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i w:val="false"/>
          <w:i w:val="false"/>
          <w:sz w:val="29"/>
          <w:szCs w:val="29"/>
          <w:lang w:val="ru-RU"/>
        </w:rPr>
      </w:pPr>
      <w:r>
        <w:rPr>
          <w:rFonts w:cs="Times New Roman" w:ascii="Times New Roman" w:hAnsi="Times New Roman"/>
          <w:b/>
          <w:bCs/>
          <w:i w:val="false"/>
          <w:sz w:val="30"/>
          <w:szCs w:val="30"/>
          <w:lang w:val="ru-RU"/>
        </w:rPr>
        <w:t>Пояснительная записка</w:t>
      </w:r>
    </w:p>
    <w:p>
      <w:pPr>
        <w:pStyle w:val="Normal"/>
        <w:spacing w:lineRule="auto" w:line="312" w:before="0" w:after="0"/>
        <w:ind w:left="0" w:right="0" w:firstLine="753"/>
        <w:jc w:val="center"/>
        <w:rPr>
          <w:rFonts w:ascii="Times New Roman" w:hAnsi="Times New Roman" w:cs="Times New Roman"/>
          <w:b/>
          <w:b/>
          <w:bCs/>
          <w:i w:val="false"/>
          <w:i w:val="false"/>
          <w:sz w:val="29"/>
          <w:szCs w:val="29"/>
          <w:lang w:val="ru-RU"/>
        </w:rPr>
      </w:pPr>
      <w:r>
        <w:rPr>
          <w:rFonts w:cs="Times New Roman" w:ascii="Times New Roman" w:hAnsi="Times New Roman"/>
          <w:b/>
          <w:bCs/>
          <w:i w:val="false"/>
          <w:sz w:val="29"/>
          <w:szCs w:val="29"/>
          <w:lang w:val="ru-RU"/>
        </w:rPr>
      </w:r>
    </w:p>
    <w:p>
      <w:pPr>
        <w:pStyle w:val="Normal"/>
        <w:spacing w:lineRule="auto" w:line="312" w:before="0" w:after="0"/>
        <w:ind w:left="0" w:right="0" w:firstLine="750"/>
        <w:jc w:val="both"/>
        <w:rPr>
          <w:rFonts w:ascii="Times New Roman" w:hAnsi="Times New Roman" w:cs="Times New Roman"/>
          <w:i w:val="false"/>
          <w:i w:val="false"/>
          <w:sz w:val="29"/>
          <w:szCs w:val="29"/>
          <w:lang w:val="ru-RU"/>
        </w:rPr>
      </w:pPr>
      <w:r>
        <w:rPr>
          <w:rFonts w:cs="Times New Roman" w:ascii="Times New Roman" w:hAnsi="Times New Roman"/>
          <w:i w:val="false"/>
          <w:sz w:val="29"/>
          <w:szCs w:val="29"/>
          <w:lang w:val="ru-RU"/>
        </w:rPr>
        <w:t>Одним из условий реализации основной образовательной программы в соответствии с требованиями федеральных государственных образовательных стандартов дошкольного образования и начального общего образования детей с ограниченными возможностями здоровья является  информационная образовательная среда (ИОС) образовательного учреждения. Это системно организованная совокупность информационно–коммуникационного, технического учебно–методического обеспечения, неразрывно связанная с человеком как субъектом образовательного процесса. Компьютеры, интерактивные доски, коммуникационные каналы, системное и прикладное программное обеспечение, электронные и цифровые образовательные ресурсы являются технологической основой ИОС.</w:t>
      </w:r>
    </w:p>
    <w:p>
      <w:pPr>
        <w:pStyle w:val="Normal"/>
        <w:spacing w:lineRule="auto" w:line="312" w:before="0" w:after="0"/>
        <w:ind w:left="0" w:right="0" w:firstLine="750"/>
        <w:jc w:val="both"/>
        <w:rPr>
          <w:rFonts w:ascii="Times New Roman" w:hAnsi="Times New Roman" w:cs="Times New Roman"/>
          <w:i w:val="false"/>
          <w:i w:val="false"/>
          <w:sz w:val="29"/>
          <w:szCs w:val="29"/>
          <w:lang w:val="ru-RU"/>
        </w:rPr>
      </w:pPr>
      <w:r>
        <w:rPr>
          <w:rFonts w:cs="Times New Roman" w:ascii="Times New Roman" w:hAnsi="Times New Roman"/>
          <w:i w:val="false"/>
          <w:sz w:val="29"/>
          <w:szCs w:val="29"/>
          <w:lang w:val="ru-RU"/>
        </w:rPr>
        <w:t xml:space="preserve">Впервые в шести разделах данного учебно-методического пособия тематически систематизированы извлечения и тексты, посвященные особенностям использования цифровых и электронных продуктов и IT–технологий в коррекционно–образовательной работе с детьми с ОВЗ, которые ранее необходимо было искать в различных литературных источниках и интернет–ресурсах. </w:t>
      </w:r>
    </w:p>
    <w:p>
      <w:pPr>
        <w:pStyle w:val="Normal"/>
        <w:spacing w:lineRule="auto" w:line="312" w:before="0" w:after="0"/>
        <w:ind w:left="0" w:right="0" w:firstLine="750"/>
        <w:jc w:val="both"/>
        <w:rPr>
          <w:rFonts w:ascii="Times New Roman" w:hAnsi="Times New Roman" w:cs="Times New Roman"/>
          <w:i w:val="false"/>
          <w:i w:val="false"/>
          <w:sz w:val="29"/>
          <w:szCs w:val="29"/>
          <w:lang w:val="ru-RU"/>
        </w:rPr>
      </w:pPr>
      <w:r>
        <w:rPr>
          <w:rFonts w:cs="Times New Roman" w:ascii="Times New Roman" w:hAnsi="Times New Roman"/>
          <w:i w:val="false"/>
          <w:sz w:val="29"/>
          <w:szCs w:val="29"/>
          <w:lang w:val="ru-RU"/>
        </w:rPr>
        <w:t xml:space="preserve">Необходимо отметить, что информационные технологии и ИОС в целом постоянно развиваются: выходят новые версии программ, обновляются системное и прикладное обеспечение, характеристики оборудования, поскольку требования новых версий к оборудованию растут. Ресурсы в информационных системах изнашиваются физически, там возникают ошибки и неполадки, а также они устаревают морально, поэтому за всем этим нужно пристально следить и своевременно отражать в современной учебно–методической литературе. Учебно-методическое пособие «Информационные технологии в специальном образовании» составлено в соответствии с требованиями ФГОС ВО по направлению подготовки 44.03.03 «Специальное (дефектологическое) образование», утвержденного приказом Министерства образования и науки Российской Федерации от 01 октября 2015 г. № 1087 и ОПОП ВО 44.03.03 Специальное (дефектологическое) образование. </w:t>
      </w:r>
    </w:p>
    <w:p>
      <w:pPr>
        <w:pStyle w:val="Normal"/>
        <w:spacing w:lineRule="auto" w:line="312" w:before="0" w:after="0"/>
        <w:ind w:left="0" w:right="0" w:firstLine="750"/>
        <w:jc w:val="both"/>
        <w:rPr>
          <w:rFonts w:ascii="Times New Roman" w:hAnsi="Times New Roman" w:cs="Times New Roman"/>
          <w:i w:val="false"/>
          <w:i w:val="false"/>
          <w:sz w:val="29"/>
          <w:szCs w:val="29"/>
          <w:lang w:val="ru-RU"/>
        </w:rPr>
      </w:pPr>
      <w:r>
        <w:rPr>
          <w:rFonts w:cs="Times New Roman" w:ascii="Times New Roman" w:hAnsi="Times New Roman"/>
          <w:i w:val="false"/>
          <w:sz w:val="29"/>
          <w:szCs w:val="29"/>
          <w:lang w:val="ru-RU"/>
        </w:rPr>
        <w:t xml:space="preserve">Данное учебно-методическое пособие может выполнять функции руководства по изучению дисциплины «Информационные технологии в специальном образовании» как на аудиторных занятиях, так и может быть использовано для самостоятельной работы студента. Процесс изучения дисциплины направлен на формирование общепрофессиональной компетенции ОПК 5: способности использовать в профессиональной деятельности современные компьютерные и информационные технологии. </w:t>
      </w:r>
    </w:p>
    <w:p>
      <w:pPr>
        <w:pStyle w:val="Normal"/>
        <w:spacing w:lineRule="auto" w:line="312" w:before="0" w:after="0"/>
        <w:ind w:left="0" w:right="0" w:firstLine="750"/>
        <w:jc w:val="both"/>
        <w:rPr>
          <w:rFonts w:ascii="Times New Roman" w:hAnsi="Times New Roman" w:cs="Times New Roman"/>
          <w:i w:val="false"/>
          <w:i w:val="false"/>
          <w:sz w:val="29"/>
          <w:szCs w:val="29"/>
          <w:lang w:val="ru-RU"/>
        </w:rPr>
      </w:pPr>
      <w:r>
        <w:rPr>
          <w:rFonts w:cs="Times New Roman" w:ascii="Times New Roman" w:hAnsi="Times New Roman"/>
          <w:i w:val="false"/>
          <w:sz w:val="29"/>
          <w:szCs w:val="29"/>
          <w:lang w:val="ru-RU"/>
        </w:rPr>
        <w:t xml:space="preserve">В результате освоения дисциплины обучающийся должен знать: теоретико–методические аспекты изучения и образования детей с отклонениями в развитии с использованием информационных технологий, основные информационные технологии, используемые в коррекционно–развивающей работе; уметь: анализировать содержание информационных технологий и специфику их использования в соответствии со структурой дефекта детей с ОВЗ, планировать и организовывать коррекционно–развивающую работу с детьми с  нарушениями в развитии с применением информационных технологий, проектировать мультимедийные игры для обучения детей с отклонениями в развитии; владеть навыками использования персонального компьютера на уровне пользователя, логической культурой мышления, способами анализа, синтеза и обобщения информации, способами работы с информацией в компьютерных сетях. </w:t>
      </w:r>
    </w:p>
    <w:p>
      <w:pPr>
        <w:pStyle w:val="Normal"/>
        <w:spacing w:lineRule="auto" w:line="312" w:before="0" w:after="0"/>
        <w:ind w:left="0" w:right="0" w:firstLine="750"/>
        <w:jc w:val="both"/>
        <w:rPr>
          <w:sz w:val="29"/>
          <w:szCs w:val="29"/>
        </w:rPr>
      </w:pPr>
      <w:r>
        <w:rPr>
          <w:rFonts w:cs="Times New Roman" w:ascii="Times New Roman" w:hAnsi="Times New Roman"/>
          <w:i w:val="false"/>
          <w:sz w:val="29"/>
          <w:szCs w:val="29"/>
          <w:lang w:val="ru-RU"/>
        </w:rPr>
        <w:t xml:space="preserve">Пособие может быть полезно студентам дефектологических факультетов педагогических вузов, специальным психологам, учителям–логопедам, педагогам–дефектологам, воспитателям ДОО компенсирующей и комбинированной направленности, тьюторам, а также родителям, воспитывающим детей с нарушениями развития. </w:t>
      </w:r>
    </w:p>
    <w:p>
      <w:pPr>
        <w:pStyle w:val="Normal"/>
        <w:spacing w:lineRule="auto" w:line="312" w:before="0" w:after="0"/>
        <w:ind w:left="0" w:right="0" w:firstLine="750"/>
        <w:jc w:val="both"/>
        <w:rPr>
          <w:sz w:val="29"/>
          <w:szCs w:val="29"/>
        </w:rPr>
      </w:pPr>
      <w:r>
        <w:rPr>
          <w:sz w:val="29"/>
          <w:szCs w:val="29"/>
        </w:rPr>
      </w:r>
    </w:p>
    <w:p>
      <w:pPr>
        <w:pStyle w:val="Normal"/>
        <w:spacing w:lineRule="auto" w:line="312" w:before="0" w:after="0"/>
        <w:ind w:left="0" w:right="0" w:firstLine="750"/>
        <w:jc w:val="both"/>
        <w:rPr>
          <w:sz w:val="28"/>
          <w:szCs w:val="28"/>
        </w:rPr>
      </w:pPr>
      <w:r>
        <w:rPr>
          <w:sz w:val="28"/>
          <w:szCs w:val="28"/>
        </w:rPr>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Тема 1. </w:t>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ЦИФРОВЫЕ ПРОДУКТЫ И </w:t>
      </w:r>
      <w:r>
        <w:rPr>
          <w:rFonts w:cs="Times New Roman" w:ascii="Times New Roman" w:hAnsi="Times New Roman"/>
          <w:b/>
          <w:bCs/>
          <w:i w:val="false"/>
          <w:sz w:val="30"/>
          <w:szCs w:val="30"/>
        </w:rPr>
        <w:t>IT</w:t>
      </w:r>
      <w:r>
        <w:rPr>
          <w:rFonts w:cs="Times New Roman" w:ascii="Times New Roman" w:hAnsi="Times New Roman"/>
          <w:b/>
          <w:bCs/>
          <w:i w:val="false"/>
          <w:sz w:val="30"/>
          <w:szCs w:val="30"/>
          <w:lang w:val="ru-RU"/>
        </w:rPr>
        <w:t xml:space="preserve">–ТЕХНОЛОГИИ </w:t>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ДЛЯ АЛЬТЕРНАТИВНОЙ КОММУНИКАЦИИ</w:t>
      </w:r>
    </w:p>
    <w:p>
      <w:pPr>
        <w:pStyle w:val="Normal"/>
        <w:spacing w:lineRule="auto" w:line="312" w:before="0" w:after="0"/>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Коммуникатор ДАР</w:t>
      </w:r>
      <w:r>
        <w:rPr>
          <w:rStyle w:val="Style8"/>
          <w:rStyle w:val="FootnoteAnchor"/>
          <w:rFonts w:cs="Times New Roman" w:ascii="Times New Roman" w:hAnsi="Times New Roman"/>
          <w:i/>
          <w:sz w:val="30"/>
          <w:szCs w:val="30"/>
          <w:lang w:val="ru-RU"/>
        </w:rPr>
        <w:footnoteReference w:customMarkFollows="1" w:id="2"/>
        <w:t>1</w:t>
      </w:r>
      <w:r>
        <w:rPr>
          <w:rFonts w:cs="Times New Roman" w:ascii="Times New Roman" w:hAnsi="Times New Roman"/>
          <w:i w:val="false"/>
          <w:sz w:val="30"/>
          <w:szCs w:val="30"/>
          <w:lang w:val="ru-RU"/>
        </w:rPr>
        <w:t xml:space="preserve"> – это бесплатное программное приложение для системы Android. Данный программный продукт построен на популярной в мире системе альтернативной коммуникации, похож на зарубежные аналоги, но не повторяет их, а также предоставляет пользователям гораздо больше возможностей.</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оммуникатор представляет обширную базу цветных картинок со словами и основан на принципе выбора изображений из заданного набора и показа их собеседнику. Его разработала компания «Велком» совместно с общественной организацией «Дети. Аутизм. Родители». Данное устройство помогает детям с РАС выразить свои эмоции и желания. Если ребёнок хочет поиграть, то при этом</w:t>
      </w:r>
      <w:bookmarkStart w:id="0" w:name="_GoBack"/>
      <w:bookmarkEnd w:id="0"/>
      <w:r>
        <w:rPr>
          <w:rFonts w:cs="Times New Roman" w:ascii="Times New Roman" w:hAnsi="Times New Roman"/>
          <w:i w:val="false"/>
          <w:sz w:val="30"/>
          <w:szCs w:val="30"/>
          <w:lang w:val="ru-RU"/>
        </w:rPr>
        <w:t xml:space="preserve"> ему гораздо удобнее нажать на картинку и смартфон озвучит просьбу.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иложение содержит большой набор ситуаций: более 400 карточек распределены по блокам: настроение, питание, транспорт и  др.  Например, с его помощью можно не только выразить предметные отношения, но и предложить дружбу, признаться в любви, высказать грусть и радость.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Данное мобильное приложение бесплатно и доступно на устройствах системы </w:t>
      </w:r>
      <w:r>
        <w:rPr>
          <w:rFonts w:cs="Times New Roman" w:ascii="Times New Roman" w:hAnsi="Times New Roman"/>
          <w:i w:val="false"/>
          <w:sz w:val="30"/>
          <w:szCs w:val="30"/>
        </w:rPr>
        <w:t>Android</w:t>
      </w:r>
      <w:r>
        <w:rPr>
          <w:rFonts w:cs="Times New Roman" w:ascii="Times New Roman" w:hAnsi="Times New Roman"/>
          <w:i w:val="false"/>
          <w:sz w:val="30"/>
          <w:szCs w:val="30"/>
          <w:lang w:val="ru-RU"/>
        </w:rPr>
        <w:t xml:space="preserve">. Таким образом,  ребёнок или взрослый с РАС может выразить практически любую собственную просьбу. Кроме того, благодаря коммуникатору ребенку с РАС легче понять, что нужно сделать в определенный день недели и в какой последовательности: визуализация с помощью картинок помогает им чутко ориентироваться в распорядке дня, не терять концентрации внимания и чувствовать себя в безопасности.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Аутизм: Общение</w:t>
      </w:r>
      <w:r>
        <w:rPr>
          <w:rStyle w:val="Style8"/>
          <w:rStyle w:val="FootnoteAnchor"/>
          <w:rFonts w:cs="Times New Roman" w:ascii="Times New Roman" w:hAnsi="Times New Roman"/>
          <w:b/>
          <w:bCs/>
          <w:i/>
          <w:sz w:val="30"/>
          <w:szCs w:val="30"/>
          <w:lang w:val="ru-RU"/>
        </w:rPr>
        <w:footnoteReference w:customMarkFollows="1" w:id="3"/>
        <w:t>2</w:t>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от компании Game Garden также является коммуникативным приложением на русском языке, которое помогает аутичному ребенку научиться общаться с окружающими и развить навыки спонтанной речи. Приложение содержит:</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 Коммуникатор, при помощи которого ребенок может, как просто обозначать желаемые предметы, так и составлять полноценные предложения–просьбы. Звуковое сопровождение изображений позволяет ребенку озвучить собственные желания и дает возможность для повторения и речевой имитаци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2. Галерею карточек, содержащую более 150 качественных изображений, которые ребенок учится различать, наименовать и соотносить с различными категориями (например, животные, овощи, фрукты, буквы, числа, формы, цвета и другие). Умение различать и наименовать предметы и стимулы также способствует развитию речевых навыков у детей с аутизмо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работанное с учетом многолетнего опыта специалистов центра реабилитации инвалидов детства «Наш Солнечный Мир» и проекта «Коррекционная работа с детьми с аутизмом на основе прикладного анализа поведения (теория и практика)», пособие подходит для эффективного обучения детей с аутизмом, синдромом Дауна, алалией и другими расстройствами, сопровождающимися трудностями в развитии речи. Приложение также может быть использовано и в качестве развивающего пособия в процессе занятий с обычными детьми младшего возраст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Мобильное приложение </w:t>
      </w:r>
      <w:r>
        <w:rPr>
          <w:rFonts w:cs="Times New Roman" w:ascii="Times New Roman" w:hAnsi="Times New Roman"/>
          <w:b/>
          <w:bCs/>
          <w:i w:val="false"/>
          <w:sz w:val="30"/>
          <w:szCs w:val="30"/>
          <w:lang w:val="ru-RU"/>
        </w:rPr>
        <w:t>«Говори Молча: Аутизм Диалог»</w:t>
      </w:r>
      <w:r>
        <w:rPr>
          <w:rStyle w:val="Style8"/>
          <w:rStyle w:val="FootnoteAnchor"/>
          <w:rFonts w:cs="Times New Roman" w:ascii="Times New Roman" w:hAnsi="Times New Roman"/>
          <w:i/>
          <w:sz w:val="30"/>
          <w:szCs w:val="30"/>
          <w:lang w:val="ru-RU"/>
        </w:rPr>
        <w:footnoteReference w:customMarkFollows="1" w:id="4"/>
        <w:t>3</w:t>
      </w:r>
      <w:r>
        <w:rPr>
          <w:rFonts w:cs="Times New Roman" w:ascii="Times New Roman" w:hAnsi="Times New Roman"/>
          <w:i w:val="false"/>
          <w:sz w:val="30"/>
          <w:szCs w:val="30"/>
          <w:lang w:val="ru-RU"/>
        </w:rPr>
        <w:t xml:space="preserve">  – это интеллектуальный помощник для детей, у которых есть проблемы коммуникаций со взрослыми и другими детьми – для детей–аутистов, с синдромом Дауна, Аспергера, алалией, афазией, апраксией и др. Этот электронный коммуникатор предназначен помогать детям с особенными потребностями сообщать о своих желаниях собеседнику, родителям.  «Говори Молча: Аутизм Диалог»  – IT–продукт компании Indigo Kids. Эта компания специализируется на разработке образовательных и развивающих программ для детей с особенными потребностям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Цель этого коммуникатора  – дать родителям уверенность в том, что с помощью современных технологий проблема общения между детьми с особенными потребностями и взрослыми решена. В программе используются визуальные карточки PECS  – это система передачи информации с помощью изображений. Карточки PECS отображают базовые потребности детей. Библиотеку карточек родители могут пополнять новыми изображениями самостоятельно. Отображение карточек сопровождается голосовым комментарием  – профессиональный диктор озвучивает их значение. Таким образом, с помощью визуальные карточек дети с РАС могут вслух выражать свои желания: сказать то, что они хотят. Кроме того, чтобы коммуницировать, приложение учит детей формировать свои желания от простого к сложному.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Этот процесс разделен на четыре этапа. На первом этапе ребёнок учится взаимодействовать с приложением: одна карточка  – одно желание: нажатие ребенка на карточку означает для родителей: «Я хочу это!». На данном этапе важно, чтобы родители активно участвовали в процессе: они должны реагировать на каждое желание ребенка. Выраженное таким образом желание должно сформировать у ребенка строгую зависимость: изображение  – нажатие на карточку  – реакция родителей  – получение желаемого. На втором этапе ребёнок учится тому, что сообщать взрослым о своих желаниях можно на расстоянии: для этого родители буквально увеличивают физическое расстояние между собой и детьми. На третьем этапе ребёнок под контролем взрослого учится делать выбор одного предмета–желания из множества предложений. На четвёртом, заключительном этапе ребёнок учится тому, что сообщать родителям о своих желаниях можно с помощью нескольких карточек: составляется фраза. Роль родителей заключается в том, чтобы соответственно реагировать на развернутое сообщение ребёнка. Словарный запас и библиотеку карточек родители могут пополнять, редактировать и озвучивать в приложении самостоятельно. Свои сообщения дети могут отправлять родителям с помощью СМС или iMessenger. Интерфейс приложения предлагает на выбор несколько цветовых оформлений.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Сезам»</w:t>
      </w:r>
      <w:r>
        <w:rPr>
          <w:rStyle w:val="Style8"/>
          <w:rStyle w:val="FootnoteAnchor"/>
          <w:rFonts w:cs="Times New Roman" w:ascii="Times New Roman" w:hAnsi="Times New Roman"/>
          <w:b/>
          <w:bCs/>
          <w:i/>
          <w:sz w:val="30"/>
          <w:szCs w:val="30"/>
          <w:lang w:val="ru-RU"/>
        </w:rPr>
        <w:footnoteReference w:customMarkFollows="1" w:id="5"/>
        <w:t>4</w:t>
      </w:r>
      <w:r>
        <w:rPr>
          <w:rFonts w:cs="Times New Roman" w:ascii="Times New Roman" w:hAnsi="Times New Roman"/>
          <w:i w:val="false"/>
          <w:sz w:val="30"/>
          <w:szCs w:val="30"/>
          <w:lang w:val="ru-RU"/>
        </w:rPr>
        <w:t xml:space="preserve"> – программа альтернативной коммуникации для людей с нарушениями речи или письма. Программой могут пользоваться дети и взрослые с такими расстройствами, как аутизм, анартрия при ДЦП, синдром Дауна, алалия, а также люди с временными нарушениями (например, после инсульта) и пожилые люди. Данная стартовая версия коммуникатора разработана для общения через социальную сеть «ВКонтакте». Предпочтительно использование планшетов. В ней доступно около 500 черно–белых пиктограмм международного образца, которые обозначают предметы, действия, признаки предметов, а также слова, необходимые в любом разговоре («Да», «Нет», «Хочу», «Не хочу», «Спасибо», «Пожалуйста» и т. п.).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се пиктограммы коммуникатора по умолчанию разделены по отдельным функциональным папкам: «Люди», «Время», «Место», «Действия» и др., что позволяет пользователю без труда отыскать необходимую в данный момент времени пиктограмму (для перехода в новую папку не нужно возвращаться в начало, все папки постоянно видны на экран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Добавлен упрощённый аналог клавиатуры с русскими буквами, цифрами и основными знаками, что позволяет комбинировать в сообщениях пиктограммы и текст для создания связных грамматических конструкций. Использование черно–белых пиктограмм снижает нагрузку на зрение и существенно уменьшает время выбора нужной картинки. Реализована возможность получать сообщения с текстовым аналогом пиктограмм в web–интерфейсе социальной сети «ВКонтакте», не устанавливая приложение на мобильное устройство. А также отправлять текстовые сообщения друзьям, установившим приложение (при этом текст, имеющийся в базе пиктограмм, конвертируется в изображения).</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Л. Рыскина и Л.Д. Серебрякова рассматривают использование </w:t>
      </w:r>
      <w:r>
        <w:rPr>
          <w:rFonts w:cs="Times New Roman" w:ascii="Times New Roman" w:hAnsi="Times New Roman"/>
          <w:b/>
          <w:i w:val="false"/>
          <w:sz w:val="30"/>
          <w:szCs w:val="30"/>
          <w:lang w:val="ru-RU"/>
        </w:rPr>
        <w:t xml:space="preserve">коммуникатора </w:t>
      </w:r>
      <w:r>
        <w:rPr>
          <w:rFonts w:cs="Times New Roman" w:ascii="Times New Roman" w:hAnsi="Times New Roman"/>
          <w:b/>
          <w:i w:val="false"/>
          <w:sz w:val="30"/>
          <w:szCs w:val="30"/>
        </w:rPr>
        <w:t>G</w:t>
      </w:r>
      <w:r>
        <w:rPr>
          <w:rFonts w:cs="Times New Roman" w:ascii="Times New Roman" w:hAnsi="Times New Roman"/>
          <w:b/>
          <w:bCs/>
          <w:i w:val="false"/>
          <w:sz w:val="30"/>
          <w:szCs w:val="30"/>
          <w:lang w:val="ru-RU"/>
        </w:rPr>
        <w:t xml:space="preserve">o talk </w:t>
      </w:r>
      <w:r>
        <w:rPr>
          <w:rFonts w:cs="Times New Roman" w:ascii="Times New Roman" w:hAnsi="Times New Roman"/>
          <w:i w:val="false"/>
          <w:sz w:val="30"/>
          <w:szCs w:val="30"/>
          <w:lang w:val="ru-RU"/>
        </w:rPr>
        <w:t>в работе логопеда с детьми с отсутствием вербальной речи</w:t>
      </w:r>
      <w:r>
        <w:rPr>
          <w:rStyle w:val="Style8"/>
          <w:rStyle w:val="FootnoteAnchor"/>
          <w:rFonts w:cs="Times New Roman" w:ascii="Times New Roman" w:hAnsi="Times New Roman"/>
          <w:i/>
          <w:sz w:val="30"/>
          <w:szCs w:val="30"/>
          <w:lang w:val="ru-RU"/>
        </w:rPr>
        <w:footnoteReference w:id="6"/>
      </w:r>
      <w:r>
        <w:rPr>
          <w:rFonts w:cs="Times New Roman" w:ascii="Times New Roman" w:hAnsi="Times New Roman"/>
          <w:i w:val="false"/>
          <w:sz w:val="30"/>
          <w:szCs w:val="30"/>
          <w:lang w:val="ru-RU"/>
        </w:rPr>
        <w:t>, серьезными артикуляционными проблемами и несколько сниженной способностью понимать речь. На GO TALK 428 и GO TALK 32 записаны слова – «да», «нет», «хорошо», «плохо», и объекты по тематическим группам (ванная, кухня, фрукты, мебель, продукты и т. д.), а также выражения для построения фраз «я (не) хочу», «мне (не) нравится». В качестве изображений используются пиктограммы, PCS – символы (программное обеспечение GO TALK и Boardmaker) и другие типы изображений, включая целые слова, рисунки, фотографии и схемы, понятные ребенку на данном этапе. Под каждую новую ситуацию готовится новая схема и записывается звук. На занятии также используется кнопка на одно сообщение GO TALK ONE. Авторы предлагают следующие типы ситуаций:</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едоставление выбора активности – ты хочешь (дуть) или (петь)? (на картинке озвучено несколько вариантов);</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ереспрос – ты правда хочешь (дуть)? (ДА);</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уточнение выбранного варианта (а на что мы будем дуть?) – ребенок выбирает и нажимает (свечка), (шарик) или (машинки в гараж);</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ыбор цвета и вида объекта – Ты какую машину хочешь и какого цвета? (у воспитателя коробка с машинами, ребенок видит их, среди них легковые машины и грузовики разных цветов) – ребенок нажимает на цвет «красный» (на GO TALK четыре квадрата с основными цветами и «грузовик») – так продолжается, пока ребенок не попросил все машины, с которыми он хочет играть;</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ссказ о том, что я люблю – «что я люблю есть», «во что я люблю играть», ребенок отвечает на вопрос одним словом;</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тихотворение «доскажи словечко» – логопед начинает стихотворение, ребенок заканчивает на специально подготовленной странице GO TALK;</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истематизация и категоризация («что где лежит?», «что мы положим в холодильник», «что ты видел в кухне?»);</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ересказ истории (после прочитывания сказки или просмотра мультика на специально подготовленной схеме ребенок «рассказывает» или отвечает на вспомогательные вопросы (что было сначала? а потом? а в конце?);</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игра в лото «у кого что?» – у кого чайник – ребенок нажимает «у меня», у кого диван – ребенок нажимает « у тебя», логопед подтверждает – «да, у меня»; </w:t>
      </w:r>
    </w:p>
    <w:p>
      <w:pPr>
        <w:pStyle w:val="Normal"/>
        <w:numPr>
          <w:ilvl w:val="0"/>
          <w:numId w:val="11"/>
        </w:numPr>
        <w:tabs>
          <w:tab w:val="clear" w:pos="708"/>
          <w:tab w:val="left" w:pos="420" w:leader="none"/>
        </w:tabs>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остроение фразы – с помощью последовательного нажатия нескольких кнопок «я – хочу пить, а ты – что хочешь?».</w:t>
      </w:r>
    </w:p>
    <w:p>
      <w:pPr>
        <w:pStyle w:val="Normal"/>
        <w:spacing w:lineRule="auto" w:line="312" w:before="0" w:after="0"/>
        <w:ind w:left="0" w:right="0" w:firstLine="72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Коммуникативная инициатива ребенка поддерживается в ситуациях выбора «Ты во что хочешь сегодня играть? Какой звук мы будем петь?» и т.д., в ситуациях, когда он просит «хочу другую игру», что является очень важным в ситуации достаточно структурированного логопедического занятия. </w:t>
      </w:r>
    </w:p>
    <w:p>
      <w:pPr>
        <w:pStyle w:val="Normal"/>
        <w:spacing w:lineRule="auto" w:line="312" w:before="0" w:after="0"/>
        <w:ind w:left="0" w:right="0" w:firstLine="72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Авторы отмечают, что «озвучивание» ребенка (когда он пользуется «чужим» голосом для участия в диалоге) дает дополнительную мотивацию для выполнения заданий. Отработка артикуляции тоже становится более интересной для ребенка, так как его попытки сразу же записываются на GO TALK ONE, и он может прослушать и с удовольствием повторяет по нескольку раз отдельные звуки и слоги, улучшая произношение (чтобы кнопка говорила красиво ЕГО голосом). Это оказывается важным еще и потому, что голос, который записан в коммуникаторе на начальном этапе, не нейтральный, а очень выразительный, привлекающий внимание и задающий позитивное настроение. Детям нравится нажимать и «разговаривать» с помощью этого голоса, и они стараются подражать ему при записи на коммуникативную кнопку.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Мобильное приложение «Пойми меня»</w:t>
      </w:r>
      <w:r>
        <w:rPr>
          <w:rStyle w:val="Style8"/>
          <w:rStyle w:val="FootnoteAnchor"/>
          <w:rFonts w:cs="Times New Roman" w:ascii="Times New Roman" w:hAnsi="Times New Roman"/>
          <w:b/>
          <w:bCs/>
          <w:i/>
          <w:sz w:val="30"/>
          <w:szCs w:val="30"/>
          <w:lang w:val="ru-RU"/>
        </w:rPr>
        <w:footnoteReference w:id="7"/>
      </w:r>
      <w:r>
        <w:rPr>
          <w:rFonts w:cs="Times New Roman" w:ascii="Times New Roman" w:hAnsi="Times New Roman"/>
          <w:i w:val="false"/>
          <w:sz w:val="30"/>
          <w:szCs w:val="30"/>
          <w:lang w:val="ru-RU"/>
        </w:rPr>
        <w:t xml:space="preserve"> является искусственным заменителем речи для неговорящих людей или для тех, чья речь малопонятна окружающим. С помощью озвученных и выразительных пиктограмм не только дети, но и взрослые, по разным причинам лишённые естественной речи, смогут стать понятыми в выражении своих потребностей и желаний. Для неговорящего человека способность к общению одна из самых важных составляющих частей его социализации. Отсутствие речи по различным причинам или временная её утрата ведёт к социальному и психологическому одиночеству, снижению коммуникативных возможностей и общей активности человека. Чаще всего социальные контакты детей и взрослых людей с тяжелыми нарушениями речевой функции и опорно–двигательного аппарата ограничиваются лишь удовлетворением жизненно важных потребностей. Получить обратную связь от такого человека, не прибегая к искусственным заменителям речи, сложно или практически невозможн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иктографические слова разделены на девять тематических палитр. У пользователя есть возможность составить три собственные палитры, выбирая нужные слова из словаря приложения. Словарь приложения содержит более 450 слов. Пиктограммы озвучены профессиональным диктором. Конечно, из программированной искусственной речи получаются не достаточно согласованные предложения, но это не должно смущать пользовател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Успех общения – процесс обоюдный. Поэтому собеседник, говорящий «гладко», без труда может продублировать образец разговорной речи. Он этим подтвердит, что понял высказывание неговорящего человека, и что развитие диалога можно продолжить. Темп подобного диалога делает речь более успешного собеседника медленной и понятной, именно такой, которая больше подходит для восприятия человеку с речевыми проблемами.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Таким образом, дополнительная коммуникация необходима для поддержания речи. Использование приложения ни в коем случае не тормозит речевое развитие детей, напротив, это поощряет ребёнка к речевому подражанию, чем стимулирует речевое высказывание при многократном повторении. Главное, ребёнок может выразить себя, повлиять на изменение неприятной ситуации и текущие события в своей жизни, а способ выражения или отдельные нарушения произношения имеют иное значение.</w:t>
      </w:r>
    </w:p>
    <w:p>
      <w:pPr>
        <w:pStyle w:val="Normal"/>
        <w:spacing w:lineRule="auto" w:line="312" w:before="0" w:after="0"/>
        <w:ind w:left="0" w:right="0" w:firstLine="753"/>
        <w:jc w:val="both"/>
        <w:rPr>
          <w:rFonts w:ascii="Times New Roman" w:hAnsi="Times New Roman" w:cs="Times New Roman"/>
          <w:b/>
          <w:b/>
          <w:i w:val="false"/>
          <w:i w:val="false"/>
          <w:sz w:val="30"/>
          <w:szCs w:val="30"/>
          <w:lang w:val="ru-RU"/>
        </w:rPr>
      </w:pPr>
      <w:r>
        <w:rPr>
          <w:rFonts w:cs="Times New Roman" w:ascii="Times New Roman" w:hAnsi="Times New Roman"/>
          <w:b/>
          <w:bCs/>
          <w:i w:val="false"/>
          <w:sz w:val="30"/>
          <w:szCs w:val="30"/>
          <w:lang w:val="ru-RU"/>
        </w:rPr>
        <w:t>JABtalk</w:t>
      </w:r>
      <w:r>
        <w:rPr>
          <w:rStyle w:val="Style8"/>
          <w:rStyle w:val="FootnoteAnchor"/>
          <w:rFonts w:cs="Times New Roman" w:ascii="Times New Roman" w:hAnsi="Times New Roman"/>
          <w:b/>
          <w:bCs/>
          <w:i/>
          <w:sz w:val="30"/>
          <w:szCs w:val="30"/>
          <w:lang w:val="ru-RU"/>
        </w:rPr>
        <w:footnoteReference w:id="8"/>
      </w:r>
      <w:r>
        <w:rPr>
          <w:rFonts w:cs="Times New Roman" w:ascii="Times New Roman" w:hAnsi="Times New Roman"/>
          <w:b/>
          <w:bCs/>
          <w:i w:val="false"/>
          <w:sz w:val="30"/>
          <w:szCs w:val="30"/>
          <w:lang w:val="ru-RU"/>
        </w:rPr>
        <w:t xml:space="preserve"> – </w:t>
      </w:r>
      <w:r>
        <w:rPr>
          <w:rFonts w:cs="Times New Roman" w:ascii="Times New Roman" w:hAnsi="Times New Roman"/>
          <w:i w:val="false"/>
          <w:sz w:val="30"/>
          <w:szCs w:val="30"/>
          <w:lang w:val="ru-RU"/>
        </w:rPr>
        <w:t>это бесплатное приложение на платформе Android для альтернативной коммуникации  для детей с особыми потребностями.  Несомненными плюсами данного приложения являются следующие: удобная навигация, интуитивно понятная для ребенка; составление предложения из отдельных слов; возможность загружать картинки из галереи Вашего устройства, делать фото с камеры устройства, а также загружать изображения из интернета на прямую, не выходя из программы; возможность озвучивания картинок (запись собственных аудио слов с помощью микрофона или автоматического форматирования текста в речь); группировка слов по категориям, возможность создавать и удалять категории; возможность менять размеры картинок, а также задавать различные размеры для экрана в положении ландшафт и портрет; наличие обратной связи   – вибрации, при прикосновении к слову или категории; полноэкранный режим, который не дает ребенку закрыть приложение; резервное копирование и восстановление данных. Недостатками являются: чрезмерно яркий, даже агрессивный цвет фона и небольшие размеры вывода картинок–слов, готовых фраз на устройствах с небольшой диагональю.</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i w:val="false"/>
          <w:sz w:val="30"/>
          <w:szCs w:val="30"/>
          <w:lang w:val="ru-RU"/>
        </w:rPr>
        <w:t>LetMeTalk</w:t>
      </w:r>
      <w:r>
        <w:rPr>
          <w:rStyle w:val="Style8"/>
          <w:rStyle w:val="FootnoteAnchor"/>
          <w:rFonts w:cs="Times New Roman" w:ascii="Times New Roman" w:hAnsi="Times New Roman"/>
          <w:b/>
          <w:i/>
          <w:sz w:val="30"/>
          <w:szCs w:val="30"/>
          <w:lang w:val="ru-RU"/>
        </w:rPr>
        <w:footnoteReference w:customMarkFollows="1" w:id="9"/>
        <w:t>7</w:t>
      </w:r>
      <w:r>
        <w:rPr>
          <w:rFonts w:cs="Times New Roman" w:ascii="Times New Roman" w:hAnsi="Times New Roman"/>
          <w:i w:val="false"/>
          <w:sz w:val="30"/>
          <w:szCs w:val="30"/>
          <w:lang w:val="ru-RU"/>
        </w:rPr>
        <w:t xml:space="preserve"> – также бесплатное приложение для альтернативной и аугментативной коммуникации.  Преимущества: удобный и интуитивно понятный интерфейс, спокойная цветовая гамма; база данных, включающая более 9000 качественных изображений, размещенных по категориям; русскоязычная голосовая поддержка (озвучивание) как отдельных изображений, так и составленного предложения; возможность создавать и редактировать категории, а также удалять ненужные; возможность менять местами категории и картинки, что облегчает использование приложения ребенком с ЗПР; возможность захватывать изображения с камеры устройства и добавлять из галереи планшета или смартфона; поддержка русского языка: голосовое озвучивание синтезатором речи подписей на русском языке, поиск на русском языке карточек PECS в базе приложения. Недостатком можно считать, отсутствие возможности «озвучить» карточки PECS самостоятельно (только озвучивание встроенным синтезатором речи).</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Аутизм Коммуникатор</w:t>
      </w:r>
      <w:r>
        <w:rPr>
          <w:rStyle w:val="Style8"/>
          <w:rStyle w:val="FootnoteAnchor"/>
          <w:rFonts w:cs="Times New Roman" w:ascii="Times New Roman" w:hAnsi="Times New Roman"/>
          <w:b/>
          <w:bCs/>
          <w:i/>
          <w:sz w:val="30"/>
          <w:szCs w:val="30"/>
          <w:lang w:val="ru-RU"/>
        </w:rPr>
        <w:footnoteReference w:id="10"/>
      </w:r>
      <w:r>
        <w:rPr>
          <w:rFonts w:cs="Times New Roman" w:ascii="Times New Roman" w:hAnsi="Times New Roman"/>
          <w:i w:val="false"/>
          <w:sz w:val="30"/>
          <w:szCs w:val="30"/>
          <w:lang w:val="ru-RU"/>
        </w:rPr>
        <w:t xml:space="preserve"> – это первый российский коммуникатор, позволяющий создавать структуру собственного визуального языка, и наполнять его любым нужным для общения ребенка содержимым. Экспертную поддержку разработки осуществлял Игорь Леонидович Шпицберг, руководитель центра реабилитации инвалидов детства «Наш Солнечный Мир», член правления Международной Ассоциации «Autism Europe».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ля создания собственных карточек можно использовать сохраненные в галерею планшета фотографии, фотоаппарат и даже встроенный поиск Google и Yandex. Существует возможность записи целых фраз к одной иллюстрации, но в то же время ребенок может отвечать на уточняющие вопросы простыми «Да» и «Нет». Менеджер приложения надежно отделен от самого коммуникатора и позволяет взрослому быстро создавать нужные карточки и папки, а также редактировать последовательности карточек.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иложение совместимо с iOS 7 и выше и работает автономно без сети Интернет. Фото ребенка, установленное в учетной записи, встраивается в клавишу «Я». Уже предустановлены 3 папки и 24 карточки, число папок можно увеличить до 20–ти. Встроена специальная функция синтезатора речи, которая озвучивает названия карточек, и вам не обязательно  писать звук самостоятельн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Samsung выпустил приложение </w:t>
      </w:r>
      <w:r>
        <w:rPr>
          <w:rFonts w:cs="Times New Roman" w:ascii="Times New Roman" w:hAnsi="Times New Roman"/>
          <w:b/>
          <w:bCs/>
          <w:i w:val="false"/>
          <w:sz w:val="30"/>
          <w:szCs w:val="30"/>
          <w:lang w:val="ru-RU"/>
        </w:rPr>
        <w:t>Look At Me</w:t>
      </w:r>
      <w:r>
        <w:rPr>
          <w:rStyle w:val="Style8"/>
          <w:rStyle w:val="FootnoteAnchor"/>
          <w:rFonts w:cs="Times New Roman" w:ascii="Times New Roman" w:hAnsi="Times New Roman"/>
          <w:b/>
          <w:bCs/>
          <w:i/>
          <w:sz w:val="30"/>
          <w:szCs w:val="30"/>
          <w:lang w:val="ru-RU"/>
        </w:rPr>
        <w:footnoteReference w:id="11"/>
      </w:r>
      <w:r>
        <w:rPr>
          <w:rFonts w:cs="Times New Roman" w:ascii="Times New Roman" w:hAnsi="Times New Roman"/>
          <w:i w:val="false"/>
          <w:sz w:val="30"/>
          <w:szCs w:val="30"/>
          <w:lang w:val="ru-RU"/>
        </w:rPr>
        <w:t xml:space="preserve"> («Посмотри на меня») для устройств на базе Android. Как утверждают создатели, оно поможет детям–аутистам с установлением зрительного контакта. Приложение было разработано докторами и профессорами госпиталя «Бунданг» при Сеульском национальном университете и факультета психологии Университета Ёнсе. В Look At Me используются фотографии, техника распознавания лиц и игры. Оно учит детей распознавать эмоции и общаться с другими людьм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ети, страдающие аутизмом, зачастую избегают общения со сверстниками, а также родными и близкими. Приложение призвано в игровой форме научить детей устанавливать зрительный контакт, а также понимать мимику и эмоции окружающих. При помощи камеры смартфона в обучение можно вовлекать других людей. Например, ребенок может сфотографировать маму, и приложение поможет ему интерпретировать ее эмоции на лице. Приложение также позволяет детям научиться выражать собственные чувства более свободно.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огласно результатам тестирования приложения, которые приводит TechCrunch, 60% детей, принимавших участие в испытаниях приложения в течение восьми недель, научились лучше поддерживать зрительный контакт. Всего же в тестировании участвовало 20 детей–аутистов. Судя по видео, опубликованному компанией на YouTube, 11–летний Джонг–Хыун Кин, ставший одним из участников программы тестирования Look At Me, не только научился смотреть в глаза окружающим, но и значительно улучшил свои навыки общения.</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ограммный продукт </w:t>
      </w:r>
      <w:r>
        <w:rPr>
          <w:rFonts w:cs="Times New Roman" w:ascii="Times New Roman" w:hAnsi="Times New Roman"/>
          <w:b/>
          <w:bCs/>
          <w:i w:val="false"/>
          <w:sz w:val="30"/>
          <w:szCs w:val="30"/>
          <w:lang w:val="ru-RU"/>
        </w:rPr>
        <w:t>«Rainkind»</w:t>
      </w:r>
      <w:r>
        <w:rPr>
          <w:rFonts w:cs="Times New Roman" w:ascii="Times New Roman" w:hAnsi="Times New Roman"/>
          <w:i w:val="false"/>
          <w:sz w:val="30"/>
          <w:szCs w:val="30"/>
          <w:lang w:val="ru-RU"/>
        </w:rPr>
        <w:t xml:space="preserve"> может использоваться родителями и специалистами по работе с детьми с особенностями неврологического развития (к примеру, с детьми с расстройством аутистического спектра) для развития интеллектуальных способностей, социализации ребенка. Программа состоит из 5 модулей: </w:t>
      </w:r>
    </w:p>
    <w:p>
      <w:pPr>
        <w:pStyle w:val="Normal"/>
        <w:numPr>
          <w:ilvl w:val="0"/>
          <w:numId w:val="5"/>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Изучаем этапы действий»: необходимо поставить в правильном порядке в разброс отображенные картинки повседневных действий – одевания, мытья и т.д. </w:t>
      </w:r>
    </w:p>
    <w:p>
      <w:pPr>
        <w:pStyle w:val="Normal"/>
        <w:numPr>
          <w:ilvl w:val="0"/>
          <w:numId w:val="5"/>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Социальные истории»: используется для отображения в красочной форме элементарных правил поведения. </w:t>
      </w:r>
    </w:p>
    <w:p>
      <w:pPr>
        <w:pStyle w:val="Normal"/>
        <w:numPr>
          <w:ilvl w:val="0"/>
          <w:numId w:val="5"/>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3D–анимация»: мультипликационный 3D персонаж выполняет физические действия, которые необходимо повторить. </w:t>
      </w:r>
    </w:p>
    <w:p>
      <w:pPr>
        <w:pStyle w:val="Normal"/>
        <w:numPr>
          <w:ilvl w:val="0"/>
          <w:numId w:val="5"/>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Альтернативное общение»: используется для построения элементарных предложений. </w:t>
      </w:r>
    </w:p>
    <w:p>
      <w:pPr>
        <w:pStyle w:val="Normal"/>
        <w:numPr>
          <w:ilvl w:val="0"/>
          <w:numId w:val="5"/>
        </w:numPr>
        <w:spacing w:lineRule="auto" w:line="312" w:before="0" w:after="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Изучаем мир»: карточки для изучения окружающей среды с текстовым сопровождением. Программа доступна для скачивания на планшеты с ОС Андроид по ссылке </w:t>
      </w:r>
      <w:hyperlink r:id="rId2">
        <w:r>
          <w:rPr>
            <w:rStyle w:val="InternetLink"/>
            <w:rFonts w:cs="Times New Roman" w:ascii="Times New Roman" w:hAnsi="Times New Roman"/>
            <w:i/>
            <w:sz w:val="30"/>
            <w:szCs w:val="30"/>
            <w:lang w:val="ru-RU"/>
          </w:rPr>
          <w:t>https://play.google.com</w:t>
        </w:r>
      </w:hyperlink>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Головоломка–приключение «Социальные ключи»</w:t>
      </w:r>
      <w:r>
        <w:rPr>
          <w:rStyle w:val="Style8"/>
          <w:rStyle w:val="FootnoteAnchor"/>
          <w:rFonts w:cs="Times New Roman" w:ascii="Times New Roman" w:hAnsi="Times New Roman"/>
          <w:b/>
          <w:bCs/>
          <w:i/>
          <w:sz w:val="30"/>
          <w:szCs w:val="30"/>
          <w:lang w:val="ru-RU"/>
        </w:rPr>
        <w:footnoteReference w:id="12"/>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для детей с аутизмом и нарушением развития обучает социальным навыкам. Игроки ищут потерянные игрушки, для этого они должны обращаться к окружающим их людям, вступать в диалог и решать проблемы по сценарию. Приложение отслеживает выбор игроков и обеспечивает обратную связь в режиме реального времени для родителей и терапевтов относительно способности игрока и потенциального прогресса и поведенческих изменений. Приложение имеет гибкие настройки, поэтому родители могут активно создавать настраиваемые уровни, идеально соответствующие потребностям своего ребенка. Игра «Социальные Ключи» разработана первоначально для Apple iPad с будущим потенциалом для дополнительных устройств с сенсорным экраном.</w:t>
      </w:r>
    </w:p>
    <w:p>
      <w:pPr>
        <w:pStyle w:val="Normal"/>
        <w:spacing w:lineRule="auto" w:line="312" w:before="0" w:after="0"/>
        <w:ind w:left="0" w:right="0" w:firstLine="753"/>
        <w:jc w:val="both"/>
        <w:rPr>
          <w:rFonts w:ascii="Times New Roman" w:hAnsi="Times New Roman" w:cs="Times New Roman"/>
          <w:sz w:val="30"/>
          <w:szCs w:val="30"/>
          <w:lang w:val="ru-RU"/>
        </w:rPr>
      </w:pPr>
      <w:r>
        <w:rPr>
          <w:rFonts w:cs="Times New Roman" w:ascii="Times New Roman" w:hAnsi="Times New Roman"/>
          <w:b/>
          <w:bCs/>
          <w:i w:val="false"/>
          <w:sz w:val="30"/>
          <w:szCs w:val="30"/>
          <w:lang w:val="ru-RU"/>
        </w:rPr>
        <w:t>Ассисстивный айтрекер Стерх</w:t>
      </w:r>
      <w:r>
        <w:rPr>
          <w:rStyle w:val="Style8"/>
          <w:rStyle w:val="FootnoteAnchor"/>
          <w:rFonts w:cs="Times New Roman" w:ascii="Times New Roman" w:hAnsi="Times New Roman"/>
          <w:b/>
          <w:bCs/>
          <w:i/>
          <w:sz w:val="30"/>
          <w:szCs w:val="30"/>
          <w:lang w:val="ru-RU"/>
        </w:rPr>
        <w:footnoteReference w:id="13"/>
      </w:r>
      <w:r>
        <w:rPr>
          <w:rFonts w:cs="Times New Roman" w:ascii="Times New Roman" w:hAnsi="Times New Roman"/>
          <w:i w:val="false"/>
          <w:sz w:val="30"/>
          <w:szCs w:val="30"/>
          <w:lang w:val="ru-RU"/>
        </w:rPr>
        <w:t xml:space="preserve"> – комплекс, позволяющий при помощи движений глаз управлять компьютером, выходить в Интернет, общаться и генерировать речь. В основе устройства лежит метод инфракрасной видеоокулографии (IR eye–tracking), т.е. определения точки фиксации взгляда с помощью видеокамеры. Неинвазивный и бесконтактный метод не доставляет неудобств человеку при работе. Не требует специального обучения или особых знаний: просто запускаете программу и работаете как с обычным компьютером. Айтрекер – это компактная видеокамера с невидимой ИК–подсветкой, закрепленная под монитором, оснащенная программой EyeCommunicator для управления с помощью глаз. Глаза позволяют полностью заменить мышь и клавиатуру. Выбор элементов осуществляется переводом взора и фиксацией. Несколько версий экранной клавиатуры позволяют быстро заново научиться печатать. Генерация речи с разными голосами позволит заново общаться. Дополнительный интерфейс для работы с браузером упрощает работу в Интернете. Настроив быстрые команды для общения с персоналом и близкими, можно быстро сказать вслух частые просьбы. Каждый клиент получает доступ в личный кабинет, откуда осуществляется поддержка и управление устройством. </w:t>
      </w:r>
    </w:p>
    <w:p>
      <w:pPr>
        <w:pStyle w:val="Normal"/>
        <w:spacing w:lineRule="auto" w:line="312" w:before="0" w:after="0"/>
        <w:ind w:left="0" w:right="0" w:firstLine="75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312" w:before="0" w:after="0"/>
        <w:ind w:left="0" w:right="0" w:firstLine="750"/>
        <w:jc w:val="center"/>
        <w:rPr>
          <w:rFonts w:ascii="Times New Roman" w:hAnsi="Times New Roman" w:cs="Times New Roman"/>
          <w:i w:val="false"/>
          <w:i w:val="false"/>
          <w:sz w:val="30"/>
          <w:szCs w:val="30"/>
          <w:lang w:val="ru-RU"/>
        </w:rPr>
      </w:pPr>
      <w:r>
        <w:rPr>
          <w:rFonts w:cs="Times New Roman" w:ascii="Times New Roman" w:hAnsi="Times New Roman"/>
          <w:sz w:val="30"/>
          <w:szCs w:val="30"/>
          <w:lang w:val="ru-RU"/>
        </w:rPr>
        <w:t>Задание для самостоятельной работы по теме 1</w:t>
      </w:r>
    </w:p>
    <w:p>
      <w:pPr>
        <w:pStyle w:val="Normal"/>
        <w:spacing w:lineRule="auto" w:line="312" w:before="0" w:after="0"/>
        <w:ind w:left="0" w:right="0" w:firstLine="750"/>
        <w:jc w:val="both"/>
        <w:rPr>
          <w:rFonts w:ascii="Times New Roman" w:hAnsi="Times New Roman" w:cs="Times New Roman"/>
          <w:b/>
          <w:b/>
          <w:bCs/>
          <w:i w:val="false"/>
          <w:i w:val="false"/>
          <w:iCs w:val="false"/>
          <w:sz w:val="30"/>
          <w:szCs w:val="30"/>
          <w:lang w:val="ru-RU" w:eastAsia="ru-RU"/>
        </w:rPr>
      </w:pPr>
      <w:r>
        <w:rPr>
          <w:rFonts w:cs="Times New Roman" w:ascii="Times New Roman" w:hAnsi="Times New Roman"/>
          <w:i w:val="false"/>
          <w:sz w:val="30"/>
          <w:szCs w:val="30"/>
          <w:lang w:val="ru-RU"/>
        </w:rPr>
        <w:t>Заполните таблицу 1:</w:t>
      </w:r>
    </w:p>
    <w:tbl>
      <w:tblPr>
        <w:tblW w:w="9306" w:type="dxa"/>
        <w:jc w:val="left"/>
        <w:tblInd w:w="-123" w:type="dxa"/>
        <w:tblLayout w:type="fixed"/>
        <w:tblCellMar>
          <w:top w:w="0" w:type="dxa"/>
          <w:left w:w="108" w:type="dxa"/>
          <w:bottom w:w="0" w:type="dxa"/>
          <w:right w:w="108" w:type="dxa"/>
        </w:tblCellMar>
      </w:tblPr>
      <w:tblGrid>
        <w:gridCol w:w="4564"/>
        <w:gridCol w:w="1824"/>
        <w:gridCol w:w="2918"/>
      </w:tblGrid>
      <w:tr>
        <w:trPr/>
        <w:tc>
          <w:tcPr>
            <w:tcW w:w="4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val="false"/>
                <w:i w:val="false"/>
                <w:iCs w:val="false"/>
                <w:sz w:val="30"/>
                <w:szCs w:val="30"/>
                <w:lang w:val="ru-RU" w:eastAsia="ru-RU"/>
              </w:rPr>
            </w:pPr>
            <w:r>
              <w:rPr>
                <w:rFonts w:cs="Times New Roman" w:ascii="Times New Roman" w:hAnsi="Times New Roman"/>
                <w:b/>
                <w:bCs/>
                <w:i w:val="false"/>
                <w:iCs w:val="false"/>
                <w:sz w:val="30"/>
                <w:szCs w:val="30"/>
                <w:lang w:val="ru-RU" w:eastAsia="ru-RU"/>
              </w:rPr>
              <w:t xml:space="preserve">Название </w:t>
            </w:r>
          </w:p>
          <w:p>
            <w:pPr>
              <w:pStyle w:val="Normal"/>
              <w:spacing w:lineRule="auto" w:line="240" w:before="0" w:after="0"/>
              <w:jc w:val="center"/>
              <w:rPr>
                <w:rFonts w:ascii="Times New Roman" w:hAnsi="Times New Roman" w:cs="Times New Roman"/>
                <w:b/>
                <w:b/>
                <w:bCs/>
                <w:i w:val="false"/>
                <w:i w:val="false"/>
                <w:iCs w:val="false"/>
                <w:sz w:val="30"/>
                <w:szCs w:val="30"/>
                <w:lang w:val="ru-RU" w:eastAsia="ru-RU"/>
              </w:rPr>
            </w:pPr>
            <w:r>
              <w:rPr>
                <w:rFonts w:cs="Times New Roman" w:ascii="Times New Roman" w:hAnsi="Times New Roman"/>
                <w:b/>
                <w:bCs/>
                <w:i w:val="false"/>
                <w:iCs w:val="false"/>
                <w:sz w:val="30"/>
                <w:szCs w:val="30"/>
                <w:lang w:val="ru-RU" w:eastAsia="ru-RU"/>
              </w:rPr>
              <w:t xml:space="preserve">цифрового продукта </w:t>
            </w:r>
          </w:p>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bCs/>
                <w:i w:val="false"/>
                <w:iCs w:val="false"/>
                <w:sz w:val="30"/>
                <w:szCs w:val="30"/>
                <w:lang w:val="ru-RU" w:eastAsia="ru-RU"/>
              </w:rPr>
              <w:t>или IT–технологии</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Назнач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Особенности функционирования</w:t>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Коммуникатор ДАР</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Аутизм: Общение</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Говори Молча: Аутизм Диалог</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Сезам</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t>Коммуникатор G</w:t>
            </w:r>
            <w:r>
              <w:rPr>
                <w:rFonts w:cs="Times New Roman" w:ascii="Times New Roman" w:hAnsi="Times New Roman"/>
                <w:bCs/>
                <w:i w:val="false"/>
                <w:iCs w:val="false"/>
                <w:sz w:val="30"/>
                <w:szCs w:val="30"/>
                <w:lang w:val="ru-RU" w:eastAsia="ru-RU"/>
              </w:rPr>
              <w:t>o talk</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Пойми меня</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JABtalk</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t>LetMeTalk</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Аутизм Коммуникатор</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Look At Me</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Социальные ключи</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Ассисстивный айтрекер Стерх</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bl>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jc w:val="both"/>
        <w:rPr>
          <w:rFonts w:ascii="Times New Roman" w:hAnsi="Times New Roman" w:cs="Times New Roman"/>
          <w:b/>
          <w:b/>
          <w:bCs/>
          <w:i w:val="false"/>
          <w:i w:val="false"/>
          <w:sz w:val="30"/>
          <w:szCs w:val="30"/>
          <w:lang w:val="ru-RU"/>
        </w:rPr>
      </w:pPr>
      <w:r>
        <w:rPr>
          <w:rFonts w:cs="Times New Roman" w:ascii="Times New Roman" w:hAnsi="Times New Roman"/>
          <w:b/>
          <w:i w:val="false"/>
          <w:sz w:val="30"/>
          <w:szCs w:val="30"/>
          <w:lang w:val="ru-RU"/>
        </w:rPr>
        <w:t xml:space="preserve">Тема 2. </w:t>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ЦИФРОВЫЕ ПРОДУКТЫ И </w:t>
      </w:r>
      <w:r>
        <w:rPr>
          <w:rFonts w:cs="Times New Roman" w:ascii="Times New Roman" w:hAnsi="Times New Roman"/>
          <w:b/>
          <w:bCs/>
          <w:i w:val="false"/>
          <w:sz w:val="30"/>
          <w:szCs w:val="30"/>
        </w:rPr>
        <w:t>IT</w:t>
      </w:r>
      <w:r>
        <w:rPr>
          <w:rFonts w:cs="Times New Roman" w:ascii="Times New Roman" w:hAnsi="Times New Roman"/>
          <w:b/>
          <w:bCs/>
          <w:i w:val="false"/>
          <w:sz w:val="30"/>
          <w:szCs w:val="30"/>
          <w:lang w:val="ru-RU"/>
        </w:rPr>
        <w:t xml:space="preserve">–ТЕХНОЛОГИИ </w:t>
      </w:r>
    </w:p>
    <w:p>
      <w:pPr>
        <w:pStyle w:val="Normal"/>
        <w:spacing w:lineRule="auto" w:line="312" w:before="0" w:after="0"/>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ДЛЯ ЛИЦ С НАРУШЕНИЯМИ СЛУХ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Яндекс. Разговор</w:t>
      </w:r>
      <w:r>
        <w:rPr>
          <w:rStyle w:val="Style8"/>
          <w:rStyle w:val="FootnoteAnchor"/>
          <w:rFonts w:cs="Times New Roman" w:ascii="Times New Roman" w:hAnsi="Times New Roman"/>
          <w:b/>
          <w:bCs/>
          <w:i/>
          <w:sz w:val="30"/>
          <w:szCs w:val="30"/>
          <w:lang w:val="ru-RU"/>
        </w:rPr>
        <w:footnoteReference w:id="14"/>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 русскоязычное приложение, помогает глухим и слабослышащим общаться со знакомыми и незнакомыми людьми, переводя устную речь в текст и обратно. Всё, что говорят слабослышащему человеку, показывается на экране смартфона в виде текста. Чтобы приложение лучше понимало собеседника, необходимо просить его говорить медленно, достаточно звучно и разборчиво, а также использовать простые фразы. Чтобы обратиться к человеку, слабослышащий или глухой может напечатать нужные слова, затем либо попросить приложение произнести их вслух или просто показать собеседнику. При необходимости сообщение можно развернуть на весь экран. В приложении есть и готовые реплики: например, если человеку с нарушениями слуха надо начать разговор, занять очередь в магазине или попросить о помощи, он также может добавить в список свои варианты. Кроме того, приложение аккуратно записывает все реплики (и устные, и письменные) в виде диалогов. Любой диалог можно продолжить. Наличие высокоскоростного интернета обязательно.</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Sound</w:t>
      </w:r>
      <w:r>
        <w:rPr>
          <w:rFonts w:cs="Times New Roman" w:ascii="Times New Roman" w:hAnsi="Times New Roman"/>
          <w:b/>
          <w:bCs/>
          <w:i w:val="false"/>
          <w:sz w:val="30"/>
          <w:szCs w:val="30"/>
        </w:rPr>
        <w:t>AMP</w:t>
      </w:r>
      <w:r>
        <w:rPr>
          <w:rFonts w:cs="Times New Roman" w:ascii="Times New Roman" w:hAnsi="Times New Roman"/>
          <w:b/>
          <w:bCs/>
          <w:i w:val="false"/>
          <w:sz w:val="30"/>
          <w:szCs w:val="30"/>
          <w:lang w:val="ru-RU"/>
        </w:rPr>
        <w:t xml:space="preserve"> </w:t>
      </w:r>
      <w:r>
        <w:rPr>
          <w:rFonts w:cs="Times New Roman" w:ascii="Times New Roman" w:hAnsi="Times New Roman"/>
          <w:b/>
          <w:bCs/>
          <w:i w:val="false"/>
          <w:sz w:val="30"/>
          <w:szCs w:val="30"/>
        </w:rPr>
        <w:t>R</w:t>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для лиц со сниженным слухом путём цифровой обработки усиливает принимаемые микрофоном звук до нужного пользователю уровня. При этом с помощью аквалайзера, предоставленного приложением, пользователь настраивает звук в зависимости от ситуации, фильтрует шумы. Данная программа, дает возможность усиливать звук в разнообразных акустических ситуациях. Звуковой процессор помогает вам лучше слышать когда беседуете, смотрите телевизор или находитесь на лекции или концерте. Слабые звуки вокруг вас усиливаются, а громкие – смягчаются. Все это происходит в режиме реального времени. Рекомендуется использовать приложение с высококачественными наушниками. Имеется функция повтора за последние 30 секунд. Встроены: изменяемый пользователям набор шаблонов настроек для различных ситуаций, библиотека звуковых записей.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Сурдофон</w:t>
      </w:r>
      <w:r>
        <w:rPr>
          <w:rStyle w:val="Style8"/>
          <w:rStyle w:val="FootnoteAnchor"/>
          <w:rFonts w:cs="Times New Roman" w:ascii="Times New Roman" w:hAnsi="Times New Roman"/>
          <w:b/>
          <w:bCs/>
          <w:i/>
          <w:sz w:val="30"/>
          <w:szCs w:val="30"/>
          <w:lang w:val="ru-RU"/>
        </w:rPr>
        <w:footnoteReference w:id="15"/>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переводит звучащую речь или текст на язык жестов и демонстрирует жесты в виде анимированного компьютерного аватара синхронно с речью. Данный инновационный продукт разрушает барьеры, препятствующие коммуникации глухих и слабослышащих людей с обычными людьм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Основой (ядром) продукта является программный код, основанный на алгоритме смыслового анализа текста и преобразования письменного языка в жестовый язык. На базе Сурдофон создается линейка продуктов, ориентированных на широкие сферы жизнедеятельности глухих людей: мобильное приложение для смартфонов; сурдо–коммуникатор для размещения в организациях социально–бытового назначения (медицина, полиция, ЖКХ, нотариальные конторы); сурдофон–ТВ –цифровой сурдоперевод для ТВ–каналов. </w:t>
      </w:r>
    </w:p>
    <w:p>
      <w:pPr>
        <w:pStyle w:val="Normal"/>
        <w:numPr>
          <w:ilvl w:val="0"/>
          <w:numId w:val="13"/>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урдофон–ДЦ»: видеосвязь с профессиональным переводчиком русского жестового языка (РЖЯ). Услуги перевода оказывают квалифицированные переводчики в дистанционном режиме.</w:t>
      </w:r>
    </w:p>
    <w:p>
      <w:pPr>
        <w:pStyle w:val="Normal"/>
        <w:numPr>
          <w:ilvl w:val="0"/>
          <w:numId w:val="13"/>
        </w:numPr>
        <w:spacing w:lineRule="auto" w:line="312" w:before="0" w:after="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Сурдофон–аватар»: жесты показывает компьютерный аватар. Глухой может набрать текст или пиктограммы, который будет озвучен компьютерным синтезатором речи.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Spread signs</w:t>
      </w:r>
      <w:r>
        <w:rPr>
          <w:rFonts w:cs="Times New Roman" w:ascii="Times New Roman" w:hAnsi="Times New Roman"/>
          <w:i w:val="false"/>
          <w:sz w:val="30"/>
          <w:szCs w:val="30"/>
          <w:lang w:val="ru-RU"/>
        </w:rPr>
        <w:t xml:space="preserve"> – приложение и сайт, представляющие словарь жестовых языков по всему миру: просто используйте окно поиска выше и введите слово, которое вы хотели бы найти. Сайт управляется некоммерческой ассоциацией European Sign Language Center, и данный проект постоянно развивается: более 400 000 жестов.</w:t>
      </w:r>
    </w:p>
    <w:p>
      <w:pPr>
        <w:pStyle w:val="Normal"/>
        <w:spacing w:lineRule="auto" w:line="312" w:before="0" w:after="0"/>
        <w:ind w:left="0" w:right="0" w:firstLine="904"/>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HearYouNow – </w:t>
      </w:r>
      <w:r>
        <w:rPr>
          <w:rFonts w:cs="Times New Roman" w:ascii="Times New Roman" w:hAnsi="Times New Roman"/>
          <w:i w:val="false"/>
          <w:sz w:val="30"/>
          <w:szCs w:val="30"/>
          <w:lang w:val="ru-RU"/>
        </w:rPr>
        <w:t>приложение App Store помогает тем, кто не полностью, а лишь частично утратил слух. Для HearYouNow нужно подключить наушники. Программа позволяет регулировать мощность звука, делать его узконаправленным и очищать от помех. Такой симбиоз смартфона и слухового аппарата пригодится тем, кто еще не готов к этому самому слуховому аппарату.</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Интерактивный  тренажёр  слухоречевого развития «НЕКС–Т»</w:t>
      </w:r>
      <w:r>
        <w:rPr>
          <w:rStyle w:val="Style8"/>
          <w:rStyle w:val="FootnoteAnchor"/>
          <w:rFonts w:cs="Times New Roman" w:ascii="Times New Roman" w:hAnsi="Times New Roman"/>
          <w:b/>
          <w:bCs/>
          <w:i/>
          <w:sz w:val="30"/>
          <w:szCs w:val="30"/>
          <w:lang w:val="ru-RU"/>
        </w:rPr>
        <w:footnoteReference w:id="16"/>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Целевой аудиторией для применения тренажера слухоречевого развития являются дети дошкольного возраста и школьники начальных и средних классов с различными степенями тугоухости. Данный тренажёр имеет целью решить вопрос обучения глухих детей разговорной речи с тем, чтобы нивелировать отставание в развитии таких детей от сверстников.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Комплекс состоит из более чем 300 развивающих игр, нацеленных на развитие речи. Цель данного тренажёра – стимуляция остаточного слуха с помощью применения чётных гармоник, а также восстановление остаточного слуха. Преимуществом данного тренажёра является увеличение ассоциативных связей между слуховыми и другими анализаторами, путём раздражения визуальных и тактильных рецепторов. Уникальное сочетание сенсорной видеопанели с аналоговым тренажером позволяет достичь максимальных результатов для слухоречевого развития и выводит на принципиально новый качественный уровень.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Тренажер представляет собой настольный комплекс с микрофонами и сенсорными экранами. Ребенку на ухо надевается слуховой аппарат, соединенный с тренажером, а на руку – специальный вибратор, который в процессе произношения подает разные тактильные сигналы. Произнося слова или отдельные звуки, компьютер с помощью вибрации и цветового сопровождения сообщает ребенку о правильном или ошибочном произношении. Упражнения «упакованы» в несколько сотен развивающих игр. Таким образом, сидя перед экраном, дети от 3 до 10 лет могут развивать речь и даже остаточный слух.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Главная цель тренажера – научить глухого ребенка говорить. Ближайшими конкурентами являются отечественные тренажеры фирмы УНИТОН, сурдологопедический тренажер Дельфа–130, а также программа SpeechViewer американской компании IBM. Стоимость комплексов в несколько раз дешевле, но, по словам изобретателей, каждый из приборов имеет лишь часть функций «Некс–Т»: разработчики утверждают, что они объединили все имеющиеся методики в одном тренажере, чего до них не делал никто.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ИНТОН–М" </w:t>
      </w:r>
      <w:r>
        <w:rPr>
          <w:rStyle w:val="Style8"/>
          <w:rStyle w:val="FootnoteAnchor"/>
          <w:rFonts w:cs="Times New Roman" w:ascii="Times New Roman" w:hAnsi="Times New Roman"/>
          <w:b/>
          <w:bCs/>
          <w:i/>
          <w:sz w:val="30"/>
          <w:szCs w:val="30"/>
          <w:lang w:val="ru-RU"/>
        </w:rPr>
        <w:footnoteReference w:id="17"/>
      </w:r>
      <w:r>
        <w:rPr>
          <w:rFonts w:cs="Times New Roman" w:ascii="Times New Roman" w:hAnsi="Times New Roman"/>
          <w:b/>
          <w:bCs/>
          <w:i w:val="false"/>
          <w:sz w:val="30"/>
          <w:szCs w:val="30"/>
          <w:lang w:val="ru-RU"/>
        </w:rPr>
        <w:t xml:space="preserve"> – </w:t>
      </w:r>
      <w:r>
        <w:rPr>
          <w:rFonts w:cs="Times New Roman" w:ascii="Times New Roman" w:hAnsi="Times New Roman"/>
          <w:i w:val="false"/>
          <w:sz w:val="30"/>
          <w:szCs w:val="30"/>
          <w:lang w:val="ru-RU"/>
        </w:rPr>
        <w:t xml:space="preserve">тренажер речевой мультисенсорный, позволяет контролировать результат речевой деятельности с помощью объективной «опоры» на  зрение, слух и тактильную чувствительность. По своему назначению тренажер является «стартером» для запуска психофизиологических процессов в коре головного мозга, связанных с речеобразованием. По совокупности функций не имеет отечественных и зарубежных аналогов.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Тренажер состоит из электронного блока со световыми шкалами и индикаторами, к которому подключаются микрофоны, наушники, датчик назальности и тактильный вибратор. Обучаемый под руководством специалиста или самостоятельно может научиться контролировать с помощью зрения, слуха и тактильной (кожной) чувствительности следующие фонетические элементы речи: силу и длительность речевого выдоха, интенсивность (громкость) звука (речи, фонации), ритм речи, фонацию, слитность и раздельность произнесения слогов, слов, фраз, изменение высоты основного тона (частоты колебаний голосовых складок), включение голоса при произнесении согласных звуков по признаку звонкости/глухости, различия при произнесении носовых и ротовых звуков, т.е. контролировать работу небной занавески (утечки воздуха через нос), выделять на слух в прослушиваемой речи звуки, выполняющие смыслоразличительную функцию (фонематический слух). Подключение тренажера к персональному компьютеру позволяет организовать дистанционную коррекционную работу и дистанционное обучение специалистов (через сеть интернет).</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аже при тяжелых нарушениях слуха можно научить ребенка более чистой (без назального оттенка), интонационно–окрашенной речи. Работая с тренажером «ИНТОН–М», можно сформировать у ребенка комплексные ориентировки: слухо–зрительные связи: при выполнении речевого задания ученик слышит (через наушники) и видит, как изменяется светящийся рисунок шкалы индикации высоты основного тона от низкого звучания голоса до высокого и наоборот; слухо–тактильные связи: при выполнении речевого задания, ученик одновременно говорит, слышит, видит (индикацию) и чувствует вибрацию через устройство тактильного вибратора. При этом ребенок выбирает частотный корректор (1, 2, 3 или подбор комбинации кнопок), который позволяет расширить, каждый по своему, диапазон воспринимаемых частот с целью максимальной разборчивости речи. Таким образом, тренажер «ИНТОН–М» помогает варьировать и выравнивать регистры голоса.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едлагается использовать три уровня громкости: Р – разговорный, близкий к норме; Г – громкий; Т – тихий. Обращаем внимание ребенка: на вибрацию шеи и лица педагога (дать почувствовать малышу напряжение мышц лица и шеи) и на шкалу изменения силы звука, т. е. громкости (увеличение или уменьшение числа светящихся лампочек).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ыполняя упражнения, обращайте внимание на расстояние от микрофона. Оно должно быть постоянным 0,2 – 0,3 м. Дети часто сокращают или уменьшают его, хотя сила голоса не меняетс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ользуйтесь тактильным вибратором и контролем шкалы основного тона для закрепления правильного ударения. пауза тесно связана с логическим ударением. На приборе «ИНТОН– М» мы четко видим на каком слове было сделано ударение (см. шкалу основного тона или шкалу силы голоса), а остановку голоса мы фиксируем с помощью индикатора слитного произнесени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Также используем тренажер для постановки звуков и первичной дифференциации: прижав датчик к шее, произносим звуки: Ф_______, С_______, Ш________ (свечения индикатора нет), В______ З_______, Ж________ (непрерывное свечение индикатора), а затем попарно Ф______ – В_______, С______ – З_______,  Ш_____ – Ж______ (используем датчик ИНЗ, обращаем внимание на индикатор свечения). Прижав датчик к шее, произносим звуки: Бабабабабабабабаба_______, Дадададададададада________, Гагагагагагагагагагага_________ и добиваемся по возможности непрерывного свечения индикатора. При произнесении «гагагагага» допускается эффект «мерцания» светового сигнала, так как звуки Г и К по месту образования преграды являются взрывными. Папапапа – эффект «мерцания». Какакака – эффект «мерцания». Тататата – эффект «мерцания». Бабабаба – папапапа непрерывное свечение / эффект «мерцани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ля достижения баланса ротового и носового резонанса при назализованном оттенке голоса и ринофонии рекомендуем использовать следующую программу: датчик ИНЗ прижимаем к крылу носа. Учитель произносит звуки М_____ и Н______ как можно протяжнее. Индикатор загорается, но прекращает загораться при проговаривании других звуков. Включение работы индикатора на «гнусавый оттенок», преподаватель проверяет на себе.  Попробуйте произнести звуки: А_____, О_____, У_____ с носовым оттенком – чувствительность прибора срабатывает, лампочка индикатора загорается. Теперь произнесите эти звуки правильно без назализации – светодиод не включается. Л______ произнесите «в нос» – лампочка индикатора загорается (при правильном произнесении – лампочка не горит). С помощью прибора и ваших знаний по постановке носовых и ротовых звуков объясняем, как происходит назализация: М_______ МЬ________, Н_______ НЬ________ Воздушная струя проходит через нос, ощущаем тепло на тыльной стороне руки, видим запотевание на поверхности зеркала, поднесенного к носу, светодиод загорается. З________ ЗЬ__________ Р_________ РЬ________ – воздушная струя проходит через рот, ощущаем тепло на тыльной стороне руки, поднесенной ко рту, лампочка индикатора не горит. Таким же образом сравниваем звуки, слова, фразы с нежелательным резонансом на одних звуках и с правильным произнесением на других. </w:t>
      </w:r>
    </w:p>
    <w:p>
      <w:pPr>
        <w:pStyle w:val="Normal"/>
        <w:spacing w:lineRule="auto" w:line="312" w:before="0" w:after="0"/>
        <w:ind w:left="0" w:right="0" w:firstLine="750"/>
        <w:jc w:val="both"/>
        <w:rPr>
          <w:rFonts w:ascii="Times New Roman" w:hAnsi="Times New Roman" w:cs="Times New Roman"/>
          <w:b/>
          <w:b/>
          <w:i w:val="false"/>
          <w:i w:val="false"/>
          <w:sz w:val="30"/>
          <w:szCs w:val="30"/>
          <w:lang w:val="ru-RU"/>
        </w:rPr>
      </w:pPr>
      <w:r>
        <w:rPr>
          <w:rFonts w:cs="Times New Roman" w:ascii="Times New Roman" w:hAnsi="Times New Roman"/>
          <w:i w:val="false"/>
          <w:sz w:val="30"/>
          <w:szCs w:val="30"/>
          <w:lang w:val="ru-RU"/>
        </w:rPr>
        <w:t>Особое внимание уделяем обучению работе на тренажере. Ученик указывает, когда он видит, слышит неправильное произношение.  Он должен понять, почувствовать, что такое «говорить в нос», т.е. в чем заключается разница между ротовыми и носовыми звуками. Подключаем речевой корректор № 2, который позволит ребенку улучшить восприятие собственного голоса и расширить диапазон воспринимаемых звучаний. Уделяем внимание слуховому контролю.</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i w:val="false"/>
          <w:sz w:val="30"/>
          <w:szCs w:val="30"/>
          <w:lang w:val="ru-RU"/>
        </w:rPr>
        <w:t>Устройство формирования вибрационно–тактильных ощущений «Унитон – ВТО»</w:t>
      </w:r>
      <w:r>
        <w:rPr>
          <w:rFonts w:cs="Times New Roman" w:ascii="Times New Roman" w:hAnsi="Times New Roman"/>
          <w:i w:val="false"/>
          <w:sz w:val="30"/>
          <w:szCs w:val="30"/>
          <w:lang w:val="ru-RU"/>
        </w:rPr>
        <w:t>, входит в состав ИНТОН–М – тактильный вибратор как один из вспомогательных средств формирования и коррекции произносительной стороны речи; расширяет сенсорную базу восприятия и воспроизведения устной речи; во время отработки речевого материала держать в ладони. При выключении слухового анализатора тактильно – вибрационная чувствительность резко обостряется. Слуховые и тактильно–вибрационные ощущения находятся в обратно пропорциональной зависимости. Использование тактильно – вибрационных ощущений улучшает речь глухих. Особенно заметны улучшения в ритме речи, в соблюдении ударений. При систематических упражнениях в восприятии можно добиться у глухих детей дифференциации гласных, звонких и глухих согласных.</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ограмма </w:t>
      </w:r>
      <w:r>
        <w:rPr>
          <w:rFonts w:cs="Times New Roman" w:ascii="Times New Roman" w:hAnsi="Times New Roman"/>
          <w:b/>
          <w:bCs/>
          <w:i w:val="false"/>
          <w:sz w:val="30"/>
          <w:szCs w:val="30"/>
          <w:lang w:val="ru-RU"/>
        </w:rPr>
        <w:t>"Мир, полный звуков (Hear the World)"</w:t>
      </w:r>
      <w:r>
        <w:rPr>
          <w:rStyle w:val="Style8"/>
          <w:rStyle w:val="FootnoteAnchor"/>
          <w:rFonts w:cs="Times New Roman" w:ascii="Times New Roman" w:hAnsi="Times New Roman"/>
          <w:b/>
          <w:bCs/>
          <w:i/>
          <w:sz w:val="30"/>
          <w:szCs w:val="30"/>
          <w:lang w:val="ru-RU"/>
        </w:rPr>
        <w:footnoteReference w:id="18"/>
      </w:r>
      <w:r>
        <w:rPr>
          <w:rFonts w:cs="Times New Roman" w:ascii="Times New Roman" w:hAnsi="Times New Roman"/>
          <w:i w:val="false"/>
          <w:sz w:val="30"/>
          <w:szCs w:val="30"/>
          <w:lang w:val="ru-RU"/>
        </w:rPr>
        <w:t xml:space="preserve"> – бесплатная компьютерная программа, которая помогает в развитии навыков слухового восприятия у глухих и слабослышащих детей (свидетельство о государственной регистрации № 2008612946). Она направлена на развитие слуховых навыков слабослышащих людей. В задачу обучающегося входит многократное прослушивание стимульного материала (различные неречевые звуки), выделение общих и частных составляющих в нём, а так же сопоставление слышимого звука со зрительным изображением объекта его вызвавшего (например, машина может сигналить). В программе имеется 3 категории звуков: звуки природы (например, звуки дождя, грома, леса, птиц и т.д.), бытовые звуки (например, звонок будильника, стук крышки кастрюли, звонок в дверь и т.д.), транспортные звуки (проезжающий трамвай, сигнал машины, звук самолёта и т.д.). С помощью программы дети имеют возможность прослушать интересующий их звук много раз, благодаря чему в реальной жизни им будет легче сопоставлять слышимый ими звук и объект его вызвавший. Для того, чтобы детям было более интересно и не скучно заниматься, каждый звук сопровождается анимацией. Все использованные звуки натуральные и записаны в естественной обстановке. В качестве формата хранения звуков выбран “mp3” с высокой частотой дискретизации (данный выбор обусловлен средой разработки программы).</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ограмму можно получить абсолютно бесплатно, став участникам исследования: проведите диагностику ребёнка (тестирование займёт 15 минут). Результаты диагностики нужно отправить на электронную почту: romanlevikin@gmail.com. В ответ Вы получите ссылку на полную версию программы. Обратите внимание на то, что в данном исследовании оценивается не ваш ребёнок, а эффективность компьютерной программы. Не пытайтесь "завышать" результаты. Это только навредит исследованию. Для этой цели вам понадобиться тест из программы "Мир полный звуков". Скачать его можно тут: </w:t>
      </w:r>
      <w:hyperlink r:id="rId3">
        <w:r>
          <w:rPr>
            <w:rStyle w:val="InternetLink"/>
            <w:rFonts w:cs="Times New Roman" w:ascii="Times New Roman" w:hAnsi="Times New Roman"/>
            <w:i/>
            <w:sz w:val="30"/>
            <w:szCs w:val="30"/>
            <w:lang w:val="ru-RU"/>
          </w:rPr>
          <w:t>http://helpmenow.ru/test.exe</w:t>
        </w:r>
      </w:hyperlink>
      <w:r>
        <w:rPr>
          <w:rFonts w:cs="Times New Roman" w:ascii="Times New Roman" w:hAnsi="Times New Roman"/>
          <w:i w:val="false"/>
          <w:sz w:val="30"/>
          <w:szCs w:val="30"/>
          <w:lang w:val="ru-RU"/>
        </w:rPr>
        <w:t xml:space="preserve"> Попросите ребёнка отвернуться от монитора (он не должен видеть варианты ответов). Включите звук и попросите ребёнка сказать, что это за звук. Если ребёнок не смог назвать звук, то попросите его повернуться и посмотреть на варианты ответов. Сможет ли он теперь назвать звук? Если ребёнок определил звук, не глядя на варианты ответов, то нужно отметить, что он определил звук при "открытом выборе". Если ребёнок определил звук только после того, как увидел варианты ответов, то нужно отметить, что ребёнок определил звук при "закрытом выборе". Если звук не определён, то отмечается, что он не определён. Аналогичным образом происходит тестирование по остальным звукам. Результаты, которые нужно предоставить: нужно отметить результат по каждому из 10 звуков: определён при открытом выборе, определён при закрытом выборе, не определён. Также представить некоторые данные о ребёнке: возраст, класс, степень тугоухости. Если была проведена кохлеарная имплантация, то в каком возрасте. Всем, кто отправит результаты диагностики разработчиком будет предоставлена полная версия программы "Мир полный звуков" (Hear the World). Результаты нужно отправить на адрес: </w:t>
      </w:r>
      <w:hyperlink r:id="rId4">
        <w:r>
          <w:rPr>
            <w:rStyle w:val="InternetLink"/>
            <w:rFonts w:cs="Times New Roman" w:ascii="Times New Roman" w:hAnsi="Times New Roman"/>
            <w:i/>
            <w:sz w:val="30"/>
            <w:szCs w:val="30"/>
            <w:lang w:val="ru-RU"/>
          </w:rPr>
          <w:t>romanlevikin@gmail.com</w:t>
        </w:r>
      </w:hyperlink>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0"/>
        <w:jc w:val="center"/>
        <w:rPr>
          <w:rFonts w:ascii="Times New Roman" w:hAnsi="Times New Roman" w:cs="Times New Roman"/>
          <w:sz w:val="30"/>
          <w:szCs w:val="30"/>
          <w:lang w:val="ru-RU"/>
        </w:rPr>
      </w:pPr>
      <w:r>
        <w:rPr>
          <w:rFonts w:cs="Times New Roman" w:ascii="Times New Roman" w:hAnsi="Times New Roman"/>
          <w:sz w:val="30"/>
          <w:szCs w:val="30"/>
          <w:lang w:val="ru-RU"/>
        </w:rPr>
        <w:t>Задание для самостоятельной работы по теме 2</w:t>
      </w:r>
    </w:p>
    <w:p>
      <w:pPr>
        <w:pStyle w:val="Normal"/>
        <w:spacing w:lineRule="auto" w:line="312" w:before="0" w:after="0"/>
        <w:ind w:left="0" w:right="0" w:firstLine="75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312" w:before="0" w:after="0"/>
        <w:ind w:left="0" w:right="0" w:firstLine="750"/>
        <w:jc w:val="both"/>
        <w:rPr>
          <w:rFonts w:ascii="Times New Roman" w:hAnsi="Times New Roman" w:cs="Times New Roman"/>
          <w:b/>
          <w:b/>
          <w:bCs/>
          <w:i w:val="false"/>
          <w:i w:val="false"/>
          <w:iCs w:val="false"/>
          <w:sz w:val="30"/>
          <w:szCs w:val="30"/>
          <w:lang w:val="ru-RU" w:eastAsia="ru-RU"/>
        </w:rPr>
      </w:pPr>
      <w:r>
        <w:rPr>
          <w:rFonts w:cs="Times New Roman" w:ascii="Times New Roman" w:hAnsi="Times New Roman"/>
          <w:i w:val="false"/>
          <w:sz w:val="30"/>
          <w:szCs w:val="30"/>
          <w:lang w:val="ru-RU"/>
        </w:rPr>
        <w:t>Заполните таблицу 2:</w:t>
      </w:r>
    </w:p>
    <w:tbl>
      <w:tblPr>
        <w:tblW w:w="9306" w:type="dxa"/>
        <w:jc w:val="left"/>
        <w:tblInd w:w="-123" w:type="dxa"/>
        <w:tblLayout w:type="fixed"/>
        <w:tblCellMar>
          <w:top w:w="0" w:type="dxa"/>
          <w:left w:w="108" w:type="dxa"/>
          <w:bottom w:w="0" w:type="dxa"/>
          <w:right w:w="108" w:type="dxa"/>
        </w:tblCellMar>
      </w:tblPr>
      <w:tblGrid>
        <w:gridCol w:w="4564"/>
        <w:gridCol w:w="1824"/>
        <w:gridCol w:w="2918"/>
      </w:tblGrid>
      <w:tr>
        <w:trPr/>
        <w:tc>
          <w:tcPr>
            <w:tcW w:w="4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bCs/>
                <w:i w:val="false"/>
                <w:iCs w:val="false"/>
                <w:sz w:val="30"/>
                <w:szCs w:val="30"/>
                <w:lang w:val="ru-RU" w:eastAsia="ru-RU"/>
              </w:rPr>
              <w:t>Название цифрового продукта или IT–технологии</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Назнач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Особенности функционирования</w:t>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Cs/>
                <w:i w:val="false"/>
                <w:iCs w:val="false"/>
                <w:sz w:val="30"/>
                <w:szCs w:val="30"/>
                <w:lang w:val="ru-RU" w:eastAsia="ru-RU"/>
              </w:rPr>
              <w:t>Яндекс. Разговор</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Cs/>
                <w:i w:val="false"/>
                <w:iCs w:val="false"/>
                <w:sz w:val="30"/>
                <w:szCs w:val="30"/>
                <w:lang w:val="ru-RU" w:eastAsia="ru-RU"/>
              </w:rPr>
              <w:t>SoundAMP R</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Cs/>
                <w:i w:val="false"/>
                <w:iCs w:val="false"/>
                <w:sz w:val="30"/>
                <w:szCs w:val="30"/>
                <w:lang w:val="ru-RU" w:eastAsia="ru-RU"/>
              </w:rPr>
              <w:t>Сурдофон</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Cs/>
                <w:i w:val="false"/>
                <w:iCs w:val="false"/>
                <w:sz w:val="30"/>
                <w:szCs w:val="30"/>
                <w:lang w:val="ru-RU" w:eastAsia="ru-RU"/>
              </w:rPr>
              <w:t>Spread signs</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Cs/>
                <w:i w:val="false"/>
                <w:iCs w:val="false"/>
                <w:sz w:val="30"/>
                <w:szCs w:val="30"/>
                <w:lang w:val="ru-RU" w:eastAsia="ru-RU"/>
              </w:rPr>
              <w:t>HearYouNow</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Cs/>
                <w:i w:val="false"/>
                <w:iCs w:val="false"/>
                <w:sz w:val="30"/>
                <w:szCs w:val="30"/>
                <w:lang w:val="ru-RU" w:eastAsia="ru-RU"/>
              </w:rPr>
              <w:t>НЕКС–Т</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Cs/>
                <w:i w:val="false"/>
                <w:iCs w:val="false"/>
                <w:sz w:val="30"/>
                <w:szCs w:val="30"/>
                <w:lang w:val="ru-RU" w:eastAsia="ru-RU"/>
              </w:rPr>
              <w:t>ИНТОН–М</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i w:val="false"/>
                <w:iCs w:val="false"/>
                <w:sz w:val="30"/>
                <w:szCs w:val="30"/>
                <w:lang w:val="ru-RU" w:eastAsia="ru-RU"/>
              </w:rPr>
              <w:t>Унитон – ВТО</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 w:val="false"/>
                <w:i w:val="false"/>
                <w:iCs w:val="false"/>
                <w:sz w:val="30"/>
                <w:szCs w:val="30"/>
                <w:lang w:eastAsia="ru-RU"/>
              </w:rPr>
            </w:pPr>
            <w:r>
              <w:rPr>
                <w:rFonts w:cs="Times New Roman" w:ascii="Times New Roman" w:hAnsi="Times New Roman"/>
                <w:bCs/>
                <w:i w:val="false"/>
                <w:iCs w:val="false"/>
                <w:sz w:val="30"/>
                <w:szCs w:val="30"/>
                <w:lang w:val="ru-RU" w:eastAsia="ru-RU"/>
              </w:rPr>
              <w:t>Мир</w:t>
            </w:r>
            <w:r>
              <w:rPr>
                <w:rFonts w:cs="Times New Roman" w:ascii="Times New Roman" w:hAnsi="Times New Roman"/>
                <w:bCs/>
                <w:i w:val="false"/>
                <w:iCs w:val="false"/>
                <w:sz w:val="30"/>
                <w:szCs w:val="30"/>
                <w:lang w:eastAsia="ru-RU"/>
              </w:rPr>
              <w:t xml:space="preserve">, </w:t>
            </w:r>
            <w:r>
              <w:rPr>
                <w:rFonts w:cs="Times New Roman" w:ascii="Times New Roman" w:hAnsi="Times New Roman"/>
                <w:bCs/>
                <w:i w:val="false"/>
                <w:iCs w:val="false"/>
                <w:sz w:val="30"/>
                <w:szCs w:val="30"/>
                <w:lang w:val="ru-RU" w:eastAsia="ru-RU"/>
              </w:rPr>
              <w:t>полный</w:t>
            </w:r>
            <w:r>
              <w:rPr>
                <w:rFonts w:cs="Times New Roman" w:ascii="Times New Roman" w:hAnsi="Times New Roman"/>
                <w:bCs/>
                <w:i w:val="false"/>
                <w:iCs w:val="false"/>
                <w:sz w:val="30"/>
                <w:szCs w:val="30"/>
                <w:lang w:eastAsia="ru-RU"/>
              </w:rPr>
              <w:t xml:space="preserve"> </w:t>
            </w:r>
            <w:r>
              <w:rPr>
                <w:rFonts w:cs="Times New Roman" w:ascii="Times New Roman" w:hAnsi="Times New Roman"/>
                <w:bCs/>
                <w:i w:val="false"/>
                <w:iCs w:val="false"/>
                <w:sz w:val="30"/>
                <w:szCs w:val="30"/>
                <w:lang w:val="ru-RU" w:eastAsia="ru-RU"/>
              </w:rPr>
              <w:t>звуков</w:t>
            </w:r>
            <w:r>
              <w:rPr>
                <w:rFonts w:cs="Times New Roman" w:ascii="Times New Roman" w:hAnsi="Times New Roman"/>
                <w:bCs/>
                <w:i w:val="false"/>
                <w:iCs w:val="false"/>
                <w:sz w:val="30"/>
                <w:szCs w:val="30"/>
                <w:lang w:eastAsia="ru-RU"/>
              </w:rPr>
              <w:t xml:space="preserve"> </w:t>
            </w:r>
          </w:p>
          <w:p>
            <w:pPr>
              <w:pStyle w:val="Normal"/>
              <w:spacing w:lineRule="auto" w:line="240" w:before="0" w:after="0"/>
              <w:rPr>
                <w:rFonts w:ascii="Times New Roman" w:hAnsi="Times New Roman" w:cs="Times New Roman"/>
                <w:b/>
                <w:b/>
                <w:i w:val="false"/>
                <w:i w:val="false"/>
                <w:iCs w:val="false"/>
                <w:sz w:val="30"/>
                <w:szCs w:val="30"/>
                <w:lang w:eastAsia="ru-RU"/>
              </w:rPr>
            </w:pPr>
            <w:r>
              <w:rPr>
                <w:rFonts w:cs="Times New Roman" w:ascii="Times New Roman" w:hAnsi="Times New Roman"/>
                <w:bCs/>
                <w:i w:val="false"/>
                <w:iCs w:val="false"/>
                <w:sz w:val="30"/>
                <w:szCs w:val="30"/>
                <w:lang w:eastAsia="ru-RU"/>
              </w:rPr>
              <w:t>(Hear the World)</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eastAsia="ru-RU"/>
              </w:rPr>
            </w:pPr>
            <w:r>
              <w:rPr>
                <w:rFonts w:cs="Times New Roman" w:ascii="Times New Roman" w:hAnsi="Times New Roman"/>
                <w:b/>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30"/>
                <w:szCs w:val="30"/>
                <w:lang w:eastAsia="ru-RU"/>
              </w:rPr>
            </w:pPr>
            <w:r>
              <w:rPr>
                <w:rFonts w:cs="Times New Roman" w:ascii="Times New Roman" w:hAnsi="Times New Roman"/>
                <w:b/>
                <w:i w:val="false"/>
                <w:iCs w:val="false"/>
                <w:sz w:val="30"/>
                <w:szCs w:val="30"/>
                <w:lang w:eastAsia="ru-RU"/>
              </w:rPr>
            </w:r>
          </w:p>
        </w:tc>
      </w:tr>
    </w:tbl>
    <w:p>
      <w:pPr>
        <w:pStyle w:val="Normal"/>
        <w:spacing w:lineRule="auto" w:line="312" w:before="0" w:after="0"/>
        <w:ind w:left="0" w:right="0" w:firstLine="75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spacing w:lineRule="auto" w:line="312" w:before="0" w:after="0"/>
        <w:ind w:left="0" w:right="0" w:firstLine="75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spacing w:lineRule="auto" w:line="312" w:before="0" w:after="0"/>
        <w:ind w:left="0" w:right="0" w:firstLine="75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spacing w:lineRule="auto" w:line="312" w:before="0" w:after="0"/>
        <w:ind w:left="0" w:right="0" w:firstLine="75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spacing w:lineRule="auto" w:line="312" w:before="0" w:after="0"/>
        <w:ind w:left="0" w:right="0" w:firstLine="75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spacing w:lineRule="auto" w:line="312" w:before="0" w:after="0"/>
        <w:ind w:left="0" w:right="0" w:firstLine="75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spacing w:lineRule="auto" w:line="312" w:before="0" w:after="0"/>
        <w:ind w:left="0" w:right="0" w:firstLine="75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spacing w:lineRule="auto" w:line="312" w:before="0" w:after="0"/>
        <w:ind w:left="0" w:right="0" w:firstLine="75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Тема 3. </w:t>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ЦИФРОВЫЕ ПРОДУКТЫ И </w:t>
      </w:r>
      <w:r>
        <w:rPr>
          <w:rFonts w:cs="Times New Roman" w:ascii="Times New Roman" w:hAnsi="Times New Roman"/>
          <w:b/>
          <w:bCs/>
          <w:i w:val="false"/>
          <w:sz w:val="30"/>
          <w:szCs w:val="30"/>
        </w:rPr>
        <w:t>IT</w:t>
      </w:r>
      <w:r>
        <w:rPr>
          <w:rFonts w:cs="Times New Roman" w:ascii="Times New Roman" w:hAnsi="Times New Roman"/>
          <w:b/>
          <w:bCs/>
          <w:i w:val="false"/>
          <w:sz w:val="30"/>
          <w:szCs w:val="30"/>
          <w:lang w:val="ru-RU"/>
        </w:rPr>
        <w:t xml:space="preserve">–ТЕХНОЛОГИИ </w:t>
      </w:r>
    </w:p>
    <w:p>
      <w:pPr>
        <w:pStyle w:val="Normal"/>
        <w:spacing w:lineRule="auto" w:line="312" w:before="0" w:after="0"/>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ДЛЯ ЛИЦ С НАРУШЕНИЯМИ ЗРЕНИЯ</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Jaws for Windows</w:t>
      </w:r>
      <w:r>
        <w:rPr>
          <w:rStyle w:val="Style8"/>
          <w:rStyle w:val="FootnoteAnchor"/>
          <w:rFonts w:cs="Times New Roman" w:ascii="Times New Roman" w:hAnsi="Times New Roman"/>
          <w:b/>
          <w:bCs/>
          <w:i/>
          <w:sz w:val="30"/>
          <w:szCs w:val="30"/>
          <w:lang w:val="ru-RU"/>
        </w:rPr>
        <w:footnoteReference w:id="19"/>
      </w:r>
      <w:r>
        <w:rPr>
          <w:rFonts w:cs="Times New Roman" w:ascii="Times New Roman" w:hAnsi="Times New Roman"/>
          <w:i w:val="false"/>
          <w:sz w:val="30"/>
          <w:szCs w:val="30"/>
          <w:lang w:val="ru-RU"/>
        </w:rPr>
        <w:t xml:space="preserve"> – самая популярная в мире программа экранного доступа, работающая на ПК в среде Windows. Jaws даёт возможность получить доступ к необходимому Вам программному обеспечению и интернету. Благодаря речевому синтезатору, через аудио–карту компьютера, информация с экрана считывается вслух, обеспечивая возможность речевого доступа к самому разнообразному контенту. Jaws также позволяет выводить информацию на обновляемый дисплей Брайл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ограмма работает под управлением ОС Windows 10 и более ранних версий операционных систем семейства Microsoft Windows. Полная поддержка сенсорных экранов и жестов. Начиная с версии JAWS 8.0 поставляется дополнительный набор совместимых синтезаторов речи: английский, итальянский, испанский, немецкий, португальский, русский, французский, финский и други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Звуковое сопровождение во время инсталяции JAWS позволяет обойтись без сторонней помощи. Поддерживает все стандарты приложений Windows без необходимости их специальной конфигурации. Поддержка Internet Explorer , включая специальные возможности: список ссылок, список фреймов, режим форм, чтение HTML таблиц и графических меток и так далее. Обеспечивает доступ незрячим и слабовидящим к технологиям Adobe PDF, Adobe Flash и JAVA.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Набор сервисных утилит позволяет настраивать как глобальную конфигурацию, так и параметры для отдельного приложения. Широкий набор клавиатурных команд, который может быть расширен пользователем. Поддержка режима панорамирования экрана. Удобная система онлайн–справки, позволяет пользователю осваивать возможности программы самостоятельно. Также теперь вместе с JAWS поставляется бесплатно полнофункциональная версия DAISY плеера FSReader™.</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DAISY (Digital Accessible Information System)</w:t>
      </w:r>
      <w:r>
        <w:rPr>
          <w:rStyle w:val="Style8"/>
          <w:rStyle w:val="FootnoteAnchor"/>
          <w:rFonts w:cs="Times New Roman" w:ascii="Times New Roman" w:hAnsi="Times New Roman"/>
          <w:b/>
          <w:bCs/>
          <w:i/>
          <w:sz w:val="30"/>
          <w:szCs w:val="30"/>
          <w:lang w:val="ru-RU"/>
        </w:rPr>
        <w:footnoteReference w:id="20"/>
      </w:r>
      <w:r>
        <w:rPr>
          <w:rFonts w:cs="Times New Roman" w:ascii="Times New Roman" w:hAnsi="Times New Roman"/>
          <w:i w:val="false"/>
          <w:sz w:val="30"/>
          <w:szCs w:val="30"/>
          <w:lang w:val="ru-RU"/>
        </w:rPr>
        <w:t xml:space="preserve"> – цифровая доступная информационная система) – это стандарт цифрового формата для записи «говорящих книг« (digital talking books). Данный формат сочетает различные способы представления материала: обычный текст, аудио материалы и иллюстрации. Многоуровневая навигация обеспечивает переход к нужной книге, разделу, главе или странице. Также данный формат предоставляет возможность выбора способа воспроизведения аудио–материалов: прослушивание аудиокниг в дикторском исполнении, либо при помощи чтения текстового файла встроенным речевым синтезатором DAISY плеера или программного обеспечения для прослушивания книг в формате DAISY. Данный формат уже поддерживается многими нашими продуктами: FSReader™ (в комплекте с JAWS), OpenBook, Plextalk Pocket PTP1, SARA CE, Pronto!18 V3. Разработчики пополнили этот список программным обеспечением компании Dolphin Computer Access Ltd, которая представлена тремя продуктами для прослушивания, преобразования и создания цифровых «говорящих« книг в формате DAISY.</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EasyReader</w:t>
      </w:r>
      <w:r>
        <w:rPr>
          <w:rFonts w:cs="Times New Roman" w:ascii="Times New Roman" w:hAnsi="Times New Roman"/>
          <w:i w:val="false"/>
          <w:sz w:val="30"/>
          <w:szCs w:val="30"/>
          <w:lang w:val="ru-RU"/>
        </w:rPr>
        <w:t xml:space="preserve"> – это программное обеспечение для чтения электронных книг, позволяющее пользователям читать и прослушивать содержимое книг посредством комбинации текста, речи и изображений. EasyReader идеален для незрячих и слабовидящих читателей. Читает различные форматы электронных книг: DAISY, NIMAS, HTML, TXT, формат EPUB (незащищенный) и многие другие. EasyReader имеет дружелюбный интерфейс, в котором доступна вся функциональность программы. При желании пользователь имеет возможность настройки горячих клавиш. EasyReader совместим с рядом программ экранного доступа, например, с самой популярной из них «JAWS for Windows». Существует возможность открыть книгу со сменного носителя (например с USB или CD устройства). Панель управления воспроизведением обеспечивает быстрый и простой доступ для воспроизведения содержимого, перехода к следующей / предыдущей фразе, и перехода к следующей / предыдущей странице. Доступен выбор голоса чтения, изменение громкости, скорости и тона чтения. А также выбор голосового режима – читатель может использовать предпочитаемый голос или голос, используемый непосредственно в самой книге. Функция выделения текста и фона. EasyReader включает до 10 стилей для текста и фона. Помимо цвета пользователь имеет также возможность выделить текст подчеркиванием, добавить курсив, интервалы и т.п. Многоуровневая навигация по заголовкам, навигация по закладкам, фразам, словам, страницам. Функции увеличения и уменьшения отображаемого содержимого. Функция «Speak to Me« обеспечивает озвучивание интерфейса программы, а режим описания клавиш позволяет быстро познакомиться с функциональностью EasyReader. EasyReader отображает и читает математические выражения, созданные в соответствии со спецификацией MathML</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EasyConverter</w:t>
      </w:r>
      <w:r>
        <w:rPr>
          <w:rFonts w:cs="Times New Roman" w:ascii="Times New Roman" w:hAnsi="Times New Roman"/>
          <w:i w:val="false"/>
          <w:sz w:val="30"/>
          <w:szCs w:val="30"/>
          <w:lang w:val="ru-RU"/>
        </w:rPr>
        <w:t xml:space="preserve"> – программное обеспечение, позволяющее преобразовывать печатные материалы и прочую информацию в альтернативные форматы, которые доступны для чтения людьми с нарушениями зрения и дислексией. Программа быстро и легко создает крупнопечатные документы, MP3 аудио, книги формата DAISY и Брайль. Включает мощное приложение оптического распознавания символов под названием OmniPage от компании Nuance Communications в качестве OCR редактора, делающего сканирование PDF и документов на бумажной основе более точным и легким, чем когда–либо прежде. Нумерация страниц. Поддерживает следующие форматы исходных файлов: простой текст (.txt), сложный текст (.rtf), Microsoft Word (.doc / .docx), EPUB (незащищенный), NIMAS (.xml), DAISY XML (.xml), HTML файлы (.html / .htm), формат Adobe (.pdf), файлы изображений (.jpg / .jpeg / .bmp / .tiff / .tif) и файлы проекта Kurzweil (.kes). Преобразует исходную информацию в следующие форматы: крупнопечатный (.doc), цифровая «говорящая« книга DAISY (.DTB), MP3 аудио (.mp3), обычный текст (.txt) и Брайль (.brl). EasyConverter не может преобразовывать математические выражения, но может сделать доступными все прочие текстовые документы и документы на графической основе.</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Dolphin Publisher </w:t>
      </w:r>
      <w:r>
        <w:rPr>
          <w:rFonts w:cs="Times New Roman" w:ascii="Times New Roman" w:hAnsi="Times New Roman"/>
          <w:i w:val="false"/>
          <w:sz w:val="30"/>
          <w:szCs w:val="30"/>
          <w:lang w:val="ru-RU"/>
        </w:rPr>
        <w:t xml:space="preserve">– профессиональное программное обеспечение для создания цифровых «говорящих« книг формата DAISY, озвученных дикторским голосом, либо при помощи синтезированного голоса. Полная синхронизация текста и звука. Возможность добавления заметок на полях, комментариев издателя, сносок, номеров страниц  и т.д. Включает в себя инструменты защиты авторских прав для защиты контента от несанкционированного копирования и воспроизведения. Импорт xml и html–документов, текстовых документов (.txt), документов Microsoft Word (.doc и .docx), EPUB (незащищенных), NIMAS, а также печатать текст непосредственно в редакторе программы. Импорт существующих DAISY книг для редактирования. Импорт изображений и графики. Перетаскивание текста из любых других приложений, включая веб–страницы. Автоматическая разметка всех заголовков документов из HTML–тегов. Импорт mp3 или .wav (pcm). Возможность собственной аудио записи и добавление ранее записанного звука. Преобразование mp3 файлов в .wav в процессе импорта для обеспечения полного редактирования. Запись аудио с 8000 Гц моно до 48000 Гц стерео форматов. Редактирование звука (добавление пауз, подавление шумов, выбор и изменение частоты дискретизации, затухание). Функции проверки на возможные ошибки до вывода. Автоматическое создание звука из текста на экране, создание цифровых «говорящих« книг в формате DAISY 2.02 и DAISY 3. Изготовление всех 6 типов цифровых «говорящих« книг в формате DAISY. Переименование аудио–файлов для возможности воспроизведения в стандартных MP3 плеерах, путем добавления тега ID3.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MAGic</w:t>
      </w:r>
      <w:r>
        <w:rPr>
          <w:rStyle w:val="Style8"/>
          <w:rStyle w:val="FootnoteAnchor"/>
          <w:rFonts w:cs="Times New Roman" w:ascii="Times New Roman" w:hAnsi="Times New Roman"/>
          <w:b/>
          <w:bCs/>
          <w:i/>
          <w:sz w:val="30"/>
          <w:szCs w:val="30"/>
          <w:lang w:val="ru-RU"/>
        </w:rPr>
        <w:footnoteReference w:id="21"/>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это программа экранного увеличения, которая помогает людям со слабым зрением пользоваться возможностями ПК, включая интернет. Видеть информацию на экране компьютера и одновременно слышать ее при помощи речевого синтезатора. Программа легка в использовании и включает в себя многочисленные и разнообразные возможности. Гибкие настройки помогают пользователю получить максимально приемлемый для него результат. 75 уровней, обеспечивающих масштаб увеличения экрана от 1 до 60 крат. Несколько режимов увеличения экрана: полное, наложенное, линза, динамическая линза, разделение экрана. Возможность наблюдать увеличенное и неувеличенное изображение одновременно. Можно быстро и легко переключаться и изменять размер изображения. Увеличенную зону можно перемещать при помощи клавиатуры.  Возможность изменить стили: цвет, размер, добавить эффект прозрачности, а также создать определенный набор правил, заменяющих один цвет на другой или вообще сделать экран монохромным. Менять яркость и добавлять затенения. Возможность увеличения курсора помогает отслеживать его позицию на экране. Синтезатор речи позволяет читать, используя мышь или клавиатуру. Чтение осуществляется по словам, предложениям, строчкам или параграфам. MAGic подсвечивает прочитанный текст. Пользователь также может контролировать размер, цвет и стиль подсветки. Функция определения местоположения позволяет быстро найти необходимое на экране дисплея. Имеется возможность настройки синтезатора речи: изменение голоса и темпа. Функции увеличения и синтезатор речи могут быть использованы одновременно и по отдельности. Программа даёт возможность адаптации и оптимизации необходимых приложений при помощи обширных средств конфигурации и языка сценариев. Позволяет комфортно работать в приложениях операционной системы Windows, а также в приложениях пакета Microsoft Office и других популярных приложениях. Позволяет работать в браузерах Microsoft Internet Explorer и Firefox без необходимости переформатировать документ для упрощённого представления. Обеспечивает доступ слабовидящим к технологиям Adobe PDF, Adobe Flash и JAVA. MAGic совместим с самой популярной программой экранного доступа JAWS for Windows. Работает под управлением операционных систем Windows 10, Windows 8.1, Windows 7. Поставляется с русскоязычным синтезатором речи и русифицированным интерфейсом. MAGic содержит удобную систему онлайн–справки, позволяющую пользователю осваивать возможности программы. С MAGic® Screen Magnification и MAGic EyeMerge™ Вы можете: легко переключаться между увеличенным изображением ПК экрана и изображением с камеры, создавать множественные изображения, изменять текст и цвет фона, осуществлять захват изображений, легко перемещаться между снимками изображений, регулировать уровень контрастности, добавить маски для уменьшения блеска, добавить фокусировку строки.</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ZoomText Magnifier</w:t>
      </w:r>
      <w:r>
        <w:rPr>
          <w:rStyle w:val="Style8"/>
          <w:rStyle w:val="FootnoteAnchor"/>
          <w:rFonts w:cs="Times New Roman" w:ascii="Times New Roman" w:hAnsi="Times New Roman"/>
          <w:b/>
          <w:bCs/>
          <w:i/>
          <w:sz w:val="30"/>
          <w:szCs w:val="30"/>
          <w:lang w:val="ru-RU"/>
        </w:rPr>
        <w:footnoteReference w:id="22"/>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 – программа экранного увеличения, предназначенная для слабовидящих пользователей. Программа увеличивает и улучшает отображение текста на экране компьютера, облегчая работу слабовидящим пользователям с различными нарушениями зрения. Эта программа, совмещающая в себе увеличение и чтение экрана, предназначенная для слабовидящих пользователей. Программа увеличивает и улучшает отображение текста на экране компьютера, озвучивает вводимые символы и автоматически читает вслух документы, web–страницы, электронные письма и т.п. Технология XFont для отображения высококачественного текста на любом уровне увеличения: при любом уровне увеличения текст в ваших приложениях будет отображаться с высокой чёткостью, предоставляемой революционной технологией XFont от ZoomText. Поддержка сенсорных экранов при работе в Windows 8.1 и 10: поддерживаются жесты на планшетах, сенсорных ноутбуках и мониторах. 8 режимов увеличения экрана, включая полноэкранный, линзу, наложение, линию и привязку к четырём краям экрана. Улучшенные цвета при увеличении: окраска, двухцветные режимы и замена проблемных цветов. Легко различимые указатели мыши и курсоры: изменения размера и цвета, а также специальные локаторы позволяют легко различать и отслеживать указатель мыши и текстовый курсор. Расширенные возможности фокуса: позволяют легко находить и отслеживать элемент управления или пункт меню, находящийся в фокусе. Плавная навигация: указатель мыши всегда перемещается плавно, позволяя рассматривать информацию по строкам и столбцам, оставаясь в активном окне. Поддержка подключения web–камер высокой чёткости для увеличения и просмотра печатных изображений непосредственно на экране компьютера, включая банкноты, фотографии, журналы, этикетки лекарств и др.  Полная поддержка экрана входа в Windows: чтение и увеличение экрана выбора пользователя Windows. Умная инверсия: отображение фотографий в естественных цветах даже при включённых режимах инверсии яркости и инверсии цвета. Новый объединённый инструмент поиска: позволяет легко искать текст в документах, электронных письмах и на web–страницах. Возможность ограничивать поиск конкретным заголовком, формой или другим элементом. Возможность переключения между текущим уровнем увеличения и реальным масштабом. Высококачественные голоса для чтения текста: более 70 голосов элитного качества для чтения текста. Полноценная программа экранного доступа: ZoomText Magnifier/Reader будет автоматически читать элементы управления, на которые попадает фокус, включая меню, списки, диалоги и сообщения. Три уровня многословности позволяют настроить количество читаемой информации. Эхо ввода: возможность выбрать чтение символов, слов или как символов, так и слов, что увеличивает скорость и точность набора текста.</w:t>
        <w:tab/>
        <w:t xml:space="preserve"> Эхо мыши: читает текст, находящийся под указателем мыши, причём можно выбрать чтение слова или целой строки. Хорошо подходит для обзора рабочего стола или окна приложения, а также чтения отдельных частей документа или электронного письма.Эхо программы объявляет пункты меню, элементы управления диалогов, списки и прочие элементы приложений, на которые попадает ваш фокус. Три уровня многословности: начинающий, средний и опытный. Позволяет выбрать количество прочитываемой вслух информации, причём каждый уровень многословности может быть настроен под нужды пользователя.</w:t>
        <w:tab/>
        <w:t>Инструмент AppReader позволяет автоматически читать документы, электронные письма и web–страницы прямо в родительских окнах приложений. При этом текст можно читать целиком, по словам, строкам, предложениям или абзацам. Читаемое слово выделяется цветом, параметры этого выделения полностью настраиваемые, включая форму, цвет, размер и прозрачность.</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Инструмент DocReader позволяет читать документы, web–страницы и электронные письма в специальном окружении. Текст в окне DocReader может быть представлен в виде бегущей строки или нескольких строк с переносом по словам. Формат текста, его шрифты и цвета полностью настраиваемые. Текст может читаться целиком, по словам, по строкам, по предложениям и по абзацам. Читаемое слово выделяется цветом, причём параметры такого выделения можно настроить под свои нужды, включая форму, цвет, размер и прозрачность. Окно DocReader занимает весь экран с панелью инструментов в верхней части и текстом в остальной части экрана.</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Возможность записи текста в аудиофайл: программа может переводить документы и другой текст в аудиозаписи, которые затем можно синхронизировать с мобильными устройствами. Записи можно добавлять непосредственно в список воспроизведения ITunes или Windows Media Player или помещать в выбранную папку. Запись продолжается в фоне, пока вы выполняете другие задачи. Фоновое чтение документов: возможность выделить текст, нажать сочетание клавиш и начать чтение выделенного документа в фоне. Фоновое чтение можно приостановить и возобновить, а также можно перематывать вперёд и назад по словам или предложениям. Зоны чтения, позволяющие по клавиатурной команде читать одно из нескольких полей информации (например, полей в базе данных или ячеек листа Microsoft Excel). Полная доступность работы в Интернете: программа читает web–страницы в правильном порядке. Возможно читать страницы целиком, по словам, строкам и предложениям.</w:t>
        <w:tab/>
        <w:t>Навигация по тексту: клавиши навигации позволяют перемещаться по символам, словам, строкам, предложениям и абзацам, в том числе и во время выделения текста. Поддержка ряда приложений, в том числе Internet Explorer, Microsoft Office (Word, Excel, Outlook), Firefox, OpenOffice, Java и др.</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ZoomText Fusion</w:t>
      </w:r>
      <w:r>
        <w:rPr>
          <w:rStyle w:val="Style8"/>
          <w:rStyle w:val="FootnoteAnchor"/>
          <w:rFonts w:cs="Times New Roman" w:ascii="Times New Roman" w:hAnsi="Times New Roman"/>
          <w:b/>
          <w:bCs/>
          <w:i/>
          <w:sz w:val="30"/>
          <w:szCs w:val="30"/>
          <w:lang w:val="ru-RU"/>
        </w:rPr>
        <w:footnoteReference w:id="23"/>
      </w:r>
      <w:r>
        <w:rPr>
          <w:rFonts w:cs="Times New Roman" w:ascii="Times New Roman" w:hAnsi="Times New Roman"/>
          <w:i w:val="false"/>
          <w:sz w:val="30"/>
          <w:szCs w:val="30"/>
          <w:lang w:val="ru-RU"/>
        </w:rPr>
        <w:t xml:space="preserve">  – программа экранного доступа, подходящая как для слабовидящих, так и для незрячих пользователей. ZoomText Fusion сочетает в себе лучшее из обеих областей, чтения и увеличения экрана  – визуальные функции и расширенные возможности ZoomText и мощь и производительность речевого сопровождения JAWS. Сочетая в себе ZoomText и JAWS for Windows, ZoomText Fusion предоставляет гибко настраиваемое речевое сопровождение, полный доступ к документам, web–страницам и другой информации с клавиатуры, а также множество визуальных функций для увеличения экрана и облегчения чтения для слабовидящих пользователей. Технология XFont для отображения высококачественного текста на любом уровне увеличения: при любом уровне увеличения текст в ваших приложениях будет отображаться с высокой чёткостью, предоставляемой революционной технологией XFont от ZoomText. Инструмент AppReader позволяет автоматически читать документы, электронные письма и web–страницы прямо в родительских окнах приложений. При этом текст можно читать целиком, по словам, строкам, предложениям или абзацам. Читаемое слово выделяется цветом, параметры этого выделения полностью настраиваемые, включая форму, цвет, размер и прозрачность.</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ElNotes</w:t>
      </w:r>
      <w:r>
        <w:rPr>
          <w:rStyle w:val="Style8"/>
          <w:rStyle w:val="FootnoteAnchor"/>
          <w:rFonts w:cs="Times New Roman" w:ascii="Times New Roman" w:hAnsi="Times New Roman"/>
          <w:b/>
          <w:bCs/>
          <w:i/>
          <w:sz w:val="30"/>
          <w:szCs w:val="30"/>
          <w:lang w:val="ru-RU"/>
        </w:rPr>
        <w:footnoteReference w:id="24"/>
      </w:r>
      <w:r>
        <w:rPr>
          <w:rFonts w:cs="Times New Roman" w:ascii="Times New Roman" w:hAnsi="Times New Roman"/>
          <w:i w:val="false"/>
          <w:sz w:val="30"/>
          <w:szCs w:val="30"/>
          <w:lang w:val="ru-RU"/>
        </w:rPr>
        <w:t xml:space="preserve"> – программа для создания, хранения и управления текстовыми и голосовыми заметками на тифлоорганайзерах ElBraille и на персональных компьютерах под управлением Microsoft Windows. Программа ElNotes включена в Реестр российских программ для электронных вычислительных машин и баз данных по Приказу Минкомсвязи РФ от 12.04.2018 №157, реестровый № 4471. Интерфейс программы ElNotesElNotes позволяет быстро создавать текстовые и голосовые заметки, используя специальные комбинации управляющих клавиш, и затем при необходимости экспортировать их в файлы с расширением .txt или .mp3, соответственно. Эти файлы сохраняются в выбранную папку, и в дальнейшем их можно читать и прослушивать как с помощью других приложений на ElBraille, так и на других устройствах. Все функции программы доступны посредством интуитивно очевидных клавиатурных команд без использования мыши. Все элементы интерфейса имеют возможность озвучивания и выведения на дисплей Брайля при использовании программного обеспечения экранного доступа, а также доступны для визуального восприятия, в том числе и с использованием экранных увеличителей. Интерфейс мультиязычный, включая русский язык.  Возможность настройки битрейта для голосовых заметок (до 128 кбит/сек включительно).  Возможность ограничения продолжительности записи голосовых заметок (с шагом в 1 мин). Наличие Справочного материала по работе с программой. Программа работает под управлением операционных систем Windows 7, Windows 8, Windows 10. Программа позволяет экспортировать текстовые и голосовые заметки в файлы с расширением .txt и .mp3 соответственно, для удобства получения к ним доступа из других приложений или на других устройствах.</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OpenBook 9.0</w:t>
      </w:r>
      <w:r>
        <w:rPr>
          <w:rStyle w:val="Style8"/>
          <w:rStyle w:val="FootnoteAnchor"/>
          <w:rFonts w:cs="Times New Roman" w:ascii="Times New Roman" w:hAnsi="Times New Roman"/>
          <w:b/>
          <w:bCs/>
          <w:i/>
          <w:sz w:val="30"/>
          <w:szCs w:val="30"/>
          <w:lang w:val="ru-RU"/>
        </w:rPr>
        <w:footnoteReference w:id="25"/>
      </w:r>
      <w:r>
        <w:rPr>
          <w:rFonts w:cs="Times New Roman" w:ascii="Times New Roman" w:hAnsi="Times New Roman"/>
          <w:i w:val="false"/>
          <w:sz w:val="30"/>
          <w:szCs w:val="30"/>
          <w:lang w:val="ru-RU"/>
        </w:rPr>
        <w:t xml:space="preserve"> – программное обеспечение для сканирования и чтения. Преобразование документов и текстов на графической основе в электронный текст, который читается вслух вашим компьютером. Мощное оптическое распознавание символов. Множество функций позволяют настроить наиболее комфортное для вашего зрения отображение на экране. Универсальная навигация по документу и инструменты управления для вашей максимальной производительности. Поддержка 32 и 64 битных ОС Windows® 10, Windows 8, Windows 7, Windows Vista® и Windows 2008 Server,  32 битных ОС Windows XP, Windows 2003 Server.  Делает текст на основе графики доступным для незрячих и слабовидящих пользователей. OpenBook преобразует печатные документы или текст на графической основе в электронный текстовой формат на вашем компьютере, используя качественную речь и последние достижения оптического распознавания символов (OCR). Легкое переключение между Nuance OmniPage ® и ABBYY FineReader ® OCR позволяет выбрать OCR инструмент, который наилучшим образом соответствует необходимому сканированию.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OpenBook предоставляет возможность использования одного из двух ведущих синтезаторов программного обеспечения преобразования текста в речь: RealSpeak ™ Solo и Eloquence.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RealSpeak отличается естественным голосом и будет эффективен для повышения ваших навыков чтени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Eloquence предоставляет практичную и эффективную синтезированную речь для редактирования или быстрого просмотра документов.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Многие функции OpenBook для слабовидящих позволяют адаптировать внешний вид текста на экране, в том числе стиль шрифта, размер, расстояние между символами и цвета. Сплит режим позволяет легко сравнивать оригинал и результат преобразования оптического распознавания символов. Функции Маскировки и Подсветки слова синхронизируются с текстом, что позволяет с легкостью следить за положением на экране во время чтени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Менеджер запуска позволит вам легко экспортировать OpenBook документы в другие приложения, такие как Microsoft ® Word или Блокнот. OpenBook также позволяет отправлять и получать документы по факсу с помощью модема компьютера. Используйте OpenBook для создания ксерокопий печатных документов и импорта документов из других приложений, для чтения и работы с ними в OpenBook.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При помощи функции Подсветки в OpenBook, отметьте важные места документа для дальнейшего обращения и используйте подсветку для быстрого перемещения по документу. OpenBook также позволяет вставлять комментарии в документ, и эти примечания могут быть анонсированы во время обзора документа, или останутся скрытыми. Расширенные возможности для поиска и загрузки книг из Интернета. Полная поддержка DAISY и других звуковых файлов. Встроенная поддержка Брайля. Переработанная раскладка клавиатуры для упрощения нажатий клавиш.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EasyReader для iOS и Android</w:t>
      </w:r>
      <w:r>
        <w:rPr>
          <w:rStyle w:val="Style8"/>
          <w:rStyle w:val="FootnoteAnchor"/>
          <w:rFonts w:cs="Times New Roman" w:ascii="Times New Roman" w:hAnsi="Times New Roman"/>
          <w:b/>
          <w:bCs/>
          <w:i/>
          <w:sz w:val="30"/>
          <w:szCs w:val="30"/>
          <w:lang w:val="ru-RU"/>
        </w:rPr>
        <w:footnoteReference w:id="26"/>
      </w:r>
      <w:r>
        <w:rPr>
          <w:rFonts w:cs="Times New Roman" w:ascii="Times New Roman" w:hAnsi="Times New Roman"/>
          <w:b/>
          <w:bCs/>
          <w:i w:val="false"/>
          <w:sz w:val="30"/>
          <w:szCs w:val="30"/>
          <w:lang w:val="ru-RU"/>
        </w:rPr>
        <w:t xml:space="preserve"> – </w:t>
      </w:r>
      <w:r>
        <w:rPr>
          <w:rFonts w:cs="Times New Roman" w:ascii="Times New Roman" w:hAnsi="Times New Roman"/>
          <w:i w:val="false"/>
          <w:sz w:val="30"/>
          <w:szCs w:val="30"/>
          <w:lang w:val="ru-RU"/>
        </w:rPr>
        <w:t>бесплатное доступное приложение для незрячих, слабовидящих и людей с дислексией. Прямой доступ к поиску и скачиванию книг из любимых библиотек, включая библиотеку «Логос«. Откройте свою собственную книгу или скопируйте текст из любого места на вашем телефоне, и EasyReader прочитает его вслух. Читайте аудиокниги или добавьте синтезированный голос высокого качества к текстовым книгам. Выберите цвета, размер текста и контрастность, которые подходят именно для ваших зрительных ограничений. Полностью совместим с VoiceOver, TalkBack и Voice Assistant. Доступна онлайн–справка. Воспроизведение с синхронизированной подсветкой: следите за текстом, когда EasyReader читает книгу. Текст будет подсвечен и синхронизирован с аудио. Чтобы начать или приостановить чтение, используйте кнопку «воспроизвести« или привычное двойное касание. EasyReader будет читать книгу голосом диктора, если она записана, или, если это только текст, добавит синтезированный голос. Вы можете перемотать книгу вперёд или назад; поставить на паузу; настроить скорость чтения по вашему вкусу. Приложение EasyReader даёт вам доступ ко всем голосам, установленным на вашем телефоне. Выберите самый любимый и используйте его для добавления речи к текстовым книгам. для чтения газет или объявления вслух текста, скопированного из буфера обмена. Если ваш любимый голос произносит слово некорректно, вы можете научить его делать это правильно в следующий раз. Функция корректировки произношения в EasyReader идеально подходит для того, чтобы малоизвестные названия городов или специализированные термины звучали правильно. Шрифты, цвета, размеры и интервалы в тексте: выберите, как будет выглядеть ваша книга, чтобы чтение всегда оставалось комфортным. Интуитивные жесты EasyReader отлично подходят для изменения настроек на лету. Вы также можете использовать Параметры текста для выбора конкретных функций. Вы можете увеличить текст книги или газеты настолько, насколько вам это необходимо. Когда ваши глаза начнут уставать, просто используйте щипковый жест на сенсорном экране, чтобы увеличить размер текста. Выберите одну из встроенных цветовых тем для людей с различными зрительными ограничениями или создайте свою собственную схему, выбрав цвет для текста, фона, выделения предложений и слов. Остановитесь на шрифте, который используется в вашей книге или выберите шрифт, который подходит больше для ваших зрительных ограничений. EasyReader также содержит множество популярных и удобных для людей с дислексией шрифтов. Настройте расстояние между буквами и строками, чтобы текст было легко читать. Благодаря интуитивно понятным функциям поиска и навигации в EasyReader, нет ничего проще, чем перемещаться по новой книге. С помощью опции Навигация по книги в EasyReader вы можете легко переходить к конкретной странице или главе. Если вы хотите вернуться к странице в книге, добавьте закладку, напишите текстовую заметку или запишите ваши мысли в качестве голосовой закладки. вы можете перейти к закладке в любое время. Ищете конкретное слово или фразу? Наберите запрос в удобной строке поиска и EasyReader откроет список всех упоминаний этой фразы. Выберите нужный результат и EasyReader переместится непосредственно в это место в книге. Установите таймер и EasyReader автоматически остановит чтение через выбранный промежуток времени. Русскоязычным пользователям доступны следующие библиотеки: Библиотека «Логос«, ePubBooks (регистрация не требуется), Project Gutenberg (регистрация не требуется). Скопируйте текст из любого места на вашем телефоне или планшете и EasyReader прочитает его вслух. Добавьте текст в «Мои тексты в буфере обмена« и нажмите «воспроизвести«. EasyReader произнесёт текст встроенным синтезатором речи. Воспроизвести, поставить на паузу, перемотать вперёд, изменить шрифт, размер и цвет текста, настроить параметры аудио – вам доступен тот же уровень контроля над текстом из буфера обмена, какой у вас есть над полноценной аудиокнигой. Кроме того, вы можете добавить, сохранить и удалить столько текстов из буфера обмена, сколько вам необходимо.</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Dolphin Guide</w:t>
      </w:r>
      <w:r>
        <w:rPr>
          <w:rStyle w:val="Style8"/>
          <w:rStyle w:val="FootnoteAnchor"/>
          <w:rFonts w:cs="Times New Roman" w:ascii="Times New Roman" w:hAnsi="Times New Roman"/>
          <w:b/>
          <w:bCs/>
          <w:i/>
          <w:sz w:val="30"/>
          <w:szCs w:val="30"/>
          <w:lang w:val="ru-RU"/>
        </w:rPr>
        <w:footnoteReference w:id="27"/>
      </w:r>
      <w:r>
        <w:rPr>
          <w:rFonts w:cs="Times New Roman" w:ascii="Times New Roman" w:hAnsi="Times New Roman"/>
          <w:b/>
          <w:bCs/>
          <w:i w:val="false"/>
          <w:sz w:val="30"/>
          <w:szCs w:val="30"/>
          <w:lang w:val="ru-RU"/>
        </w:rPr>
        <w:t xml:space="preserve"> – </w:t>
      </w:r>
      <w:r>
        <w:rPr>
          <w:rFonts w:cs="Times New Roman" w:ascii="Times New Roman" w:hAnsi="Times New Roman"/>
          <w:i w:val="false"/>
          <w:sz w:val="30"/>
          <w:szCs w:val="30"/>
          <w:lang w:val="ru-RU"/>
        </w:rPr>
        <w:t>доступная рабочая среда для незрячих и слабовидящих. Данное программное обеспечение предназначено для незрячих и слабовидящих пользователей, которые ранее никогда не имели опыта общения с компьютером. Доступная рабочая среда «Dolphin Guide» позволит: писать, отправлять, получать и читать электронные письма; создавать и читать собственные документы, заметки и прочее; пользоваться Интернетом; играть в компьютерные игры, слушать музыку и аудиокниги, а также многое другое.Dolphin Guide обеспечивает простую доступную среду для незрячих и слабовидящих, являющихся новичками в компьютерной сфере. Dolphin Guide использует очень простую структуру меню и легкие, простые инструкции для каждого действия, например: «Написать письмо, нажмите 1; создать документ, нажмите 2; доступ в Интернет, нажмите 3«.Dolphin Guide читает  всё вслух, благодаря чему вы никогда не потеряетесь и не запутаетесь, а это значит, что вы будете уверены в каждом своем шаге. Операции с компьютером осуществляются при помощи простого использования клавиатуры, мыши или голосовой активации. Dolphin Guide может при необходимости увеличить информацию на экране, а также предоставит помощь по любой функции при нажатии клавиши. Полное озвучивание всех действий: Вы можете изменять голос сопровождения по своему желанию, настраивать скорость, наиболее подходящую именно вам. Выбрать мужской или женский голос, или полностью отключить голосовое сопровождение – выбор за вами. Dolphin Guide позволяет вам увеличить экран для более детального просмотра изображения или документа. Интерфейс и работа Dolphin Guide может быть полностью настроена под индивидуальные нужды. Среди прочего, вы можете изменять цвет фона, цвет текста и тип шрифта. С Dolphin Guide доступно: общение (отправка и получение электронной почты, пошаговые инструкции при создании, отправке, получении и чтении электронной почты, использование сети Интернет (для перемещения по веб–странице используется всего три кнопки, возможность выбора режима «только текст«, а для слабовидящих также доступен выбор основного цвета, цвета фона и подсветка текста во время чтения), использование Skype для совершения бесплатных звонков через Интернет,   сканирование и чтение книг и корреспонденции (составление писем и документов), развлечения (возможность играть в игры, собственный набор простых игр), обучение машинописи (включает 16 уроков, помогающих изучить клавиатуру и освоить быструю печать), прослушивание Интернет–радиостанций и подкастов со всего мира (работает также в фоновом режиме), воспроизведение DVD, CD и MP3, чтение новостей, загрузка, распаковка и чтение книг NLS, организация информации, настройка календаря и установка необходимых напоминаний, организация контактов в адресной книге, проверка орфографии, словарь и тезаурус (на 250000 слов), увеличение рисунков, диаграмм и фотографий, печать, изменение размера и обрезка фотографий, калькулятор,  хранение до 10 различных финансовых счетов, запись голосовых заметок. Программное обеспечение Dolphin Guide работает на ПК под управлением: Windows XP, Windows Vista, Windows 7. Но несмотря на то, что Dolphin Guide озвучивает меню и опции на экране вашего компьютера, данное программное обеспечение не является полнофункциональной программой экранного доступа, такой как, например, JAWS for Windows. Dolphin Guide заменяет интерфейс Windows при помощи удобного меню, чтобы помочь пользователю в каждом его действии. Будь то написание писем, составление документов или просмотр веб–страниц – все это озвучивается Dolphin Guide, что подходит для большинства незрячих и слабовидящих пользователей, которые являются новичками в общении с компьютером.</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Программные продукты синтеза речи TTS (Text–To–Speech)</w:t>
      </w:r>
      <w:r>
        <w:rPr>
          <w:rStyle w:val="Style8"/>
          <w:rStyle w:val="FootnoteAnchor"/>
          <w:rFonts w:cs="Times New Roman" w:ascii="Times New Roman" w:hAnsi="Times New Roman"/>
          <w:b/>
          <w:bCs/>
          <w:i/>
          <w:sz w:val="30"/>
          <w:szCs w:val="30"/>
          <w:lang w:val="ru-RU"/>
        </w:rPr>
        <w:footnoteReference w:id="28"/>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Данная категория программных продуктов, разработанных компанией Acapela Group поможет Вам преобразовать текст в речь, использовать синтез речи при разработке ваших приложений, создавать звуковые файлы на основе текстовых и многое другое.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Infovox 4</w:t>
      </w:r>
      <w:r>
        <w:rPr>
          <w:rFonts w:cs="Times New Roman" w:ascii="Times New Roman" w:hAnsi="Times New Roman"/>
          <w:i w:val="false"/>
          <w:sz w:val="30"/>
          <w:szCs w:val="30"/>
          <w:lang w:val="ru-RU"/>
        </w:rPr>
        <w:t xml:space="preserve"> – это голос, который заставит ваш компьютер говорить и сделает вашу жизнь проще. Infovox 4 прочитает вслух для Вас любой текст четким и приятным голосом на вашем родном языке. Infovox 4 представляет собой программный продукт, который говорит на многих языках и предоставляет несколько голосов для каждого языка. Данное программное обеспечение позволяет адаптировать голоса, помня ваши любимые настройки, а также предоставляет вам простой способ настроить произношение слов и аббревиатур, как вы того желаете. Для каждого языка доступны две версии голосов преобразования текста в речь: голоса высокого качества High Quality (HQ) для обычного, приятного чтения и Colibri голоса с улучшенной разборчивостью речи на высокой скорости чтения. Доступно 62 голоса на 26 языках. Поддержка SAPI4 и SAPI5 интерфейсов обеспечивает интеграцию со многими программами экранного доступа, такими как Jaws, ZoomText, Doplhin Hal и Supernova, Window–Eyes, Cobra компании BAUM и многими другими приложениями с доступной речевой функцией. Меню на основе графического интерфейса облегчает навигацию при помощи программы экранного чтения. Возможность регулировки темпа речи, высоты тона (только для Colibri голосов), длительности пауз и настройки эквалайзера для каждого голоса. 3 доступных режима чтения: непрерывный, по словам и по буквам. Infovox 4 работает под управлением OС: Windows XP, Windows Vista, Windows7 и Windows8, с полной поддержкой 32 и 64 битных версий Windows. Infovox4 включает в себя несколько полнофункциональных приложений:</w:t>
      </w:r>
    </w:p>
    <w:p>
      <w:pPr>
        <w:pStyle w:val="Normal"/>
        <w:numPr>
          <w:ilvl w:val="0"/>
          <w:numId w:val="9"/>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NVDA Reader на USB–ключе поможет пользователю моментально получить доступ к любому компьютеру, без необходимости установки и получения прав администратора.</w:t>
      </w:r>
    </w:p>
    <w:p>
      <w:pPr>
        <w:pStyle w:val="Normal"/>
        <w:numPr>
          <w:ilvl w:val="0"/>
          <w:numId w:val="9"/>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Speech Creator (Создатель речи) позволяет легко создавать файлы MP3 для личного пользования, из любого текстового файла.</w:t>
      </w:r>
    </w:p>
    <w:p>
      <w:pPr>
        <w:pStyle w:val="Normal"/>
        <w:numPr>
          <w:ilvl w:val="0"/>
          <w:numId w:val="9"/>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Voice Manager (Менеджер управления голосами) позволяет создавать новые голоса с персональными настройками, в том числе и на базе имеющихся голосов.</w:t>
      </w:r>
    </w:p>
    <w:p>
      <w:pPr>
        <w:pStyle w:val="Normal"/>
        <w:numPr>
          <w:ilvl w:val="0"/>
          <w:numId w:val="9"/>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Download Manager (Менеджер загрузки) позволяет в любое время локально добавлять и удалять голоса, включённые в лицензию.</w:t>
      </w:r>
    </w:p>
    <w:p>
      <w:pPr>
        <w:pStyle w:val="Normal"/>
        <w:numPr>
          <w:ilvl w:val="0"/>
          <w:numId w:val="9"/>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Pronunciation Editor (Редактор произношения) позволяет легко управлять словарями, добавлять исключения, служит для тонкой настройки произношения любых слов, акронимов, имен и т.п.</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Также доступна функция обновления, благодаря чему продукт всегда находится в актуальном состоянии.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Если необходимо, чтобы ваше веб–приложение было озвучено, онлайн сервис </w:t>
      </w:r>
      <w:r>
        <w:rPr>
          <w:rFonts w:cs="Times New Roman" w:ascii="Times New Roman" w:hAnsi="Times New Roman"/>
          <w:b/>
          <w:bCs/>
          <w:i w:val="false"/>
          <w:sz w:val="30"/>
          <w:szCs w:val="30"/>
          <w:lang w:val="ru-RU"/>
        </w:rPr>
        <w:t>Voice as a Service</w:t>
      </w:r>
      <w:r>
        <w:rPr>
          <w:rFonts w:cs="Times New Roman" w:ascii="Times New Roman" w:hAnsi="Times New Roman"/>
          <w:i w:val="false"/>
          <w:sz w:val="30"/>
          <w:szCs w:val="30"/>
          <w:lang w:val="ru-RU"/>
        </w:rPr>
        <w:t xml:space="preserve"> поможет Вам в этом. Программный интерфейс приложения позволит настроить и контролировать параметры и настройки создания звука. Сервис доступен 7 дней в неделю 24 часа в сутки.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Acapela box – </w:t>
      </w:r>
      <w:r>
        <w:rPr>
          <w:rFonts w:cs="Times New Roman" w:ascii="Times New Roman" w:hAnsi="Times New Roman"/>
          <w:i w:val="false"/>
          <w:sz w:val="30"/>
          <w:szCs w:val="30"/>
          <w:lang w:val="ru-RU"/>
        </w:rPr>
        <w:t>сервис от компании Acapela, разработанный для создания звуковых файлов по запросу в режиме онлайн. Пользователь платит в зависимости от пользования сервисом и может использовать звуковые файлы по своему усмотрению, все права включены.</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Virtual Speaker</w:t>
      </w:r>
      <w:r>
        <w:rPr>
          <w:rFonts w:cs="Times New Roman" w:ascii="Times New Roman" w:hAnsi="Times New Roman"/>
          <w:i w:val="false"/>
          <w:sz w:val="30"/>
          <w:szCs w:val="30"/>
          <w:lang w:val="ru-RU"/>
        </w:rPr>
        <w:t xml:space="preserve"> – этот инструмент предназначен для профессионалов, которым необходимы функции контроля речи, вывода звука в разных форматах и т.п. Virtual Speaker – это также диктор, всегда доступен и последователен. Данный продукт подходит тем, кому необходимо получить в результате работы большой объем звуковых файлов.</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Acapela Kiosk</w:t>
      </w:r>
      <w:r>
        <w:rPr>
          <w:rFonts w:cs="Times New Roman" w:ascii="Times New Roman" w:hAnsi="Times New Roman"/>
          <w:i w:val="false"/>
          <w:sz w:val="30"/>
          <w:szCs w:val="30"/>
          <w:lang w:val="ru-RU"/>
        </w:rPr>
        <w:t xml:space="preserve"> – онлайн–сервис, предназначенный для издателей периодической литературы, которые при помощи данного сервиса могут свое бумажное издание преобразовать в цифровое, получив при этом массу преимуществ, увеличив количество своих читателей и получив в помощь все новейшие цифровые технологии передачи информации.</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ElPicsPrint</w:t>
      </w:r>
      <w:r>
        <w:rPr>
          <w:rStyle w:val="Style8"/>
          <w:rStyle w:val="FootnoteAnchor"/>
          <w:rFonts w:cs="Times New Roman" w:ascii="Times New Roman" w:hAnsi="Times New Roman"/>
          <w:b/>
          <w:bCs/>
          <w:i/>
          <w:sz w:val="30"/>
          <w:szCs w:val="30"/>
          <w:lang w:val="ru-RU"/>
        </w:rPr>
        <w:footnoteReference w:id="29"/>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 – программа для печати тактильной графики на принтерах Index Braille. Программа ElPicsPrint включена в Реестр российских программ для электронных вычислительных машин и баз данных по Приказу Минкомсвязи РФ от 05.07.2018 №347, реестровый № 4660 и разработана специально для подготовки и печати тактильных изображений на принтерах от компании Index Braille. Тактильное изображение для того, кто его исследует, является источником информации об изображённом объекте так же, как обычное полноцветное изображение для зрячего пользователя.  С помощью приложения ElPicsPrint вы сможете подготовить и распечатать изображение, которое будет понятно и удобно использовать незрячим пользователям. ElPicsPrint позволяет сделать тактильную иллюстрацию к любому разделу учебного пособия, создать собственные иллюстрированные книжки для детей дошкольного и школьного возраста, распечатать план студенческого городка и многое другое.</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Преобразование изображений в тактильный (точечный) вид для последующей печати по Брайлю; графический редактор, позволяющий создавать, редактировать и выводить на печать тактильные изображения без использования дополнительного программного обеспечения для обработки векторной и растровой графики; рисование и редактирование различных контуров и фигур, в том числе кривыми Безье; создание и редактирование текстовых полей для удобства реализации подписей по Брайлю; добавление растровых изображений в документ и их редактирование; возможность работы с объектами: масштабирование, поворот, отражение (по вертикали и горизонтали), возможность сгруппировать и разгруппировать объекты, выравнивание объектов (вертикально, горизонтально по центру, по нижнему, верхнему, левому или правому краю), применение инструмента «Ластик« и «Волшебная палочка«; возможность вывода и настройки вспомогательной сетки при рисовании и размещении объектов, в том числе возможность привязки к сетке; возможность изменения единиц измерения (дюймы и миллиметры); наличие подсказок для инструментов панели рисования; печать готового тактильного изображения на принтерах от компании Index Braille; поддерживаемые форматы изображений при импорте: jpg, png, bmp; печать на бумаге формата A4, A3, Letter 8,5 x 11, Legal 8,5 x 14, Ledger 17 x 11, 11,5 x 11; сохранение подготовленного тактильного изображения в файл, который впоследствии можно открыть и распечатать на компьютере с подключённым принтером для печати по Брайлю.</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Duxbury BrailleTranslator (DBT)</w:t>
      </w:r>
      <w:r>
        <w:rPr>
          <w:rStyle w:val="Style8"/>
          <w:rStyle w:val="FootnoteAnchor"/>
          <w:rFonts w:cs="Times New Roman" w:ascii="Times New Roman" w:hAnsi="Times New Roman"/>
          <w:b/>
          <w:bCs/>
          <w:i/>
          <w:sz w:val="30"/>
          <w:szCs w:val="30"/>
          <w:lang w:val="ru-RU"/>
        </w:rPr>
        <w:footnoteReference w:id="30"/>
      </w:r>
      <w:r>
        <w:rPr>
          <w:rFonts w:cs="Times New Roman" w:ascii="Times New Roman" w:hAnsi="Times New Roman"/>
          <w:i w:val="false"/>
          <w:sz w:val="30"/>
          <w:szCs w:val="30"/>
          <w:lang w:val="ru-RU"/>
        </w:rPr>
        <w:t xml:space="preserve"> – это программа, которая осуществляет двунаправленный перевод. Обыкновенный шрифт переводится в азбуку Брайля и обратно. Но этим ее свойства не ограничиваются. DBT – это полнофункциональный текстовый редактор, при помощи которого можно подготовить любой документ к печати по брайлю на нескольких десятках языков, в самых разнообразных кодировках. Duxbury BrailleTranslator позволяет импортировать файлы в формате MS Word, WordPerfect, HTML. Текст также можно создавать непосредственно в редакторе DBT. Вводить его можно как обычным способом, так и азбукой Брайля. Во втором случае клавиши основного ряда клавиатуры работают как клавиши брайлевской печатной машинки. Существует большое количество так называемых «ключей форматирования« – встроенных команд, позволяющих задать необходимый формат документов. Комбинации ключей форматирования позволяют создавать «стили«, ещё более облегчающие работу с текстом. Основные стили уже входят в комплект поставки, но пользователю даны также все инструменты для создания новых. Совокупность стилей, ключей форматирования и текста можно сохранить в качестве шаблона и использовать в дальнейшем для создания других документов. DBT также включает в себя орфографический словарь на 300000 слов. А функция «Quick Find Misspelling« позволяет быстро обнаружить орфографические ошибки и устранить их. Программа DBT поддерживает практически все существующие модели брайлевских принтеров.</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ышеперечисленное программное обеспечение применяется для обеспечения доступности образовательного процесса незрячих и слабовидящих детей в учреждениях, реализующих инклюзивную форму образования.</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Смартфоны кардинально изменили жизнь людей с нарушениями зрения: благодаря функциям </w:t>
      </w:r>
      <w:r>
        <w:rPr>
          <w:rFonts w:cs="Times New Roman" w:ascii="Times New Roman" w:hAnsi="Times New Roman"/>
          <w:b/>
          <w:bCs/>
          <w:i w:val="false"/>
          <w:sz w:val="30"/>
          <w:szCs w:val="30"/>
          <w:lang w:val="ru-RU"/>
        </w:rPr>
        <w:t>VoiceOver</w:t>
      </w:r>
      <w:r>
        <w:rPr>
          <w:rFonts w:cs="Times New Roman" w:ascii="Times New Roman" w:hAnsi="Times New Roman"/>
          <w:i w:val="false"/>
          <w:sz w:val="30"/>
          <w:szCs w:val="30"/>
          <w:lang w:val="ru-RU"/>
        </w:rPr>
        <w:t xml:space="preserve"> (iOS) и </w:t>
      </w:r>
      <w:r>
        <w:rPr>
          <w:rFonts w:cs="Times New Roman" w:ascii="Times New Roman" w:hAnsi="Times New Roman"/>
          <w:b/>
          <w:bCs/>
          <w:i w:val="false"/>
          <w:sz w:val="30"/>
          <w:szCs w:val="30"/>
          <w:lang w:val="ru-RU"/>
        </w:rPr>
        <w:t>TalkBack</w:t>
      </w:r>
      <w:r>
        <w:rPr>
          <w:rFonts w:cs="Times New Roman" w:ascii="Times New Roman" w:hAnsi="Times New Roman"/>
          <w:i w:val="false"/>
          <w:sz w:val="30"/>
          <w:szCs w:val="30"/>
          <w:lang w:val="ru-RU"/>
        </w:rPr>
        <w:t xml:space="preserve"> (Android) для них доступны все привычные приложения вроде мессенджеров и онлайн–банков, а также десятки специальных, которые определяют номиналы купюр, позволяют смотреть кино с тифлокомментариями и дают возможность спрашивать совета у незнакомых волонтеров в отдельной соцсет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иложение </w:t>
      </w:r>
      <w:r>
        <w:rPr>
          <w:rFonts w:cs="Times New Roman" w:ascii="Times New Roman" w:hAnsi="Times New Roman"/>
          <w:b/>
          <w:bCs/>
          <w:i w:val="false"/>
          <w:sz w:val="30"/>
          <w:szCs w:val="30"/>
          <w:lang w:val="ru-RU"/>
        </w:rPr>
        <w:t>TapTapSee</w:t>
      </w:r>
      <w:r>
        <w:rPr>
          <w:rFonts w:cs="Times New Roman" w:ascii="Times New Roman" w:hAnsi="Times New Roman"/>
          <w:i w:val="false"/>
          <w:sz w:val="30"/>
          <w:szCs w:val="30"/>
          <w:lang w:val="ru-RU"/>
        </w:rPr>
        <w:t>: расскажет, что происходит вокруг, вслух описывает окружающую действительность – достаточно только дважды коснуться экрана, чтобы сделать фото, и смартфон в паре слов расскажет, что на снимке. «Наводишь на предмет смартфон, делаешь фото – и тебе приходит звуковое описание фотографии. Многие с помощью TapTapSee определяют цвета. «Фотографируешь кофту – он тебе говорит, например: Красная кофта» – рассказывает незрячая аспирантка НИУ ВШЭ Алена Зирко.</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Бесплатное приложение</w:t>
      </w:r>
      <w:r>
        <w:rPr>
          <w:rFonts w:cs="Times New Roman" w:ascii="Times New Roman" w:hAnsi="Times New Roman"/>
          <w:b/>
          <w:bCs/>
          <w:i w:val="false"/>
          <w:sz w:val="30"/>
          <w:szCs w:val="30"/>
          <w:lang w:val="ru-RU"/>
        </w:rPr>
        <w:t xml:space="preserve"> Be My Eyes </w:t>
      </w:r>
      <w:r>
        <w:rPr>
          <w:rFonts w:cs="Times New Roman" w:ascii="Times New Roman" w:hAnsi="Times New Roman"/>
          <w:i w:val="false"/>
          <w:sz w:val="30"/>
          <w:szCs w:val="30"/>
          <w:lang w:val="ru-RU"/>
        </w:rPr>
        <w:t xml:space="preserve">поможет найти ответ на любой вопрос. Это особенная социальная сеть, где зрячие пользователи помогают незрячим и слабовидящим людям в любых вопросах, которые у них возникают. «Это приложение решает все проблемы, которые могут возникнуть. Я им очень активно пользуюсь!»  – говорит Алена Зирко, отмечая незаменимость Be My Eyes. «При регистрации соцсеть спрашивает тебя, зрячий ты или нет. Как все работает для незрячего? Мне нужна помощь, например, я купила четыре вида сгущенки: с клубникой, какао, кофе и цикорием. Они все в одинаковых банках, и я не знаю, где какая. Звоню в Be My Eyes и показываю зрячему собеседнику по видеосвязи одну из банок. Спрашиваю, какая у меня сгущенка, он видит и отвечает. Мы благодарим друг друга и прощаемся», – объясняет Алена. По ее словам, незрячие пользователи могут с помощью соцсети получить ответы на самые разные вопросы. Как это работает для зрячего человека, который хочет помогать незрячим? Он ставит приложение, указывает, что видит. Когда незрячему пользователю нужна помощь, одному из многочисленных зарегистрированных зрячих приходит звонок–оповещение (причем только если пользователь в это время сидит в телефоне и что–то делает). Если он в данный момент готов помочь, нажимает «ответить». Если нет, звонок переадресовывается на следующего доступного пользователя соцсети.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 </w:t>
      </w:r>
      <w:r>
        <w:rPr>
          <w:rFonts w:cs="Times New Roman" w:ascii="Times New Roman" w:hAnsi="Times New Roman"/>
          <w:b/>
          <w:bCs/>
          <w:i w:val="false"/>
          <w:sz w:val="30"/>
          <w:szCs w:val="30"/>
          <w:lang w:val="ru-RU"/>
        </w:rPr>
        <w:t>«Тифлокомментатор»</w:t>
      </w:r>
      <w:r>
        <w:rPr>
          <w:rFonts w:cs="Times New Roman" w:ascii="Times New Roman" w:hAnsi="Times New Roman"/>
          <w:i w:val="false"/>
          <w:sz w:val="30"/>
          <w:szCs w:val="30"/>
          <w:lang w:val="ru-RU"/>
        </w:rPr>
        <w:t xml:space="preserve">: позволяет смотреть фильмы (в том числе в кинотеатрах) с тифлокомментариями. Приложение синхронизирует подачу комментариев, самостоятельно вычисляя момент картины, на котором находится пользователь, по звуку с микрофона.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Навигаторы DotWalker </w:t>
      </w:r>
      <w:r>
        <w:rPr>
          <w:rFonts w:cs="Times New Roman" w:ascii="Times New Roman" w:hAnsi="Times New Roman"/>
          <w:i w:val="false"/>
          <w:sz w:val="30"/>
          <w:szCs w:val="30"/>
          <w:lang w:val="ru-RU"/>
        </w:rPr>
        <w:t xml:space="preserve">(Android) / </w:t>
      </w:r>
      <w:r>
        <w:rPr>
          <w:rFonts w:cs="Times New Roman" w:ascii="Times New Roman" w:hAnsi="Times New Roman"/>
          <w:b/>
          <w:bCs/>
          <w:i w:val="false"/>
          <w:sz w:val="30"/>
          <w:szCs w:val="30"/>
          <w:lang w:val="ru-RU"/>
        </w:rPr>
        <w:t>Ariadne GPS</w:t>
      </w:r>
      <w:r>
        <w:rPr>
          <w:rFonts w:cs="Times New Roman" w:ascii="Times New Roman" w:hAnsi="Times New Roman"/>
          <w:i w:val="false"/>
          <w:sz w:val="30"/>
          <w:szCs w:val="30"/>
          <w:lang w:val="ru-RU"/>
        </w:rPr>
        <w:t xml:space="preserve"> (iOS) / </w:t>
      </w:r>
      <w:r>
        <w:rPr>
          <w:rFonts w:cs="Times New Roman" w:ascii="Times New Roman" w:hAnsi="Times New Roman"/>
          <w:b/>
          <w:bCs/>
          <w:i w:val="false"/>
          <w:sz w:val="30"/>
          <w:szCs w:val="30"/>
          <w:lang w:val="ru-RU"/>
        </w:rPr>
        <w:t>BlindSquare</w:t>
      </w:r>
      <w:r>
        <w:rPr>
          <w:rFonts w:cs="Times New Roman" w:ascii="Times New Roman" w:hAnsi="Times New Roman"/>
          <w:i w:val="false"/>
          <w:sz w:val="30"/>
          <w:szCs w:val="30"/>
          <w:lang w:val="ru-RU"/>
        </w:rPr>
        <w:t xml:space="preserve"> (iOS) – помогут ориентироваться в городе. Незрячие люди пользуются как самыми стандартными навигаторами с голосовыми функциями, так и специальными. Одни из самых известных специальных навигаторов для людей с нарушениями зрения – DotWalker (работает на Android), Ariadne GPS (работает на iOS), BlindSquare (работает на iOS).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целом, пользоваться программами незрячим и слабовидящим помогают встроенные в iPhone и телефоны на Android функции VoiceOver/TalkBack и другие технологи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Существует множество </w:t>
      </w:r>
      <w:r>
        <w:rPr>
          <w:rFonts w:cs="Times New Roman" w:ascii="Times New Roman" w:hAnsi="Times New Roman"/>
          <w:b/>
          <w:bCs/>
          <w:i w:val="false"/>
          <w:sz w:val="30"/>
          <w:szCs w:val="30"/>
          <w:lang w:val="ru-RU"/>
        </w:rPr>
        <w:t>программ, увеличивающих изображение,</w:t>
      </w:r>
      <w:r>
        <w:rPr>
          <w:rFonts w:cs="Times New Roman" w:ascii="Times New Roman" w:hAnsi="Times New Roman"/>
          <w:i w:val="false"/>
          <w:sz w:val="30"/>
          <w:szCs w:val="30"/>
          <w:lang w:val="ru-RU"/>
        </w:rPr>
        <w:t xml:space="preserve"> попадающие в поле зрения камеры iPad или iPhone – по существу лупа, бинокль. Эти приложения широко используются лицами с нарушениями зрения. Они в различных вариантах позволяют увеличивать изображение с выбираемой пользователем кратностью, яркостью, контрастностью, включать дополнительную подсветку, запоминать изображение.</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 xml:space="preserve">В </w:t>
      </w:r>
      <w:r>
        <w:rPr>
          <w:rFonts w:cs="Times New Roman" w:ascii="Times New Roman" w:hAnsi="Times New Roman"/>
          <w:b/>
          <w:bCs/>
          <w:i w:val="false"/>
          <w:sz w:val="30"/>
          <w:szCs w:val="30"/>
          <w:lang w:val="ru-RU"/>
        </w:rPr>
        <w:t>Windows экранная лупа</w:t>
      </w:r>
      <w:r>
        <w:rPr>
          <w:rStyle w:val="Style8"/>
          <w:rStyle w:val="FootnoteAnchor"/>
          <w:rFonts w:cs="Times New Roman" w:ascii="Times New Roman" w:hAnsi="Times New Roman"/>
          <w:b/>
          <w:bCs/>
          <w:i/>
          <w:sz w:val="30"/>
          <w:szCs w:val="30"/>
          <w:lang w:val="ru-RU"/>
        </w:rPr>
        <w:footnoteReference w:id="31"/>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является одной из стандартных программ. Ярлык для ее запуска имеется в меню кнопки Пуск (Пуск | Все программы | Стандартные | Специальные возможности | Экранная лупа). Кроме того, экранная лупа будет запускаться автоматически при загрузке системы, если на странице настройки специальных возможностей экрана был установлен флажок «Включить экранную лупу». Экранная лупа Windows может работать в разных режимах: </w:t>
      </w:r>
    </w:p>
    <w:p>
      <w:pPr>
        <w:pStyle w:val="Normal"/>
        <w:numPr>
          <w:ilvl w:val="0"/>
          <w:numId w:val="9"/>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о весь экран – в полноэкранном режиме увеличивается весь экран, при этом на мониторе отображается лишь его часть. Отображаемая часть экрана следует за перемещением указателя мыши. </w:t>
      </w:r>
    </w:p>
    <w:p>
      <w:pPr>
        <w:pStyle w:val="Normal"/>
        <w:numPr>
          <w:ilvl w:val="0"/>
          <w:numId w:val="9"/>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Увеличение – в этом режиме указатель мыши или курсор окружает прямоугольник с увеличенным изображением самого указателя и объектов под ним. При перемещении указателя мыши увеличенная область экрана перемещается.</w:t>
      </w:r>
    </w:p>
    <w:p>
      <w:pPr>
        <w:pStyle w:val="Normal"/>
        <w:numPr>
          <w:ilvl w:val="0"/>
          <w:numId w:val="9"/>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Закреплено – в верхней части рабочего стола закрепляется окно с увеличенным изображением области экрана вокруг указателя мыши или курсора.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Режимы </w:t>
      </w:r>
      <w:r>
        <w:rPr>
          <w:rFonts w:cs="Times New Roman" w:ascii="Times New Roman" w:hAnsi="Times New Roman"/>
          <w:iCs w:val="false"/>
          <w:sz w:val="30"/>
          <w:szCs w:val="30"/>
          <w:lang w:val="ru-RU"/>
        </w:rPr>
        <w:t xml:space="preserve">Во весь экран </w:t>
      </w:r>
      <w:r>
        <w:rPr>
          <w:rFonts w:cs="Times New Roman" w:ascii="Times New Roman" w:hAnsi="Times New Roman"/>
          <w:i w:val="false"/>
          <w:sz w:val="30"/>
          <w:szCs w:val="30"/>
          <w:lang w:val="ru-RU"/>
        </w:rPr>
        <w:t xml:space="preserve">и </w:t>
      </w:r>
      <w:r>
        <w:rPr>
          <w:rFonts w:cs="Times New Roman" w:ascii="Times New Roman" w:hAnsi="Times New Roman"/>
          <w:iCs w:val="false"/>
          <w:sz w:val="30"/>
          <w:szCs w:val="30"/>
          <w:lang w:val="ru-RU"/>
        </w:rPr>
        <w:t xml:space="preserve">Увеличение </w:t>
      </w:r>
      <w:r>
        <w:rPr>
          <w:rFonts w:cs="Times New Roman" w:ascii="Times New Roman" w:hAnsi="Times New Roman"/>
          <w:i w:val="false"/>
          <w:sz w:val="30"/>
          <w:szCs w:val="30"/>
          <w:lang w:val="ru-RU"/>
        </w:rPr>
        <w:t xml:space="preserve">доступны только при включенном режиме Aero. Если компьютер не поддерживает интерфейс Aero или используется упрощенная тема оформления – например, одна из контрастных  – экранная лупа будет работать только в режиме </w:t>
      </w:r>
      <w:r>
        <w:rPr>
          <w:rFonts w:cs="Times New Roman" w:ascii="Times New Roman" w:hAnsi="Times New Roman"/>
          <w:iCs w:val="false"/>
          <w:sz w:val="30"/>
          <w:szCs w:val="30"/>
          <w:lang w:val="ru-RU"/>
        </w:rPr>
        <w:t xml:space="preserve">Закреплено.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ZZoom</w:t>
      </w:r>
      <w:r>
        <w:rPr>
          <w:rFonts w:cs="Times New Roman" w:ascii="Times New Roman" w:hAnsi="Times New Roman"/>
          <w:i w:val="false"/>
          <w:sz w:val="30"/>
          <w:szCs w:val="30"/>
          <w:lang w:val="ru-RU"/>
        </w:rPr>
        <w:t xml:space="preserve"> – это программа–экранная лупа, но движется более плавно, и также является бесплатной.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Magnifying Glass Pro </w:t>
      </w:r>
      <w:r>
        <w:rPr>
          <w:rStyle w:val="Style8"/>
          <w:rStyle w:val="FootnoteAnchor"/>
          <w:rFonts w:cs="Times New Roman" w:ascii="Times New Roman" w:hAnsi="Times New Roman"/>
          <w:b/>
          <w:bCs/>
          <w:i/>
          <w:sz w:val="30"/>
          <w:szCs w:val="30"/>
          <w:lang w:val="ru-RU"/>
        </w:rPr>
        <w:footnoteReference w:id="32"/>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 это уникальная экранная лупа, которая позволяет увеличить область под курсором, сохраняя при этом все функциональные возможности мыши. Вы можете создать несколько профилей, которые позволяют определить, как должно работать увеличительное стекло, включая коэффициент масштабирования, положение экрана, размер, а также контрастность и яркость и эффекты отображения. Программа включает в себя удобную опцию автоматического переключения, которая может автоматически переключаться между профилями в зависимости от того, какое приложение или окно в данный момент активно под вашим курсором. Лупа Pro не только полезна для слабовидящих, но и может быть использована для детальных проектных работ, экранных презентаций и различных текстовых или графических проектов. Программа может поддерживать настройки нескольких мониторов и дополнительно отображать увеличенное представление на отдельном мониторе.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Конвертер Брайля</w:t>
      </w:r>
      <w:r>
        <w:rPr>
          <w:rFonts w:cs="Times New Roman" w:ascii="Times New Roman" w:hAnsi="Times New Roman"/>
          <w:i w:val="false"/>
          <w:sz w:val="30"/>
          <w:szCs w:val="30"/>
          <w:lang w:val="ru-RU"/>
        </w:rPr>
        <w:t xml:space="preserve"> – онлайн–ресурс </w:t>
      </w:r>
      <w:hyperlink r:id="rId5">
        <w:r>
          <w:rPr>
            <w:rStyle w:val="InternetLink"/>
            <w:rFonts w:cs="Times New Roman" w:ascii="Times New Roman" w:hAnsi="Times New Roman"/>
            <w:i/>
            <w:sz w:val="30"/>
            <w:szCs w:val="30"/>
            <w:lang w:val="ru-RU"/>
          </w:rPr>
          <w:t>http://braille.ru</w:t>
        </w:r>
      </w:hyperlink>
      <w:r>
        <w:rPr>
          <w:rFonts w:cs="Times New Roman" w:ascii="Times New Roman" w:hAnsi="Times New Roman"/>
          <w:i w:val="false"/>
          <w:sz w:val="30"/>
          <w:szCs w:val="30"/>
          <w:lang w:val="ru-RU"/>
        </w:rPr>
        <w:t xml:space="preserve">, с помощью которого легко и доступно можно конвертировать текст в азбуку Брайля. Это современный онлайн–переводчик точечного шрифта для незрячих людей и наоборот. Сейчас для конвертации доступны несколько языков, цифры и знаки препинания. </w:t>
      </w:r>
    </w:p>
    <w:p>
      <w:pPr>
        <w:pStyle w:val="Normal"/>
        <w:spacing w:lineRule="auto" w:line="312" w:before="0" w:after="0"/>
        <w:ind w:left="0" w:right="0" w:firstLine="753"/>
        <w:jc w:val="both"/>
        <w:rPr/>
      </w:pPr>
      <w:r>
        <w:rPr>
          <w:rFonts w:cs="Times New Roman" w:ascii="Times New Roman" w:hAnsi="Times New Roman"/>
          <w:b/>
          <w:bCs/>
          <w:i w:val="false"/>
          <w:sz w:val="30"/>
          <w:szCs w:val="30"/>
          <w:lang w:val="ru-RU"/>
        </w:rPr>
        <w:t>Seeing Al</w:t>
      </w:r>
      <w:r>
        <w:rPr>
          <w:rStyle w:val="Style8"/>
          <w:rStyle w:val="FootnoteAnchor"/>
          <w:rFonts w:cs="Times New Roman" w:ascii="Times New Roman" w:hAnsi="Times New Roman"/>
          <w:b/>
          <w:bCs/>
          <w:i/>
          <w:sz w:val="30"/>
          <w:szCs w:val="30"/>
          <w:lang w:val="ru-RU"/>
        </w:rPr>
        <w:footnoteReference w:id="33"/>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 – приложение для iPhone, которое помогает людям с нарушением зрения «увидеть» окружающий мир. Искусственный интеллект, который лежит в основе Seeing Al, анализирует окружающую обстановку и детально ее описывает. Используя технологии нейронной сети, приложение может не только переводить текст, но и распознавать людей, денежные единицы. Кроме того, Seeing Al может сканировать штрих–коды и делать упрощенное описание целой местности или импортированного изображения. От аналогичных приложений продукт MicroSoft отличает одна особенность. Большинство основных функций, таких как распознавание лиц, выполняется непосредственно на устройстве, что дает Seeing Al значительное преимущество в скорости обработки информации и выполнении задач. Ана</w:t>
      </w:r>
    </w:p>
    <w:p>
      <w:pPr>
        <w:pStyle w:val="Normal"/>
        <w:spacing w:lineRule="auto" w:line="312" w:before="0" w:after="0"/>
        <w:ind w:left="0" w:right="0" w:firstLine="753"/>
        <w:jc w:val="both"/>
        <w:rPr/>
      </w:pPr>
      <w:r>
        <w:rPr/>
      </w:r>
    </w:p>
    <w:p>
      <w:pPr>
        <w:pStyle w:val="Normal"/>
        <w:spacing w:lineRule="auto" w:line="312" w:before="0" w:after="0"/>
        <w:ind w:left="0" w:right="0" w:firstLine="753"/>
        <w:jc w:val="both"/>
        <w:rPr/>
      </w:pPr>
      <w:r>
        <w:rPr/>
      </w:r>
    </w:p>
    <w:p>
      <w:pPr>
        <w:pStyle w:val="Normal"/>
        <w:spacing w:lineRule="auto" w:line="312" w:before="0" w:after="0"/>
        <w:ind w:left="0" w:right="0" w:firstLine="753"/>
        <w:jc w:val="both"/>
        <w:rPr/>
      </w:pPr>
      <w:r>
        <w:rPr/>
      </w:r>
    </w:p>
    <w:p>
      <w:pPr>
        <w:pStyle w:val="Normal"/>
        <w:spacing w:lineRule="auto" w:line="312" w:before="0" w:after="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лизируя людей, программа будет стараться не только назвать их. Если это будет представляться возможным, приложение определит приблизительный возраст, как далеко они сидят, их эмоциональное состояние. Над этим приложением инженеры MicroSoft работали еще с сентября 2016 года, а в марте 2017 был продемонстрирован его прототип. Для полноценной работы Seeing Al нужен как минимум iPhone 5C, который работает под управлением операционной системы iOS 10. На данный момент программа доступна в Канаде, США, Индии, Гонконге, Сингапуре, Новой Зеландии. Скачать ее можно бесплатно, а язык, который поддерживает приложение – английский.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Интегрированный лечебно–диагностический комплекс из 5 программ нового поколения «АКАДЕМИК» </w:t>
      </w:r>
      <w:r>
        <w:rPr>
          <w:rFonts w:cs="Times New Roman" w:ascii="Times New Roman" w:hAnsi="Times New Roman"/>
          <w:i w:val="false"/>
          <w:sz w:val="30"/>
          <w:szCs w:val="30"/>
          <w:lang w:val="ru-RU"/>
        </w:rPr>
        <w:t>разработан с учетом достижений фундаментальной науки в области нейрофизиологии и психофизики зрения сотрудниками Российской Академии наук. Результаты применения комплекса «Академик» показывают, что на 40% и более снижается число детей, направленных на хирургическое лечение косоглазия. У большинства пациентов удается полностью восстановить бинокулярные функции, включая глобальный стереопсис, что не предусматривалось прежними методами аппаратного лечения. Достигается устойчивое бинокулярное зрение, благодаря упражнениям по укреплению восстановленных бинокулярных механизмов снижается вероятность рецидивов. Программа предназначена для дифференциальной диагностики и количественной оценки нарушений бинокулярного зрения у детей, начиная с 4–5 летнего возраста, а также для коррекции и развития бинокулярных функций.</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КЛИНОК–2 </w:t>
      </w:r>
      <w:r>
        <w:rPr>
          <w:rStyle w:val="Style8"/>
          <w:rStyle w:val="FootnoteAnchor"/>
          <w:rFonts w:cs="Times New Roman" w:ascii="Times New Roman" w:hAnsi="Times New Roman"/>
          <w:b/>
          <w:bCs/>
          <w:i/>
          <w:sz w:val="30"/>
          <w:szCs w:val="30"/>
          <w:lang w:val="ru-RU"/>
        </w:rPr>
        <w:footnoteReference w:id="34"/>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 комплексная интерактивная компьютерная программа для диагностики и лечения косоглазия, позволяющая осуществлять все традиционные процедуры аппаратного лечения, проводимого на синоптофоре. Программа построена по принципу имитации соответствующих процедур, но позволяет расширить их временной и скоростной диапазон и использовать ряд новых режимов стимуляции. Диагностический блок программы обеспечивает количественную оценку состояния бинокулярных функций: определение характера зрения, гетерофории, функциональной скотомы, угла косоглазия и фузионных способностей. Лечебно–тренировочный блок программы содержит упражнения, предназначенные для ликвидации скотомы, устранения косоглазия и расширения фузионных резервов. Программа КЛИНОК–2 обеспечивает раздельное предъявление зрительных стимулов левому и правому глазу на основе анаглифной гаплоскопии, независимое перемещение этих стимулов по экрану и мелькание изображений с разной частотой. Левый и правый зрительные стимулы генерируются на дисплее в виде изображений разного цвета (красного и синего или красного и зеленого) и должны рассматриваться через очки, у которых линзы имеют красный (правый глаз) и синий (левый) фильтры. Для перемещения стимулов по экрану предусмотрено 2 режима: ручной и автоматический. Все результаты измерений и тренировок регистрируются автоматически и выводятся на экран в виде таблиц и графиков.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Для ликвидации функциональной скотомы предлагаются упражнения: «Мышеловка», «Пчелка» и «Самолет».</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 </w:t>
      </w:r>
      <w:r>
        <w:rPr>
          <w:rFonts w:cs="Times New Roman" w:ascii="Times New Roman" w:hAnsi="Times New Roman"/>
          <w:b/>
          <w:bCs/>
          <w:i w:val="false"/>
          <w:sz w:val="30"/>
          <w:szCs w:val="30"/>
          <w:lang w:val="ru-RU"/>
        </w:rPr>
        <w:t>«Мышеловка».</w:t>
      </w:r>
      <w:r>
        <w:rPr>
          <w:rFonts w:cs="Times New Roman" w:ascii="Times New Roman" w:hAnsi="Times New Roman"/>
          <w:i w:val="false"/>
          <w:sz w:val="30"/>
          <w:szCs w:val="30"/>
          <w:lang w:val="ru-RU"/>
        </w:rPr>
        <w:t xml:space="preserve"> С этим объектом можно выбрать одно из двух противоположных направлений движения мышки: справа к центру или от левой границы экрана к центру. В центре экрана – синий круг (мышеловка) с большим куском дырявого сыра в середине, у правого (левого) края экрана – красная мышка. Размер круга должен примерно соответствовать тому размеру скотомы, который был определен на этапе диагностики. Задача пациента: двигая мышку к центру экрана, завлечь ее в мышеловку полностью. Для этого она должна «съесть» сыр до середины. При каждом соприкосновении мышки с краем сыра, кусок сыра будет уменьшаться на 1 мм с той стороны, где мышка его «кусает». Когда мордочка мышки коснется центра мышеловки, мышеловка «захлопнется» (накроется решеткой).</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Пчелка»</w:t>
      </w:r>
      <w:r>
        <w:rPr>
          <w:rFonts w:cs="Times New Roman" w:ascii="Times New Roman" w:hAnsi="Times New Roman"/>
          <w:i w:val="false"/>
          <w:sz w:val="30"/>
          <w:szCs w:val="30"/>
          <w:lang w:val="ru-RU"/>
        </w:rPr>
        <w:t>. В центре экрана – синий цветок с сердцевиной, покрытой точечками пыльцы, у правого края экрана – красная пчелка. Сердцевина цветка по размеру соответствует скотоме. Задача пациента: подвести пчелку к цветку и двигать ее к центру, чтобы она «собрала всю пыльцу». Количество пыльцы уменьшается при каждом успешном продвижении пчелки к центру. Когда голова пчелки достигает центра цветка, упражнение завершается – пчелка улетает.</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Самолет»</w:t>
      </w:r>
      <w:r>
        <w:rPr>
          <w:rFonts w:cs="Times New Roman" w:ascii="Times New Roman" w:hAnsi="Times New Roman"/>
          <w:i w:val="false"/>
          <w:sz w:val="30"/>
          <w:szCs w:val="30"/>
          <w:lang w:val="ru-RU"/>
        </w:rPr>
        <w:t>. С этим объектом можно выбрать одно из восьми направлений движения самолета к центру.</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Для всех объектов можно включить режим мельканий.</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Устранение косоглазия. Мелькания. </w:t>
      </w:r>
      <w:r>
        <w:rPr>
          <w:rFonts w:cs="Times New Roman" w:ascii="Times New Roman" w:hAnsi="Times New Roman"/>
          <w:i w:val="false"/>
          <w:sz w:val="30"/>
          <w:szCs w:val="30"/>
          <w:lang w:val="ru-RU"/>
        </w:rPr>
        <w:t xml:space="preserve">Это тренировочное упражнение предусматривает не только возможность мелькания зрительных стимулов в разном режиме, но и возможность передвижения по экрану красных или синих (зеленых) изображений в процессе мелькания. Перед началом тренировки необходимо выбрать параметры мельканий, вид и размер тест–объектов. При выборе этого пункта меню на экране появятся цветные квадратики, демонстрирующие разные варианты мельканий по цвету (только красный, только синий, красный и синий одновременно, красный и синий поочередно) и разные возможные значения частоты мельканий (0, 1, 2, 4, 6, 8 Гц). Для каждого из предложенных объектов предусмотрено два размера – большой и малый. После выбора желаемого объекта, пациент должен развести синюю и красную части изображения и поставить в такую позицию, при которой они ему кажутся совмещенными. Для этого курсор мыши надо поставить на красную часть тестового изображения и щелкнуть левой кнопкой мыши. При этом изображение не только начнет мелькать в выбранном режиме, но и получит возможность передвижения вместе с мышью. Выбранная позиция будет примерно соответствовать углам косоглазия, измеренным при диагностике. Первая задача пациента – научиться удерживать обе части изображения субъективно совмещенными в выбранном положении с помощью волевых усилий в течение 15–20 секунд. Вторая задача – удерживать единый образ, не допуская его распада в условиях медленного сближения обеих частей изображения.  Поскольку в предложенных тест–объектах левая и правая части значительно различаются либо полностью не совпадают, при выполнении упражнений оказываются задействованными, главным образом, моторные механизмы фузии.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Закрепление бификсации. Колебания. </w:t>
      </w:r>
      <w:r>
        <w:rPr>
          <w:rFonts w:cs="Times New Roman" w:ascii="Times New Roman" w:hAnsi="Times New Roman"/>
          <w:i w:val="false"/>
          <w:sz w:val="30"/>
          <w:szCs w:val="30"/>
          <w:lang w:val="ru-RU"/>
        </w:rPr>
        <w:t>В этой процедуре предложено на выбор несколько тест–объектов. Для всех объектов предусмотрено 2 размера – большой и малый. Колебательные движения объектов происходит медленно или быстро – предусмотрено 2 скорости. После выбора объекта и скорости колебаний пациент должен с помощью мыши поставить красное и синее изображения в такую позицию, в которой он видит их совмещенными. При нажатии левой кнопки мыши изображения начнут колебаться в противофазе вдоль условной линии, соединяющей их центры, а пациент должен стараться сохранить единый бинокулярный образ. В момент распада единого бинокулярного образа на два монокулярных нужно нажать левую кнопку мыши, и на экране высветятся результаты (начальный и конечный сдвиги красного и синего изображений по горизонтали и вертикали).</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Развитие фузионных резервов.</w:t>
      </w:r>
      <w:r>
        <w:rPr>
          <w:rFonts w:cs="Times New Roman" w:ascii="Times New Roman" w:hAnsi="Times New Roman"/>
          <w:i w:val="false"/>
          <w:sz w:val="30"/>
          <w:szCs w:val="30"/>
          <w:lang w:val="ru-RU"/>
        </w:rPr>
        <w:t xml:space="preserve"> В этой процедуре, как и в предыдущей, предложено на выбор несколько тест–объектов. Для всех объектов предусмотрена возможность выбора размера (большой или малый) и скорости перемещения (медленная или быстрая). Кроме того, перед началом тренировки следует указать знак фузионных резервов, которые предстоит развить. Процедуры развития положительных и отрицательных фузионных резервов различаются направлением движения красного и синего объектов. Задача пациента – как можно дольше удерживать единый образ. Как только образ распадется на два, необходимо зарегистрировать результат – достигнутую степень расхождения. Это и будут фузионные резервы. Предназначена для лечения амблиопии и близорукости у детей, оценки скорости зрительного поиска, развития внимания.</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ЦВЕТОК </w:t>
      </w:r>
      <w:r>
        <w:rPr>
          <w:rStyle w:val="Style8"/>
          <w:rStyle w:val="FootnoteAnchor"/>
          <w:rFonts w:cs="Times New Roman" w:ascii="Times New Roman" w:hAnsi="Times New Roman"/>
          <w:b/>
          <w:bCs/>
          <w:i/>
          <w:sz w:val="30"/>
          <w:szCs w:val="30"/>
          <w:lang w:val="ru-RU"/>
        </w:rPr>
        <w:footnoteReference w:id="35"/>
      </w:r>
      <w:r>
        <w:rPr>
          <w:rFonts w:cs="Times New Roman" w:ascii="Times New Roman" w:hAnsi="Times New Roman"/>
          <w:i w:val="false"/>
          <w:sz w:val="30"/>
          <w:szCs w:val="30"/>
          <w:lang w:val="ru-RU"/>
        </w:rPr>
        <w:t xml:space="preserve"> – рекомендуется использовать для повышения остроты зрения амблиопичного глаза. Тренировки проводятся монокулярно, при полной коррекции ошибки рефракции амблиопичного глаза; ведущий глаз во время тренировки должен быть заслонён окклюдором. Цель тренировок – уровнять остроту зрения ведущего и амблиопичного глаза и развить её до возрастной нормы. Так как возрастная норма остроты зрения у детей старше пяти лет превышает 1.0, то остроту зрения ведущего глаза надо определять не до 1.0, а до порогового уровня. Программа предлагает пациенту серию усложняющихся, но однотипных зрительных упражнений, состоящих в поиске заданного символа – одиночной буквы – среди нескольких символов, предъявляемых на лепестках цветка. По своей сложности упражнения подразделяются на 3 уровня, внутри которых производится только варьирование размеров изображений (5 градаций). На первом уровне буквы разного размера предъявляются поодиночке, на втором – группами по 4, на третьем – группами по 7. Тренировочное поле представляет собой изображение цветка. В центре цветка располагается ключевой стимул. Задача пациента – определить отличительные признаки ключевого стимула и найти на лепестках цветка точно такой же объект, расположенный  среди сходных маскирующих изображений (краудинг–эффект1). Выполнение задания требует концентрации и быстрого переключения внимания, координированных движений руки под контролем глаз. Каждая тренировка состоит из четырёх этапов с постепенно повышающимся уровнем сложности. За одну тренировку, длящуюся 10–12 минут, пациент выполняет от 75 до 100 зрительных поисков. Наличие обратной связи, начисление очков за правильные ответы и индикатор времени, отведенного на выполнение задания, не позволяют детям отвлекаться и заставляют работать в заданном темпе. Такая зрительная нагрузка очень эффективна для детей с амблиопией, так как у них, кроме снижения остроты зрения, как правило, наблюдается неустойчивая фиксация и замедление прослеживающих движений глаз. Опыт работы показывает, что после 10–12 тренировок (1000–1200 поисков) у детей с амблиопией средней и слабой степени острота зрения амблиопичного глаза повышается на 1–2 строчки, что свидетельствует об уменьшении тормозных зон центральных нейронов. При амблиопии высокой степени для получения положительной динамики требуется больше времени. Следует иметь в виду, что лечение амблиопии не ограничивается нормализацией остроты зрения амблиопичного глаза. Чтобы установить равноправие между глазами, необходимо ликвидировать интерокулярное подавление, развить до нормы и довести до автоматизма работу бинокулярных функций (резервы фузии, стереозрение и др.). Только при этих условиях результат лечения будет эффективным и длительным. Если этого не сделать, острота зрения амблиопичного глаза может вновь понизиться.</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ЧИБИС </w:t>
      </w:r>
      <w:r>
        <w:rPr>
          <w:rStyle w:val="Style8"/>
          <w:rStyle w:val="FootnoteAnchor"/>
          <w:rFonts w:cs="Times New Roman" w:ascii="Times New Roman" w:hAnsi="Times New Roman"/>
          <w:b/>
          <w:bCs/>
          <w:i/>
          <w:sz w:val="30"/>
          <w:szCs w:val="30"/>
          <w:lang w:val="ru-RU"/>
        </w:rPr>
        <w:footnoteReference w:id="36"/>
      </w:r>
      <w:r>
        <w:rPr>
          <w:rFonts w:cs="Times New Roman" w:ascii="Times New Roman" w:hAnsi="Times New Roman"/>
          <w:i w:val="false"/>
          <w:sz w:val="30"/>
          <w:szCs w:val="30"/>
          <w:lang w:val="ru-RU"/>
        </w:rPr>
        <w:t xml:space="preserve"> – лечебное действие программы базируется на открытии в структуре зрительной системы человека таких чисто бинокулярных каналов переработки информации, которые функционируют только при наблюдении объектов двумя глазами и совершенно не реагируют на любые монокулярные стимулы. Программы генерируют специальные последовательности случайно–точечных стереограмм, кодирующих тест–объекты, не воспринимаемые в условиях монокулярного зрения. Лечебный эффект достигается за счет стимуляции согласованной работы двух глаз с помощью двух различных процедур. Все тесты и упражнения построены по единой схеме последовательного предъявления стереограмм для опознания закодированных изображений, трудность узнавания которых прогрессивно нарастает. В программе «Чибис» для стимуляции бинокулярных механизмов используются стереограммы из случайных точек (СТС), составленные из пары изображений (каждое для своего глаза), которые надо рассматривать в очках с разделительными фильтрами. В стереограмме закодировано «спрятанное» изображение тест–объекта, не видимое при монокулярном рассматривании. Увидеть тест–объект выступающим перед/за фоном стереограммы, можно только при согласованной работе двух глаз. Лечебный эффект достигается за счет повышения контраста тест–объекта, предъявляемого амблиопичному глазу в условиях его наблюдения двумя глазами через цветные фильтры. Такая ситуация повышает рейтинг амблиопичного глаза в центральных отделах зрительной системы и приводит к постепенному признанию равноправия обоих глаз, а параллельно с этим – к появлению продуктивного бинокулярного взаимодействия и развитию стереозрения. Использование СТС делает возможным объективно прослеживать динамику лечения. Тренировки по программе «Чибис» позволяют развить стереозрение в полном объёме при не оперированном расходящемся косоглазии, амблиопии (без косоглазия), непостоянном косоглазии, гетерофории , нарушении конвергенции и др. У детей с приобретенным сходящимся косоглазием развитие стереозрения может потребовать больше усилий, но его удается восстановить, если лечение проводится сразу после появления косоглазия.</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ДИСКОТЕКА</w:t>
      </w:r>
      <w:r>
        <w:rPr>
          <w:rStyle w:val="Style8"/>
          <w:rStyle w:val="FootnoteAnchor"/>
          <w:rFonts w:cs="Times New Roman" w:ascii="Times New Roman" w:hAnsi="Times New Roman"/>
          <w:b/>
          <w:bCs/>
          <w:i/>
          <w:sz w:val="30"/>
          <w:szCs w:val="30"/>
          <w:lang w:val="ru-RU"/>
        </w:rPr>
        <w:footnoteReference w:id="37"/>
      </w:r>
      <w:r>
        <w:rPr>
          <w:rFonts w:cs="Times New Roman" w:ascii="Times New Roman" w:hAnsi="Times New Roman"/>
          <w:i w:val="false"/>
          <w:sz w:val="30"/>
          <w:szCs w:val="30"/>
          <w:lang w:val="ru-RU"/>
        </w:rPr>
        <w:t xml:space="preserve"> предназначена для профилактики близорукости, увеличения амплитуды и скорости аккомодации и снятия лёгких спазмов аккомодации. На мониторе пациенту предъявляют пять однотипных фигур, над которыми расположена цифра. Задача пациента найти в ключевой таблице, которую он держит в руках, объект под заданным номером, а затем с помощью курсора мыши указать на аналогичный объект на экране. Таким образом, при поиске каждого объекта он делает, как минимум, три перемещения взора (цифра – объект в таблице – объект на экране). Лечебный эффект основан на многократной смене точек фиксации взора, расположенных на разных расстояниях. За одно упражнение пациент совершает от 40 до 80 поисков (в зависимости от выбранного режима), что соответствует 120 или 240 смен фиксации взора. Такая активная нагрузка способствует развитию скорости смены фиксации. Кроме того, для успешного выполнения задания от пациента требуется активное участие внимания, кратковременной зрительной памяти и многократное выполнение зрительно–моторных реакций. В ходе тренировок необходимо постепенно увеличивать расстояние от глаз до монитора (от 0.5 до 3–х метров). Время тренировки составляет ~10 минут. В результате 10–и тренировок острота зрения при спазме аккомодации и миопии слабой степени повышается на 1–2 строчки. Желательно проводить не менее 15 тренировок. В начале курса лечения тренировки проводят монокулярно, а когда скорость работы аккомодации левого и правого глаза сравняется – бинокулярно. Этот метод тренировок напоминает упражнение «метка на стекле», но он гарантирует контролируемое количество выполненных упражнений, наличие звуковой обратной связи при совершении ошибок, и автоматическую регистрацию скорости работы и количества допущенных ошибок.</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КОДИНГ </w:t>
      </w:r>
      <w:r>
        <w:rPr>
          <w:rFonts w:cs="Times New Roman" w:ascii="Times New Roman" w:hAnsi="Times New Roman"/>
          <w:i w:val="false"/>
          <w:sz w:val="30"/>
          <w:szCs w:val="30"/>
          <w:lang w:val="ru-RU"/>
        </w:rPr>
        <w:t xml:space="preserve">– интерактивная компьютерная программа, действие которой основано на стимуляции интенсивной координированной деятельности глазодвигательной и зрительной систем. Практика тренировок по программе «Кодинг» показала, что они очень эффективны для детей с функциональными нарушениями зрения, особенно с затруднениями при смене фиксации взора, нарушением зрительного прослеживания и снижением концентрации внимания. В ходе тренировок ребёнку предлагается последовательно кодировать фигурки зрительного ряда стрелками разной ориентации в соответствии с образцом. Эти коды он должен проставлять нажатием соответствующих клавиш, расположенных компактной группой на клавиатуре компьютера. В процессе работы в программе используется возможность компьютера менять коды (направления стрелок) и положение тест–объектов в образце, а также изменять положение образца (в верхней части экрана или в углах экрана) на каждом шаге работы. Благодаря этому ребёнок не может работать по памяти, а вынужден на каждом шаге работы совершать перемещения взора в разных направлениях и на разных расстояниях наблюдения по схеме: объект – образец – клавиатура – объект. Таким образом, кодирование одного объекта требует трёх смен фиксации; кодирование одной строчки (11 объектов) – 33–х фиксаций. За одну тренировку (кодирование 10 строчек) ребёнок совершает 330 смен фиксации взора, а за 10 тренировок – 3300 фиксаций. Такая активная зрительная работа соответствует нагрузке при чтении, так как её выполнение требует длительной точной  работы на близком расстоянии, частых перемещений взора, хорошей фокусировки и фиксации текста.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Результаты экспериментальной работы, проведённой в специализированном детском саду для детей с нарушением зрения, показали, что даже при небольшом количестве тренировок (n = 10) у детей с нарушениями бинокулярного зрения (косоглазие, амблиопия, анизометропия) зрительная работоспособность возрастает в 1.5– 2.5 раза. Это свидетельствует о том, что увеличение нагрузки на зрительную и глазодвигательную системы приводит к быстрому развитию зрительной работоспособности. Так как параметры процедур варьируются в широких пределах, и выполнение тренировок сопровождаются звуковой обратной связью, программа позволяет тренировать и детей со снижением остроты зрения, и слабовидящих детей. При тренировке слабовидящих детей удаётся добиться более активного участия зрения в поведении ребёнка.</w:t>
      </w:r>
    </w:p>
    <w:p>
      <w:pPr>
        <w:pStyle w:val="Normal"/>
        <w:spacing w:lineRule="auto" w:line="312" w:before="0" w:after="0"/>
        <w:jc w:val="center"/>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Программы лечебно–тренировочного комплекса  «ШКОЛЬНИК»</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Спак </w:t>
      </w:r>
      <w:r>
        <w:rPr>
          <w:rFonts w:cs="Times New Roman" w:ascii="Times New Roman" w:hAnsi="Times New Roman"/>
          <w:i w:val="false"/>
          <w:sz w:val="30"/>
          <w:szCs w:val="30"/>
          <w:lang w:val="ru-RU"/>
        </w:rPr>
        <w:t>предназначена для улучшения работы аккомодации, ликвидации спазма аккомодации, снижения скорости прогрессирования  близорукости, лечения амблиопии, развития зрительного внимания, оценки скорости зрительного поиска и развития моторики. Она обеспечивает активный способ снятия  спазма аккомодации методом затуманивания за счет рефлекторной стимуляции расслабления цилиарной мышцы (по методу А. Дашевского). Эффективность лечения обусловлена наличием звуковой обратной связи, благодаря которой пациент понимает, что ощущает глаз при правильной работе и это помогает ему научиться контролировать работу цилиарной и глазодвигательных мышц. Программа может быть полезна и для лечения амблиопии, так как тестобъекты предъявляются в условиях краудинга. Для успешного выполнения задания, кроме выработки навыка расслабления цилиарной мышцы, от пациента требуется концентрация внимания и быстрое его переключение с объекта на объект, хорошая работа мелкой моторики, быстрое сканирование игрового поля и выбор правильной стратегии поиска. Такое активное участие когнитивных функций при выполнении тренировки увеличивает стойкость полученных результатов. Программа может успешно использоваться в домашних условиях. Тренировки рекомендуется проводить с детьми, знающими буквы и цифры.</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Волшебные окошки</w:t>
      </w:r>
      <w:r>
        <w:rPr>
          <w:rFonts w:cs="Times New Roman" w:ascii="Times New Roman" w:hAnsi="Times New Roman"/>
          <w:i w:val="false"/>
          <w:sz w:val="30"/>
          <w:szCs w:val="30"/>
          <w:lang w:val="ru-RU"/>
        </w:rPr>
        <w:t xml:space="preserve"> – интерактивная тренировочная программа, имеющая игровой характер, предназначена для развития амплитуды и скорости  аккомодации, предупреждения прогрессирования миопии. Увеличение амплитуды аккомодации обеспечивается последовательным увеличением силы тренировочных линз (упражнение «Вечер»), а также взаиморасположением пациента, монитора и ключевой таблицы (упражнение «Утро»).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Наличие звуковой обратной связи помогает пациенту закреплять освоенные навыки и концентрировать внимание на выполнении задания.  В ходе выполнения тренировок у пациента тренируется зрительное внимание, кратковременная зрительная память, скорость зрительного поиска и зрительно–моторные реакции.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Результаты тренировок автоматически регистрируются и выводятся на экран в виде таблиц и графиков, что позволяет легко оценить эффективность тренировок. Соответствие размеров предъявляемых стимулов размерам, предусмотренным авторами программы, обеспечивается предварительной калибровкой монитора. Программа может использоваться в кабинетах зрительной терапии и индивидуальными пользователями.</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Колесо удачи </w:t>
      </w:r>
      <w:r>
        <w:rPr>
          <w:rFonts w:cs="Times New Roman" w:ascii="Times New Roman" w:hAnsi="Times New Roman"/>
          <w:i w:val="false"/>
          <w:sz w:val="30"/>
          <w:szCs w:val="30"/>
          <w:lang w:val="ru-RU"/>
        </w:rPr>
        <w:t>– интерактивная тренировочная программа, предназначенная для повышения остроты зрения, снятия интерокулярного подавления и восстановления стереозрения у пациентов с амблиопией при анизометропии и/или непостоянном косоглазии. В ходе тренировок, у пациентов также развивается зрительное внимание, скорость зрительного поиска, выработка стратегии выполнения тренировки и координированная точная работа руки под управлением зрения. Программа также может быть использована для тренировки стереозрения у пациентов, не страдающих амблиопией. Основным отличием этой программы от других тренировочных программ, предназначенных для  лечения амблиопии, является то, что в программе «Колесо удачи» тренировки проводятся в условиях бинокулярного наблюдения, Раздельное предъявление зрительных стимулов левому и правому глазу обеспечивается методом анаглифной гаплоскопии, поэтому тренировки должны проводиться в специальных очках с разделительными цветными фильтрами (красно–синими или красно–зелеными). Возможность варьирования параметров позволяет  подобрать начальные условия тренировки для пациентов с амблиопией разной степени. Моментальная обработка и представление результатов в табличной и графической форме позволяет медработнику легко оценить динамику лечения и при необходимости своевременно изменять параметры тренировки. Начисление баллов за правильное выполнение упражнения и обратная связь в виде «положительного» и «отрицательного» звуковых сигналов, а также графическое представление результатов, придают тренировкам игровой характер и повышают мотивацию пациента к улучшению результата тренировки (лечения). Программа может использоваться в кабинетах зрительной терапии и индивидуальными пользователями.</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Карусель </w:t>
      </w:r>
      <w:r>
        <w:rPr>
          <w:rFonts w:cs="Times New Roman" w:ascii="Times New Roman" w:hAnsi="Times New Roman"/>
          <w:i w:val="false"/>
          <w:sz w:val="30"/>
          <w:szCs w:val="30"/>
          <w:lang w:val="ru-RU"/>
        </w:rPr>
        <w:t>– игровая интерактивная компьютерная программа, предназначенная для тестирования и развития кратковременной зрительной памяти (КЗП) у детей дошкольного (начиная с 3–4–х лет) и младшего школьного возраста. Программа содержит четыре игры, предназначенных для развития объема КЗП («Путаница»), пространственной КЗП («Фокусник»),  узнавания разнородных и однородных объектов («Лото») и узнавания объектов, различающихся мелкими деталями («Волшебное зеркало»). В программе предусмотрена возможность изменения параметров тренировок (вид тест–объектов, количество предъявляемых объектов, время предъявления и т.д.), что позволяет подобрать индивидуально для каждого ребенка условия тренировки, соответствующее начальному уровню развиия его КЗП. Обратная связь осуществляется с помощью «положительных» и «отрицательных» звуковых сигналов. Представление результатов тренировок в графической форме позволяет детям самостоятельно оценивать результаты своей работы. Автоматическая регистрация и сохранение результатов позволяет педагогам отслеживать динамику развития КЗП ребенка и своевременно изменять параметры тренировок. Апробация программы показала, что компьютерные тренировки являются очень продуктивным способом целенаправленного обучения детей приемам логического запоминания, что очень важно для общего развития когнитивных функций и успешного обучения в школе. Программа может быть использована в дошкольных учреждениях и школах общего типа, в образовательных учреждениях компенсирующего вида, а также индивидуальными пользователями.</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Охота</w:t>
      </w:r>
      <w:r>
        <w:rPr>
          <w:rFonts w:cs="Times New Roman" w:ascii="Times New Roman" w:hAnsi="Times New Roman"/>
          <w:i w:val="false"/>
          <w:sz w:val="30"/>
          <w:szCs w:val="30"/>
          <w:lang w:val="ru-RU"/>
        </w:rPr>
        <w:t xml:space="preserve"> – интерактивная тренировочная программа, имеющая игровой характер, предназначена для обучения детей дошкольного возраста (начиная с 3–4–х лет) ориентировке в микропространстве. В ней предусмотрена процедура обучения ребенка указанию направления движения тест–объекта («охотника») для достижения цели с помощью выбора стрелки нужного направления (из 8 возможных) и многократно менять направление движения тест–объекта. В ходе выполнения задания от ребенка требуется концентрация внимания, быстрая локализация объекта в условиях краудинга, быстрая ориентировка в микропространстве, зрительное прослеживание движения объектов и координированная работа «глаз – рука». Кроме того в программе имеются два многоходовых лабиринта, движение в которых требует от ребенка не только хорошей ориентировки в микропространстве, но и применения выгодной стратегии. Обратная связь осуществляется с помощью «положительных» и «отрицательных» звуковых сигналов.</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ТреСт – </w:t>
      </w:r>
      <w:r>
        <w:rPr>
          <w:rFonts w:cs="Times New Roman" w:ascii="Times New Roman" w:hAnsi="Times New Roman"/>
          <w:i w:val="false"/>
          <w:sz w:val="30"/>
          <w:szCs w:val="30"/>
          <w:lang w:val="ru-RU"/>
        </w:rPr>
        <w:t>интерактивная тренировочная программа предназначена для восстановления и развития динамического стереозрения у пациентов с нарушением бинокулярного зрения при микрокосоглазии, аккомодационном, непостоянном и травматическом косоглазии (при углах косоглазия до 70), анизометропии,  амблиопии, гетерофории. Кроме того, она может быть полезна для стабилизации работы стереозрения у пациентов, имеющих большие зрительные нагрузки и испытывающих астенопические симптомы из–за снижения функционирования таких базовых зрительных функций, как недостаточность конвергенции и аккомодации, низкий уровень развития  резервов фузии, снижения остроты зрения, плавающей фиксации и др. Раздельное предъявление зрительных стимулов  левому и правому глазу обеспечивается методом анаглифной гаплоскопии, поэтому тренировки должны проводиться в очках с разделительными красно–синими/зелеными фильтрами.</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Все программы лечебно–тренировочного комплекса ШКОЛЬНИК выпускаются на флеш–носителе с ключом защиты. Количество инсталляций не ограничено. Программы могут быть использованы в дошкольных учреждениях и в образовательных учреждениях компенсирующего вида, а также индивидуальными пользователями. Для выполнения измерительных процедур в программах предусмотрена возможность масштабирования изображений (тест–объектов) для мониторов любых видов.  Возможность варьирования параметров стимулов и условий тренировки позволет тренировать пациентов с любым уровнем зрительных расстройств. В программах предусмотрена возможность хранения результатов пациентов, не участвующих в данный момент в тренировках, в архиве.</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Программа Гамма (БЗК–1)</w:t>
      </w:r>
      <w:r>
        <w:rPr>
          <w:rStyle w:val="Style8"/>
          <w:rStyle w:val="FootnoteAnchor"/>
          <w:rFonts w:cs="Times New Roman" w:ascii="Times New Roman" w:hAnsi="Times New Roman"/>
          <w:b/>
          <w:bCs/>
          <w:i/>
          <w:sz w:val="30"/>
          <w:szCs w:val="30"/>
          <w:lang w:val="ru-RU"/>
        </w:rPr>
        <w:footnoteReference w:id="38"/>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включает набор заданий на достижение определенного взаимного расположения между красными и синими объектами изображения. Лечебное действие основано на спектральном разделении изображений по зрительным ветвям. Это разделение обеспечивают специальные красно–синие очки, в которых один глаз наблюдает изображение через фильтр красного цвета, а другой глаз  – через синий фильтр. В результате на мониторе изображения синего цвета наблюдаются глазом, смотрящим через красный светофильтр; для другого глаза это изображение невидимо. И наоборот  – изображения красного цвета наблюдаются только глазом, смотрящим через синий фильтр. Для наиболее полного разделения в программе предусмотрена коррекция цветовой палитры для учета цветопередачи монитора и индивидуальных особенностей зрения пациента. Основными медицинскими показаниями использования программы являются нарушения бинокулярного зрения различного характера и косоглазие с наличием или отсутствием амблиопии Лечение проводится в очках пациента и специальных красно–синих очках. В ходе выполнения упражнений требуется с помощью мышки определенным образом расположить элементы изображения. Например, наложить друг на друга красное и синее изображения. Если наложение произведено с достаточной точностью, пациенту зачисляется определенный балл. В процессе выполнения упражнений, изменяется размер изображений. В упражнениях на совмещение объекты разного цвета различны между собой, на слияние  – одинаковы. Задания периодически сменяются движущимися изображениями с периодической структурой (паттернам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Набор упражнений включает: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 xml:space="preserve">Центрирование  – меньший объект (круг, квадрат) необходимо расположить в центре большего (кольца, рамк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 xml:space="preserve">Слияние статическое  – наложение друг на друга изображений в виде неподвижных фигур (стрекоза, зайчик и други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 xml:space="preserve">Слияние динамическое  – наложение друг на друга изображений в виде подвижных (многофазных) фигур (самолет, бабочка и други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 xml:space="preserve">Захват  – управляя большим объектом, стараться удержать внутри него движущийся меньший объект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Помещение внутрь  – управляя меньшим объектом, стараться удержать его внутри движущегося большего объект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некоторых сеансах упражнения прерываются паузами, во время которых формируются изображения периодических структур (паттернов). Паттерны перемещаются в горизонтальном направлении и окрашены в белый, красный или синий цвет. Во время предъявления паттернов изображение не управляется мышкой. Следует наблюдать паттерн, сконцентрировавшись на центральной неподвижной точке.</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екомендации по выполнению упражнений</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Оптимальная дистанция до монитора 60–70 см, но не менее 50 с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 xml:space="preserve">Упражнения выполняются в цветных очках (бинокулярных светофильтрах). При наличии у пациента очков оптической коррекции бинокулярные светофильтры надеваются поверх этих очков.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Если упражнения выполняет ребенок, то желателен контроль со стороны взрослого. При возрасте младше 4–5 лет или при затруднениях использования компьютерной мышки пациент только наблюдает изображение, а управление осуществляет взрослый сопровождающий.</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 xml:space="preserve">Продолжительность работы с Комплектом составляет 14 … 20 мин и автоматически задается продолжительностью выбранного сеанса. Иная продолжительность упражнений может быть задана либо при формировании новых сеансов, либо досрочным прерыванием текущего сеанса. Курс лечения обычно включает одну процедуру каждый день в течение 10 дней.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Количество и продолжительность сеансов может изменяться лечащим врачом–офтальмологом в соответствии с индивидуальными показаниями.</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Программный пакет МЕКО</w:t>
      </w:r>
      <w:r>
        <w:rPr>
          <w:rStyle w:val="Style8"/>
          <w:rStyle w:val="FootnoteAnchor"/>
          <w:rFonts w:cs="Times New Roman" w:ascii="Times New Roman" w:hAnsi="Times New Roman"/>
          <w:b/>
          <w:bCs/>
          <w:i/>
          <w:sz w:val="30"/>
          <w:szCs w:val="30"/>
          <w:lang w:val="ru-RU"/>
        </w:rPr>
        <w:footnoteReference w:id="39"/>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предназначен для лечения косоглазия, амблиопии и других нарушений бинокулярного зрения, выработки, тренировки и развития стереоскопического зрения. Пакет программ «МЕКО», разработан для применения в домашних условиях, в специализированных детских садах и школах, а так же в детских медицинских учреждениях, и включает в себя следующие программы:</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Программа «UFO» </w:t>
      </w:r>
      <w:r>
        <w:rPr>
          <w:rFonts w:cs="Times New Roman" w:ascii="Times New Roman" w:hAnsi="Times New Roman"/>
          <w:i w:val="false"/>
          <w:sz w:val="30"/>
          <w:szCs w:val="30"/>
          <w:lang w:val="ru-RU"/>
        </w:rPr>
        <w:t>является основной программой для выработки бинокулярного зрения у детей с косоглазием амблиопией и закрепления результатов проведенного ортоптического лечения, а так же в до– и послеоперационный ппериод. Неопознанный летающий объект (UFO) движется над полем, которое размечено на квадратики. Он может сбрасывать «бомбы» на поле. Цель игры  – попасть в подсвеченный участок, появляющийся на поле. Поместив летающий объект над тем квадратом, где светится участок, играющий сбрасывает «бомбу», которая со свистом летит на поле. При попадании раздастся взрыв и подсвечивается другой участок на другом квадрате, если нет  – дается еще одна попытка. При точном попадании в квадрат дается еще одна «бомба». Если играющий разбомбит все квадраты на поле, он переходит на следующий уровень, где квадратов на поле еще больше, а обстановка вокруг другая. Количество «бомб» отображается на левой стороне экрана. Чем быстрее и точнее играющий мечет «бомбы», тем больше очков он заработает.</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Программа «</w:t>
      </w:r>
      <w:r>
        <w:rPr>
          <w:rFonts w:cs="Times New Roman" w:ascii="Times New Roman" w:hAnsi="Times New Roman"/>
          <w:b/>
          <w:bCs/>
          <w:i w:val="false"/>
          <w:sz w:val="30"/>
          <w:szCs w:val="30"/>
        </w:rPr>
        <w:t>K</w:t>
      </w:r>
      <w:r>
        <w:rPr>
          <w:rFonts w:cs="Times New Roman" w:ascii="Times New Roman" w:hAnsi="Times New Roman"/>
          <w:b/>
          <w:bCs/>
          <w:i w:val="false"/>
          <w:sz w:val="30"/>
          <w:szCs w:val="30"/>
          <w:lang w:val="ru-RU"/>
        </w:rPr>
        <w:t xml:space="preserve">onstrutor» </w:t>
      </w:r>
      <w:r>
        <w:rPr>
          <w:rFonts w:cs="Times New Roman" w:ascii="Times New Roman" w:hAnsi="Times New Roman"/>
          <w:i w:val="false"/>
          <w:sz w:val="30"/>
          <w:szCs w:val="30"/>
          <w:lang w:val="ru-RU"/>
        </w:rPr>
        <w:t xml:space="preserve"> – программа для раздельной тренировки глаз при амблиопии. Традиционно, основным начальным методом лечения в домашних условиях является использование окклюзии (заклеивание здорового глаза), постоянной или попеременной, с целью поднятия остроты зрения слабовидящего глаза и перевода его в позицию доминирующего глаза. Длительность использования окклюзии от 2 до 12 часов в день в течение длительного периода. В основе программы «Конструктор», входящей в комплект программ «МЕКО», лежит возможность тренировки амблиопичного глаза без разделения полей зрения, с бережным сохранением существующих компенсаторных механизмов слияния. В программе можно установить несколько режимов тренировки – работают поочередно оба глаза или только один глаз (левый или правый), причем второй глаз при этом либо полностью закрыт, либо видит только контурный предмет. Программа представляет собой компьютерный аналог любимого занятия детей – раскрашивание силуэтных картинок. В центральной части экрана монитора пациент видит силуэт картинки, разделенный на не окрашенные фрагменты различной формы. Справа от картинки расположены эти же фрагменты (детали), но уже имеющие окраску. Задача пациента раскрасить картинку, переставляя окрашенные детали при помощи манипулятора – «мыши». При этом возможны разные режимы функционирования очков. Первый режим – режим блокирования одного из глаз, когда пациент видит экран монитора только одним глазом. Однако, в отличие от окклюзии, блокировка другого глаза не абсолютна. Примерно 3–5% интенсивности свечения монитора попадает в блокированный глаз. Это приводит к тому, что компенсаторные механизмы слияния не отключаются полностью, что, по–видимому, и объясняет высокую терапевтическую эффективность данного режима на первоначальных и последующих стадиях лечения. Второй режим – режим частичного блокирования, когда пациент видит окрашиваемый силуэт двумя глазами, а передвигаемые детали только одним глазом. Третий режим – режим случайного блокирования, когда детали в случайном порядке видны одним или другим глазом. И во втором и третьем режимах блокировка также не абсолютна. Продолжительность процедуры – два занятия длительностью от 15 до 45 минут с перерывом 30 минут. На начальном этапе используется режим с блокированием ведущего глаза, затем по мере повышения остроты зрения, режимы с частичным и случайным блокированием.</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Программы «</w:t>
      </w:r>
      <w:r>
        <w:rPr>
          <w:rFonts w:cs="Times New Roman" w:ascii="Times New Roman" w:hAnsi="Times New Roman"/>
          <w:b/>
          <w:bCs/>
          <w:i w:val="false"/>
          <w:sz w:val="30"/>
          <w:szCs w:val="30"/>
        </w:rPr>
        <w:t>M</w:t>
      </w:r>
      <w:r>
        <w:rPr>
          <w:rFonts w:cs="Times New Roman" w:ascii="Times New Roman" w:hAnsi="Times New Roman"/>
          <w:b/>
          <w:bCs/>
          <w:i w:val="false"/>
          <w:sz w:val="30"/>
          <w:szCs w:val="30"/>
          <w:lang w:val="ru-RU"/>
        </w:rPr>
        <w:t>osaic» и «</w:t>
      </w:r>
      <w:r>
        <w:rPr>
          <w:rFonts w:cs="Times New Roman" w:ascii="Times New Roman" w:hAnsi="Times New Roman"/>
          <w:b/>
          <w:bCs/>
          <w:i w:val="false"/>
          <w:sz w:val="30"/>
          <w:szCs w:val="30"/>
        </w:rPr>
        <w:t>S</w:t>
      </w:r>
      <w:r>
        <w:rPr>
          <w:rFonts w:cs="Times New Roman" w:ascii="Times New Roman" w:hAnsi="Times New Roman"/>
          <w:b/>
          <w:bCs/>
          <w:i w:val="false"/>
          <w:sz w:val="30"/>
          <w:szCs w:val="30"/>
          <w:lang w:val="ru-RU"/>
        </w:rPr>
        <w:t>tars»</w:t>
      </w:r>
      <w:r>
        <w:rPr>
          <w:rFonts w:cs="Times New Roman" w:ascii="Times New Roman" w:hAnsi="Times New Roman"/>
          <w:i w:val="false"/>
          <w:sz w:val="30"/>
          <w:szCs w:val="30"/>
          <w:lang w:val="ru-RU"/>
        </w:rPr>
        <w:t>– игровые программы, которые можно применять для развития стереоскопического зрения у здоровых детей. Цель игры «MOSAIC»  – собрать картинку из ее фрагментов, расположенных произвольно (аналог игры «пятнашки»). Есть два варианта игры  – упрощенный вариант игры, в котором каждый фрагмент рисунка можно перемещать на свободное место (черный прямоугольник), перескакивая через другие фрагменты (как при игре в кубики), и как в настоящих ‘пятнашках’, в котором фрагмент можно сдвинуть только на ближайшее свободное место. Можно выбрать, на сколько частей будет разбита картинка: на 9, 16, 25, 36, 49, 64 или 81. На короткое время появляется «неразбитая» картинка, которую Вы должны попытаться запомнить. Затем эта картинка исчезает, машина будет думать и переставлять фрагменты (в это время экран будет черным). Через некоторое время, (которое зависит в основном от скорости видеоадаптера машины) картинка появится уже разбитой на фрагменты, а эти фрагменты будут располагаться в неправильном порядке. В игре «STARS» Вы находитесь на космическом корабле и смотрите в космос через иллюминатор. В космосе «плавают» другие космические корабли. Они ведут себя спокойно до тех пор, пока Вы не выпустите в них ракету. Можно увеличить или уменьшить глубину сцены, а так же увеличить уровень игры. Вы окажетесь на космическом корабле, смотрите через иллюминатор в звездный космос. В космосе «плавают» другие космические корабли. Вы выпустите в них ракету. Если Вы попадете и поразите корабль  – из старого корабля выйдет новый, а количество очков у Вас прибавится. Причем, чем точнее будет попадание, тем больше прибавится очков. Если же Вы «промахнетесь», Ваш противник выстрелит по Вам, и почти наверняка попадет. Ваша задача теперь отбить летящий на Вас снаряд с помощью прямоугольного щита, который появится вместо Вашей пушки. Если Вы центром щита попадете точно в центр летящего на Вас снаряда, он отразится и вернется назад к стрелявшему. Поразив 6 целей, Вы попадаете в следующий уровень, где все движется быстрее. Если вы не смогли отразить летящий на Вас снаряд, он наделает Вам трещин на иллюминаторе, и уменьшит количество «жизней», которых всего 5. При переходе в следующий уровень они у Вас восстанавливаются. После 5 попаданий игра кончается.</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Контур 2 </w:t>
      </w:r>
      <w:r>
        <w:rPr>
          <w:rFonts w:cs="Times New Roman" w:ascii="Times New Roman" w:hAnsi="Times New Roman"/>
          <w:i w:val="false"/>
          <w:sz w:val="30"/>
          <w:szCs w:val="30"/>
          <w:lang w:val="ru-RU"/>
        </w:rPr>
        <w:t xml:space="preserve"> – программа для развития бинокулярного зрения при лечении косоглазия и амблиопии. Основное назначение программы – выработка бифовеального слияния. В красно–зелёных очках, видя опорный рисунок одним глазом, пациент обводит или дорисовывает рисунок «пером«, видимым другим глазом. Таким образом, выполняются упражнения на «слияние« или «совмещение«. Для устранения функционального подавления и восстановления фузии в программе предусмотрены многочисленные регулировки, позволяющие плавно и в широких пределах изменять степень различия изображений для правого и левого глаза. Изменяются соотношение контрастов опорного рисунка и рисунка пациента, толщины линий этих рисунков. Каждый из них может быть светлее или темнее фона для включения различных механизмов бинокулярного зрения. Задаются разные режимы мигания рисунков. Можно изменять масштаб рисунков, включать дополнительный бинокулярный периферический стимул. Для пациентов с большими углами косоглазия предусмотрено смещение опорного рисунка. Лечение с помощью этой программы следует проводить до и после операции по устранения косоглазия, а иногда с помощью занятий удается устранить косоглазие и без операции. Заниматься дома рекомендуется при периодическом контроле врача. Стало возможным проводить лечение с красно–зелёными очками вместо красно–синих. Новые цвета одинаково хорошо воспринимаются центральным зрением и поэтому не только облегчают адаптацию к цветным очкам, но и создают более подходящие условия для развития бифовеального слияния. По сравнению с программой «eYe«в этой программе шире возможности для устранения функционального подавления и развития бинокулярного сотрудничества при амблиопии и косоглазии, сами упражнения более разнообразны, однако на заключительных этапах восстановления бинокулярных функций необходимо применять тренажёр фузионных резервов из программы «eYe«. Косоглазие очень часто сопровождается наличием амблиопии – синдрома, при котором страдают многие зрительные функции, как монокулярные, так и бинокулярные. Методика содержит различные приёмы и для её лечения. Однако «Контур 2« рекомендуется использовать в первую очередь для восстановления бинокулярных функций. А для восстановления монокулярных функций лучше применять набор из 6 специализированных игр «Плеоптика 3«.</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В набор программы </w:t>
      </w:r>
      <w:r>
        <w:rPr>
          <w:rFonts w:cs="Times New Roman" w:ascii="Times New Roman" w:hAnsi="Times New Roman"/>
          <w:b/>
          <w:bCs/>
          <w:i w:val="false"/>
          <w:sz w:val="30"/>
          <w:szCs w:val="30"/>
          <w:lang w:val="ru-RU"/>
        </w:rPr>
        <w:t>ПЛЕОПТИКА 3</w:t>
      </w:r>
      <w:r>
        <w:rPr>
          <w:rStyle w:val="Style8"/>
          <w:rFonts w:cs="Times New Roman" w:ascii="Times New Roman" w:hAnsi="Times New Roman"/>
          <w:b/>
          <w:bCs/>
          <w:i/>
          <w:sz w:val="30"/>
          <w:szCs w:val="30"/>
          <w:lang w:val="ru-RU"/>
        </w:rPr>
        <w:t xml:space="preserve"> </w:t>
      </w:r>
      <w:r>
        <w:rPr>
          <w:rFonts w:cs="Times New Roman" w:ascii="Times New Roman" w:hAnsi="Times New Roman"/>
          <w:i w:val="false"/>
          <w:sz w:val="30"/>
          <w:szCs w:val="30"/>
          <w:lang w:val="ru-RU"/>
        </w:rPr>
        <w:t xml:space="preserve">входят программы «Тир», «Льдинка», «Крестики», «Галактика» (версия 3), а также «Крабик», «Дартс» (версия 2). Эти программы предназначены для лечения амблиопии («ленивый глаз») любой степени и любого вида у пациентов от 3–х лет и старше. Метод дает хорошие результаты и в случаях резко неустойчивой фиксации, когда многие другие способы лечения амблиопии оказываются неэффективными. В связи с тем, что в программах «Тир«, «Крестики« и «Галактика« используются ритмично мигающие изображения, при их назначении пациентам с судорожной готовностью необходима консультация невролога. Основные приоритеты при создании лечебных программ – системный подход и патофизиологическая обоснованность. При амблиопии страдают многие зрительные функции: фиксация, взаимодействие центрального зрения с периферическим, контрастная чувствительность, глазодвигательные рефлексы, связь зрения с рукой и т.д. Если их тренировать все одновременно – например, просто заклеить здоровый глаз и пользоваться больным, – восстановление будет идти очень медленно: решая обычные зрительные задачи, мозг старается задействовать наиболее сохранившиеся механизмы. Поэтому для эффективного лечения мы подобрали тренировки для каждой зрительной функции по отдельности, оформив их в специализированные игры. Мотивация пациентов усиливается благодаря тому, что лечение проходит в процессе мультимедийной игры. Избирательное внимание к игровым объектам стимулирует зрительные функции «ленивого« глаза. Для повышения зрительной активности используется влияние слуховой системы на зрительную за счет того, что в ключевые моменты игры раздаются соответствующие звуки. Моторика рук пациента с амблиопией, связанная со зрением, также нарушена – либо рука здоровым глазом управляется хорошо, а больным плохо, либо, если оба глаза больны, связь с рукой нарушена в принципе. В свою очередь, восстановление зрительных функций, тесно связанных с моторикой рук, как их развитие у младенцев, происходит эффективнее именно в результате тонких координированных движений руки при участии зрения. И в Плеоптике 3 восстанавливается связь зрительной и моторной систем (глаз–рука) в процессе управления одним из игровых объектов с помощью мыши. Программы автоматически, в соответствии с состоянием зрения пациента, подбирают размеры и контрасты стимулов, распределяют время стимуляции. Происходит это благодаря обратной связи стимулятора с пациентом через мышь или клавиатуру, путем анализа его зрительно–моторной координации и сенсомоторной реакции. Добавились две новые игры, «Крабик» и «Дартс», тренирующие контрастную чувствительность и преодоление трудностей раздельного видения (краудинг–эффект).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Крабик 2» </w:t>
      </w:r>
      <w:r>
        <w:rPr>
          <w:rFonts w:cs="Times New Roman" w:ascii="Times New Roman" w:hAnsi="Times New Roman"/>
          <w:i w:val="false"/>
          <w:sz w:val="30"/>
          <w:szCs w:val="30"/>
          <w:lang w:val="ru-RU"/>
        </w:rPr>
        <w:t>– учит различать слабоконтрастные объекты в условиях выделения объектов из окружения, то есть тренирует контрастную чувствительность. Игра простая и спокойная, хорошо подходит для детей с тонкой психикой, с замедленной реакцией или с нарушенной моторикой.</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Дартс 2»</w:t>
      </w:r>
      <w:r>
        <w:rPr>
          <w:rFonts w:cs="Times New Roman" w:ascii="Times New Roman" w:hAnsi="Times New Roman"/>
          <w:i w:val="false"/>
          <w:sz w:val="30"/>
          <w:szCs w:val="30"/>
          <w:lang w:val="ru-RU"/>
        </w:rPr>
        <w:t xml:space="preserve"> – игра проверяет, насколько хорошо амблиопичный глаз распознает объект, окруженный подобными же объектами, и учит преодолевать трудности раздельного видения при разных размерах объектов. Если глаз различает объект легко, игра тренирует способность различать детали объекта при сниженном контрасте, то есть контрастную чувствительность.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Тир 3» </w:t>
      </w:r>
      <w:r>
        <w:rPr>
          <w:rFonts w:cs="Times New Roman" w:ascii="Times New Roman" w:hAnsi="Times New Roman"/>
          <w:i w:val="false"/>
          <w:sz w:val="30"/>
          <w:szCs w:val="30"/>
          <w:lang w:val="ru-RU"/>
        </w:rPr>
        <w:t xml:space="preserve">– игра направлена на тренировку основных глазодвигательных рефлексов – разворота глаза на объект и фиксации на объекте. Восстанавливает связь «глаз–рука«. Способствует повышению остроты зрения. Может использоваться на начальной стадии лечения.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 </w:t>
      </w:r>
      <w:r>
        <w:rPr>
          <w:rFonts w:cs="Times New Roman" w:ascii="Times New Roman" w:hAnsi="Times New Roman"/>
          <w:b/>
          <w:bCs/>
          <w:i w:val="false"/>
          <w:sz w:val="30"/>
          <w:szCs w:val="30"/>
          <w:lang w:val="ru-RU"/>
        </w:rPr>
        <w:t xml:space="preserve">«Льдинка 3» </w:t>
      </w:r>
      <w:r>
        <w:rPr>
          <w:rFonts w:cs="Times New Roman" w:ascii="Times New Roman" w:hAnsi="Times New Roman"/>
          <w:i w:val="false"/>
          <w:sz w:val="30"/>
          <w:szCs w:val="30"/>
          <w:lang w:val="ru-RU"/>
        </w:rPr>
        <w:t>– учит амблиопичный глаз следить за объектами, движущимися с разными скоростями по сложным траекториям. Восстанавливает мелкую моторику руки, координацию ее движений под управлением амблиопичного глаза.</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Крестики 3»  </w:t>
      </w:r>
      <w:r>
        <w:rPr>
          <w:rFonts w:cs="Times New Roman" w:ascii="Times New Roman" w:hAnsi="Times New Roman"/>
          <w:i w:val="false"/>
          <w:sz w:val="30"/>
          <w:szCs w:val="30"/>
          <w:lang w:val="ru-RU"/>
        </w:rPr>
        <w:t xml:space="preserve">– игра учит выделять объекты разных размеров среди похожих на них объектов, образующих структурированный фон. Тренирует функцию восприятия как яркостного, так и цветового контраста.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Галактика 3»</w:t>
      </w:r>
      <w:r>
        <w:rPr>
          <w:rFonts w:cs="Times New Roman" w:ascii="Times New Roman" w:hAnsi="Times New Roman"/>
          <w:i w:val="false"/>
          <w:sz w:val="30"/>
          <w:szCs w:val="30"/>
          <w:lang w:val="ru-RU"/>
        </w:rPr>
        <w:t xml:space="preserve"> – учит анализировать текстуру, различать в узоре все более мелкие детали, подавляя впечатление от участков изображения вне зоны внимания. Тренирует в этих условиях основные функции центрального зрения: фиксацию, разрешающую способность при восприятии яркостного и цветового контраста.</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Таким образом, «Тир» остался направленным на тренировку основных оптомоторных рефлексов, а тренировка сопровождающего слежения, не имевшая в нем автоматического управления, получила развитие в «Льдинке». В «Льдинке» усовершенствована тренировка рефлекса слежения и координации «глаз–рука»: теперь в зависимости от точности сопровождения движущегося объекта перераспределяется время тренировки при разных скоростях его движения. В «Крестиках» упор сделан на зрительный поиск и тренировку разрешающей способности в условиях, провоцирующих краудинг–эффект, а тренировка контрастной чувствительности, не имевшая автоматического управления, перешла в «Крабик» и «Дартс», где контраст является автоматически управляемым параметром.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Колибри – </w:t>
      </w:r>
      <w:r>
        <w:rPr>
          <w:rFonts w:cs="Times New Roman" w:ascii="Times New Roman" w:hAnsi="Times New Roman"/>
          <w:bCs/>
          <w:i w:val="false"/>
          <w:sz w:val="30"/>
          <w:szCs w:val="30"/>
          <w:lang w:val="ru-RU"/>
        </w:rPr>
        <w:t xml:space="preserve">тренажер зрительной координации и внимания по движению глаз. </w:t>
      </w:r>
      <w:r>
        <w:rPr>
          <w:rFonts w:cs="Times New Roman" w:ascii="Times New Roman" w:hAnsi="Times New Roman"/>
          <w:i w:val="false"/>
          <w:sz w:val="30"/>
          <w:szCs w:val="30"/>
          <w:lang w:val="ru-RU"/>
        </w:rPr>
        <w:t>Формирование и совершенствование навыков управления системой зрительного слежения очень важно для развития различных функциймозга в детском возрасте и поддержания активности мозга в старшем возрастном периоде. Эффективным методом тренировки и развития зрительной координации, внимания и зрительной памяти является тренинг по движению глаз. Такой тренинг обеспечивается тренажером зрительной координации и внимания по движению глаз за счет реализации принципа зрительной обратной связи. Во время тренировки происходит регистрация положения взгляда и, с помощью программного обеспечения, соотнесение этого положения с происходящим на экране. Эта возможность обеспечивается применением технологии айтрекинга, позволяющей регистрировать все точки фиксации и перемещения взгляда человека при выполнении задания на экране монитор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Тренажер Колибри предназначен для индивидуальной работы с детьми от 4–х лет и взрослыми. Программное обеспечение тренажера имеет широкие мультимедийные возможности для реализации методик развития и тренировки точности, длительности концентрации и эффективности сосредоточения, а также координации при перемещении взгляда. Программное обеспечение содержит универсальные игровые сюжеты и упражнения различного уровня сложности и увлекательности, направленные на развитие: зрительного сосредоточения, концентрации и слежения, зрительного восприятия, внимания и памяти, зрительной координации и сканирования. Кроме непосредственного влияния на процессы, связанные с работой глазодвигательной системы, игровые сюжеты направлены на развитие различных, в том числе сложных, когнитивных процессов и навыков (сопоставление цвета, размера и формы; сопоставление по образцу различной степени дифференцированности и сложности; соотнесение с понятием); развитие пространственного мышления (выбор сюжета зависит от возраста и методической цели, но все игры созданы с учетом физиологических аспектов процесса зрительного слежения и зрительного внимания. Разнообразность визуального ряда позволяет сделать занятия на тренажере не только полезными, но интересными для детей и взрослых. По результатам проведенных занятий можно отслеживать успешность выполнения упражнений, а также, используя включенную в программу корректурную пробу, оценить объем и характеристики распределения внимания, его устойчивость, скорость переработки информации и в целом оценить уровень работоспособност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озможности тренажера Колибри: развитие навыка управления функцией зрительного слежения, развитие и совершенствование навыка эффективного восприятия информации и зрительного контроля, формирование условий для существования оптимального уровня зрительного внимания (концентрации и сосредоточения) и зрительной координации, применение тренажера. В работе с детьми тренажер рекомендуется использовать, как элемент развивающей работы с детьми старшего дошкольного и школьного возраста с проблемами обучения: подготовка к школе, подготовка к чтению, развитие зрительных навыков, развитие зрительной координации, развитие зрительного внимания, развитие коммуникативных навыков. В работе со взрослыми тренажер может быть полезен для повышения эффективности работы у взрослых в различных сферах деятельности, а также может быть важным дополнением к программам продления возраста эффективного социального функционирования у лиц старшего возраста.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Расширение функционального поля зрения, улучшение показателей зрительной концентрации, повышение устойчивости внимания, повышение работоспособности. Система зрительного слежения за объектами окружающего мира, связанная с движением глаз (глазодвигательная система), формируется у человека с рождения. В процессе развития мозга эта система взаимодействует со структурами, управляющими мыслительной деятельностью.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Именно поэтому правильное формирование и совершенствование навыков управления системой зрительного слежения очень важно для развития различных функций мозга в детском возрасте и поддержания активности мозга в старшем возрастном периоде. В связи с этим перспективным оказывается использование технологий отслеживания глазодвигательной активности, которые позволяют ориентировать тренинговые занятия на формирование навыков, требующихся для улучшения способности к обучению или сохранения эффективного социального функционирования. Технология, позволяющая отслеживать движение глаз и регистрировать все точки фиксации и перемещения взгляда человека (в том числе, при выполнении задания на экране монитора) – ай–трекинг [англ, eye–tracking] – в последние годы стремительно развивается. Появление современных бесконтактных методов отслеживания движения глаз позволило создать тренажер «Колибри», использующий технологию биоуправления по параметрам движения глаз. </w:t>
      </w:r>
    </w:p>
    <w:p>
      <w:pPr>
        <w:pStyle w:val="Normal"/>
        <w:spacing w:lineRule="auto" w:line="312" w:before="0" w:after="0"/>
        <w:ind w:left="0" w:right="0" w:firstLine="750"/>
        <w:jc w:val="both"/>
        <w:rPr>
          <w:rFonts w:ascii="Times New Roman" w:hAnsi="Times New Roman" w:cs="Times New Roman"/>
          <w:i/>
          <w:i/>
          <w:iCs/>
          <w:sz w:val="30"/>
          <w:szCs w:val="30"/>
          <w:lang w:val="ru-RU"/>
        </w:rPr>
      </w:pPr>
      <w:r>
        <w:rPr>
          <w:rFonts w:cs="Times New Roman" w:ascii="Times New Roman" w:hAnsi="Times New Roman"/>
          <w:i w:val="false"/>
          <w:sz w:val="30"/>
          <w:szCs w:val="30"/>
          <w:lang w:val="ru-RU"/>
        </w:rPr>
        <w:t>В процессе заинтересованного вовлечения в тренировочный игровой процесс посредством определения параметров движения глаз (положения зрительной фиксации – куда смотрит человек) с помощью технологии ай–трекинга и специального программного обеспечения создается методически важная основа для достижения оптимального уровня зрительного сосредоточения, внимания и координации. Кроме непосредственного влияния на процессы, связанные с работой глазодвигательной системы, тренировочные игровые сюжеты направлены на развитие когнитивной гибкости, развитие различных, в том числе сложных, когнитивных процессов и навыков (сопоставление цвета, размера и формы; сопоставление по образцу различной степени дифференцированности и сложности; соотнесение с понятием) и развитие пространственного мышления. Выбор тренировочного игрового сюжета зависит от возраста и методической цели, но все игры созданы с учётом физиологических аспектов процесса зрительного слежения и зрительного внимания. Разнообразность визуального ряда позволяет сделать занятия на тренажере Колибри не только полезными, но и интересными для детей и взрослых. Тренажер Колибри возможно использовать как элемент развивающей работы у дошкольников и младших школьников с проблемами обучения. В равной степени он может быть полезен для повышения эффективности работы у взрослых в различных сферах деятельности (операторы, диспетчеры, водители, машинисты, военнослужащие).</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iCs/>
          <w:sz w:val="30"/>
          <w:szCs w:val="30"/>
          <w:lang w:val="ru-RU"/>
        </w:rPr>
        <w:t xml:space="preserve">Tobii Eye Tracker – </w:t>
      </w:r>
      <w:r>
        <w:rPr>
          <w:rFonts w:cs="Times New Roman" w:ascii="Times New Roman" w:hAnsi="Times New Roman"/>
          <w:i w:val="false"/>
          <w:sz w:val="30"/>
          <w:szCs w:val="30"/>
          <w:lang w:val="ru-RU"/>
        </w:rPr>
        <w:t xml:space="preserve">устройство, которое входит в Колибри, оно отслеживает направление взгляда, а также положение глаз и головы, необходимое для управления игровым процессом. Устройство фиксируется на экране монитора или ноутбука. Процесс отслеживания направление взгляда происходит при помощи безопасного инфракрасного излучения, камер и алгоритмов следующим образом. При помощи лучей ближнего инфракрасного спектра создаются блики на поверхности глаз. Камеры делают высокоскоростные снимки глаз пользователя и бликов на их поверхностях. Алгоритмы распознавания образов картируют специфические детали глаз пользователя и шаблоны бликов. Основываясь на полученных данных, математические алгоритмы высчитывают точное положение глаз, направление взгляда и точку, на которую вы смотрите на экран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олибри – тренажер зрительной координации. Тренажер предназначен для проведения тренировок зрительной координации, внимания и памяти методом функционального биоуправления. Технология биоуправления по параметрам движения глаз применяется для развития зрительно–глазодвигательной координации, что стимулирует развитие и совершенствование когнитивных навыков, связанных с функциями внимания, программирования и контроля. Игровые сюжеты включают в себя различные типы когнитивных задач, что позволяет усилить направленный эффект от тренировок зрительно–глазодвигательной координации. Программное обеспечение (ПО) для тренировки зрительной координации, внимания и памяти обеспечивает: динамический контроль качества регистрации и независимую интегрированную автоматизированную калибровку регистратора движения глаз модуля ай–трекинга Tobii, математическую обработку полученных данных, формирование и предъявление сигналов обратной связи, динамический контроль соответствия выполняемого упражнения заданным условиям, формирование отчета о качественных и количественных результатах тренинга. ПО комплекса имеет широкие мультимедийные возможности для реализации методики развития и коррекции функционального состояния глазодвигательной системы и развития и совершенствования когнитивных навыков, связанных с функциями внимания, программирования и контроля. Программа содержит игровые сюжеты обратной связи, учитывающие различные задачи, цели и специфику тренировочного процесс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Зрительная координация – 3 игры: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ковины – фиксируя взгляд на раковине, нужно ее открыть и получить жемчужину, откройте все раковины по очеред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Осьминог  – нужно внимательно следить за спящим осьминогом. Когда осьминог откроет глаза, все раковины откроются и тут же закроются, нужно успеть заметить и запомнить ГДЕ лежит нужная жемчужина. Необходимо зафиксировать взгляд на нужной раковине и получить жемчужину.</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раб – помогите крабу собрать жемчужины. Зафиксируйте взгляд на крабе и следите за его движение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ортировка – 3 игры: Ячейки – нужно зафиксировать взгляд на предмете в сундуке, а затем переместить его в подходящую коробку, зафиксировав взгляд на ней. Могут попадаться лишние предметы, для которых нет подходящей коробки. Их необходимо переместить в корзину справа от сундук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Лото – посмотрите на бочонок и запомните число на нём, переместите его в клеточку на карточке с таким же числом, зафиксировав взгляд на ней. Если нужного числа в клеточках нет, то этот бочонок необходимо переместить в жёлоб, для этого зафиксируйте взгляд на стрелке.</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Магазин –  внимательно посмотрите на коробку с товаром и запомните его. Найдите и выберите отдел магазина, к которому относится этот товар. Если отдел выбран верно, то он откроется. В отделе необходимо найти подходящее свободное место на полке, зафиксируйте на ней взгляд и переместите това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амять – 3 игры</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олки: внимательно посмотрите и запомните расположение предметов на полке справа. Через несколько секунд все предметы переместятся на полки слева. Фиксируя взгляд, выбирайте их по очереди и перемещайте обратно на свои мест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тицы: внимательно посмотрите на дерево с птицами и запомните их расположение. После того, как лис поймает птиц, необходимо вернуть их в свои гнезда. Для этого нужно сначала открыть клетку, зафиксировав взгляд на ней, а затем перевести взгляд на правильное гнезд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Таблицы: внимательно посмотрите и запомните расположение фруктов и овощей в корзинах. После того, как корзины станут пустыми, необходимо вернуть плоды на свои места. Для этого зафиксируйте взгляд на фрукте или овоще, а затем – на нужной корзине.</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Бусы: внимательно рассмотрите бусы–образец. Из отдельных бусин или их сочетаний нужно собрать такие же. Чтобы «выбрать» бусину, зафиксируйте на ней взгляд. Последовательность можно собирать в любом направлени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Тортики: внимательно рассмотрите торт–образец. Из отдельных слоёв коржей, крема и украшений нужно собрать такой же, начиная с нижнего коржа. Чтобы выбрать корж или слой крема, зафиксируйте взгляд на рисунке этого слоя на одном из дозаторов.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оезда: внимательно рассмотрите состав–образец (локомотив, вагоны и их последовательность). Представьте, как эти вагоны выглядят сверху. На круглой платформе слева нужно найти по очереди все элементы состава. Чтобы крутить платформу – зафиксируйте взгляд на стрелках вращения платформы. Чтобы выбрать путь для движения вагона – зафиксируйте взгляд на стрелке выбора пути. Если выбор верный, шлагбаум откроется, и вагон доедет до своего мест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оиск по образцу – 3 игры: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оски–варежки – образец на веревке внизу экрана. Нужно найти такой же носок или варежку среди висящих на веревках выше и выбрать, зафиксировав взгляд; Посуда – рассмотрите предмет–образец, стоящий на полке справа. Фиксируя взгляд, выберите такой же предмет на полках слева, после чего фиксируйте взгляд на пустом месте на полке справа, чтобы поставить туда выбранный предмет</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Замки – посмотрите на образец справа и найдите такую же комбинацию символов среди набора иероглифов слева. Для подтверждения выбора фиксируйте взгляд на одном или нескольких элементах набор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Тест Ландольта – в программное обеспечение тренажера зрительной координации и внимания по движению глаз, внимания и памяти включен раздел, содержащий корректурную пробу (тест Ландольта). Корректурные пробы – один из наиболее распространенных методов исследования внимания и работоспособности. Кольца Э. Ландольта позволяют оценить объем внимания, скорость переработки информации, точность и продуктивность выполнения, количество допущенных ошибок. Методика используется для оценки характеристик функции внимания и общих функциональных характеристик мозговой деятельности: базовой работоспособности, продуктивности, скорости и темпа деятельности. </w:t>
      </w:r>
    </w:p>
    <w:p>
      <w:pPr>
        <w:pStyle w:val="Normal"/>
        <w:spacing w:lineRule="auto" w:line="312" w:before="0" w:after="0"/>
        <w:ind w:left="0" w:right="0" w:firstLine="750"/>
        <w:jc w:val="both"/>
        <w:rPr/>
      </w:pPr>
      <w:r>
        <w:rPr/>
      </w:r>
    </w:p>
    <w:p>
      <w:pPr>
        <w:pStyle w:val="Normal"/>
        <w:spacing w:lineRule="auto" w:line="312" w:before="0" w:after="0"/>
        <w:ind w:left="0" w:right="0" w:firstLine="750"/>
        <w:jc w:val="center"/>
        <w:rPr>
          <w:rFonts w:ascii="Times New Roman" w:hAnsi="Times New Roman" w:cs="Times New Roman"/>
          <w:i w:val="false"/>
          <w:i w:val="false"/>
          <w:sz w:val="30"/>
          <w:szCs w:val="30"/>
          <w:lang w:val="ru-RU"/>
        </w:rPr>
      </w:pPr>
      <w:r>
        <w:rPr>
          <w:rFonts w:cs="Times New Roman" w:ascii="Times New Roman" w:hAnsi="Times New Roman"/>
          <w:sz w:val="30"/>
          <w:szCs w:val="30"/>
          <w:lang w:val="ru-RU"/>
        </w:rPr>
        <w:t>Задание для самостоятельной работы по теме 3</w:t>
      </w:r>
    </w:p>
    <w:p>
      <w:pPr>
        <w:pStyle w:val="Normal"/>
        <w:spacing w:lineRule="auto" w:line="312" w:before="0" w:after="0"/>
        <w:ind w:left="0" w:right="0" w:firstLine="750"/>
        <w:jc w:val="both"/>
        <w:rPr>
          <w:rFonts w:ascii="Times New Roman" w:hAnsi="Times New Roman" w:cs="Times New Roman"/>
          <w:b/>
          <w:b/>
          <w:bCs/>
          <w:i w:val="false"/>
          <w:i w:val="false"/>
          <w:iCs w:val="false"/>
          <w:sz w:val="30"/>
          <w:szCs w:val="30"/>
          <w:lang w:val="ru-RU" w:eastAsia="ru-RU"/>
        </w:rPr>
      </w:pPr>
      <w:r>
        <w:rPr>
          <w:rFonts w:cs="Times New Roman" w:ascii="Times New Roman" w:hAnsi="Times New Roman"/>
          <w:i w:val="false"/>
          <w:sz w:val="30"/>
          <w:szCs w:val="30"/>
          <w:lang w:val="ru-RU"/>
        </w:rPr>
        <w:t>Заполните таблицу 3:</w:t>
      </w:r>
    </w:p>
    <w:tbl>
      <w:tblPr>
        <w:tblW w:w="9306" w:type="dxa"/>
        <w:jc w:val="left"/>
        <w:tblInd w:w="-123" w:type="dxa"/>
        <w:tblLayout w:type="fixed"/>
        <w:tblCellMar>
          <w:top w:w="0" w:type="dxa"/>
          <w:left w:w="108" w:type="dxa"/>
          <w:bottom w:w="0" w:type="dxa"/>
          <w:right w:w="108" w:type="dxa"/>
        </w:tblCellMar>
      </w:tblPr>
      <w:tblGrid>
        <w:gridCol w:w="4564"/>
        <w:gridCol w:w="1824"/>
        <w:gridCol w:w="2918"/>
      </w:tblGrid>
      <w:tr>
        <w:trPr/>
        <w:tc>
          <w:tcPr>
            <w:tcW w:w="4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bCs/>
                <w:i w:val="false"/>
                <w:iCs w:val="false"/>
                <w:sz w:val="30"/>
                <w:szCs w:val="30"/>
                <w:lang w:val="ru-RU" w:eastAsia="ru-RU"/>
              </w:rPr>
              <w:t>Название цифрового продукта или IT–технологии</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Назнач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Особенности функционирования</w:t>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 xml:space="preserve"> </w:t>
            </w:r>
            <w:r>
              <w:rPr>
                <w:rFonts w:cs="Times New Roman" w:ascii="Times New Roman" w:hAnsi="Times New Roman"/>
                <w:bCs/>
                <w:i w:val="false"/>
                <w:iCs w:val="false"/>
                <w:sz w:val="30"/>
                <w:szCs w:val="30"/>
                <w:lang w:val="ru-RU" w:eastAsia="ru-RU"/>
              </w:rPr>
              <w:t>Jaws for Windows</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DAISY</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EasyReader</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EasyConverter</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Dolphin Publisher</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MAGic</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 xml:space="preserve">ZoomText Magnifier </w:t>
            </w:r>
            <w:r>
              <w:rPr>
                <w:rFonts w:cs="Times New Roman" w:ascii="Times New Roman" w:hAnsi="Times New Roman"/>
                <w:i w:val="false"/>
                <w:iCs w:val="false"/>
                <w:sz w:val="30"/>
                <w:szCs w:val="30"/>
                <w:lang w:val="ru-RU" w:eastAsia="ru-RU"/>
              </w:rPr>
              <w:t xml:space="preserve">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ZoomText Fusion</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ElNotes</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Dolphin Guide</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EasyReader</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OpenBook 9.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Infovox 4</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ElPicsPrint</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Duxbury BrailleTranslator</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TapTapSee</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Be My Eyes</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 xml:space="preserve">Экранная лупа Windows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Magnifying Glass Pro</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Конвертер Брайля</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 xml:space="preserve">Seeing Al </w:t>
            </w:r>
            <w:r>
              <w:rPr>
                <w:rFonts w:cs="Times New Roman" w:ascii="Times New Roman" w:hAnsi="Times New Roman"/>
                <w:i w:val="false"/>
                <w:iCs w:val="false"/>
                <w:sz w:val="30"/>
                <w:szCs w:val="30"/>
                <w:lang w:val="ru-RU" w:eastAsia="ru-RU"/>
              </w:rPr>
              <w:t xml:space="preserve">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Клинок–2</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Цветок</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Чибис</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Дискотека</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Кодинг</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Спак</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Волшебные окошки</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Колесо удачи</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Карусель</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ТреСт</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Гамма (БЗК–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UFO</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Konstrutor</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 xml:space="preserve">Mosaic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Stars</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Контур 2</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ПЛЕОПТИКА 3</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bCs/>
                <w:i w:val="false"/>
                <w:iCs w:val="false"/>
                <w:sz w:val="30"/>
                <w:szCs w:val="30"/>
                <w:lang w:val="ru-RU" w:eastAsia="ru-RU"/>
              </w:rPr>
              <w:t>Колибри</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eastAsia="ru-RU"/>
              </w:rPr>
            </w:pPr>
            <w:r>
              <w:rPr>
                <w:rFonts w:cs="Times New Roman" w:ascii="Times New Roman" w:hAnsi="Times New Roman"/>
                <w:i w:val="false"/>
                <w:iCs w:val="false"/>
                <w:sz w:val="30"/>
                <w:szCs w:val="30"/>
                <w:lang w:eastAsia="ru-RU"/>
              </w:rPr>
            </w:r>
          </w:p>
        </w:tc>
      </w:tr>
    </w:tbl>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Тема 4. </w:t>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ЦИФРОВЫЕ ПРОДУКТЫ И </w:t>
      </w:r>
      <w:r>
        <w:rPr>
          <w:rFonts w:cs="Times New Roman" w:ascii="Times New Roman" w:hAnsi="Times New Roman"/>
          <w:b/>
          <w:bCs/>
          <w:i w:val="false"/>
          <w:sz w:val="30"/>
          <w:szCs w:val="30"/>
        </w:rPr>
        <w:t>IT</w:t>
      </w:r>
      <w:r>
        <w:rPr>
          <w:rFonts w:cs="Times New Roman" w:ascii="Times New Roman" w:hAnsi="Times New Roman"/>
          <w:b/>
          <w:bCs/>
          <w:i w:val="false"/>
          <w:sz w:val="30"/>
          <w:szCs w:val="30"/>
          <w:lang w:val="ru-RU"/>
        </w:rPr>
        <w:t xml:space="preserve">–ТЕХНОЛОГИИ </w:t>
      </w:r>
    </w:p>
    <w:p>
      <w:pPr>
        <w:pStyle w:val="Normal"/>
        <w:spacing w:lineRule="auto" w:line="312" w:before="0" w:after="0"/>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В СОВРЕМЕННОЙ ЛОГОПЕДИ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Компьютерный тренажер «Дэльфа–142.1»</w:t>
      </w:r>
      <w:r>
        <w:rPr>
          <w:rStyle w:val="Style8"/>
          <w:rStyle w:val="FootnoteAnchor"/>
          <w:rFonts w:cs="Times New Roman" w:ascii="Times New Roman" w:hAnsi="Times New Roman"/>
          <w:b/>
          <w:bCs/>
          <w:i/>
          <w:sz w:val="30"/>
          <w:szCs w:val="30"/>
          <w:lang w:val="ru-RU"/>
        </w:rPr>
        <w:footnoteReference w:id="40"/>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вобрал в себя все лучшее от своих предшественников </w:t>
      </w:r>
      <w:r>
        <w:rPr>
          <w:rFonts w:cs="Times New Roman" w:ascii="Times New Roman" w:hAnsi="Times New Roman"/>
          <w:b/>
          <w:bCs/>
          <w:i w:val="false"/>
          <w:sz w:val="30"/>
          <w:szCs w:val="30"/>
          <w:lang w:val="ru-RU"/>
        </w:rPr>
        <w:t>(«Видимая речь»)</w:t>
      </w:r>
      <w:r>
        <w:rPr>
          <w:rFonts w:cs="Times New Roman" w:ascii="Times New Roman" w:hAnsi="Times New Roman"/>
          <w:i w:val="false"/>
          <w:sz w:val="30"/>
          <w:szCs w:val="30"/>
          <w:lang w:val="ru-RU"/>
        </w:rPr>
        <w:t xml:space="preserve"> и включает упражнения, направленные на коррекцию и совершенствование всех сторон речи школьника. Кроме того, авторами предлагается ряд принципиально новых заданий, направленных на формирование связной речи. Тренажер успешно используется в системе работы по формированию устной и письменной речи учащихся школы V вида, а также в других типах учреждений, где обучаются дети с недоразвитием речи различного генеза. В частности, в школах для слабослышащих детей, в детских садах и школах для детей с ЗПР, в школах VIII вида. Тренажер также может быть использован при обучении грамоте нормально развивающихся детей. Тренажер помогает сформировать языковой навык в ходе достаточно большого количества упражнений, и при этом у ребенка сохраняется устойчивый интерес к их выполнению. Он не имеет аффективно окрашенного отношения к обучающемуся. У него всегда «хватит терпения» для работы. Тренажер – это игра. В начальной школе ведущий вид деятельности детей с речевой патологией – переходный от игровой к учебно–игровой. Следовательно, компьютер функционирует в рамках ведущей деятельности учащихся. В тренажере заложено несколько уровней сложности выполнения одного задания, что позволяет последовательно формировать навык на более сложном материале и создает предпосылки для его автоматизации. Это экономия сил и времени учителя. Отпадает необходимость в разработке и оформлении многочисленных карточек, перфокарт и другого доморощенного дидактического материала. Тренажер самостоятельно справляется с учебной загрузкой ученика. В это время учитель–логопед может уделить больше внимания другому ученику, тем самым, увеличив количество времени, отводимое на индивидуальные занятия с одним ребенком. </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Направления работы с тренажером:</w:t>
      </w:r>
    </w:p>
    <w:p>
      <w:pPr>
        <w:pStyle w:val="Normal"/>
        <w:numPr>
          <w:ilvl w:val="0"/>
          <w:numId w:val="2"/>
        </w:numPr>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Формирование фонематического восприятия. </w:t>
      </w:r>
      <w:r>
        <w:rPr>
          <w:rFonts w:cs="Times New Roman" w:ascii="Times New Roman" w:hAnsi="Times New Roman"/>
          <w:i w:val="false"/>
          <w:sz w:val="30"/>
          <w:szCs w:val="30"/>
          <w:lang w:val="ru-RU"/>
        </w:rPr>
        <w:t>Упражнения рассчитаны на добукварный и на послебукварный периоды. Языковой материал предполагает организацию работы по дифференциации согласных (по месту и способу произнесения, по твердости–мягкости). Все задания, связанные с чтением, являются полифункциональными. Одной из сопутствующих коррекционных задач является тренировка детей в правильном чтении слов, а также в умении словесного прогнозирования в условиях дефицита внешних и смысловых опор. Учитель может отобрать для работы лексику какой–либо одной тематической группы или разных групп.</w:t>
      </w:r>
    </w:p>
    <w:p>
      <w:pPr>
        <w:pStyle w:val="Normal"/>
        <w:numPr>
          <w:ilvl w:val="0"/>
          <w:numId w:val="2"/>
        </w:numPr>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Обучение грамоте. </w:t>
      </w:r>
      <w:r>
        <w:rPr>
          <w:rFonts w:cs="Times New Roman" w:ascii="Times New Roman" w:hAnsi="Times New Roman"/>
          <w:i w:val="false"/>
          <w:sz w:val="30"/>
          <w:szCs w:val="30"/>
          <w:lang w:val="ru-RU"/>
        </w:rPr>
        <w:t xml:space="preserve">Авторы тренажера предлагают упражнения «Собери букву из 2–х частей», «Собери букву из 4–х частей» и «Собери букву (для отличников)» для формирования оптического контура буквы; «Найди букву» и «Найди слог» для создания устойчивого образа буквы и слога. Чтобы тренировать детей в чтении и узнавании более протяженных единиц, предлагаются упражнения «Мозаика» и «Волшебный колодец». Их можно использовать и при коррекции нарушений чтения, особенно в тех случаях, когда у ребенка с трудом формируется процесс чтения слоговых стереотипов. </w:t>
      </w:r>
    </w:p>
    <w:p>
      <w:pPr>
        <w:pStyle w:val="Normal"/>
        <w:numPr>
          <w:ilvl w:val="0"/>
          <w:numId w:val="2"/>
        </w:numPr>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Формирование и коррекция навыка чтения.</w:t>
      </w:r>
      <w:r>
        <w:rPr>
          <w:rFonts w:cs="Times New Roman" w:ascii="Times New Roman" w:hAnsi="Times New Roman"/>
          <w:i w:val="false"/>
          <w:sz w:val="30"/>
          <w:szCs w:val="30"/>
          <w:lang w:val="ru-RU"/>
        </w:rPr>
        <w:t xml:space="preserve"> Использование компьютерного тренажера способствует формированию у ребенка мотивации к осмысленному чтению, поскольку представленный на экране текст является значимым для понимания и правильного выполнения задания. В предлагаемой программе часть упражнений можно использовать для формирования словесной догадки: «Грузовик» и все виды «Пряток». Целый ряд упражнений предлагается авторами тренажера для формирования звуко–буквенных грамматических обобщений. Языковой материал, предлагаемый в данных упражнениях доступен по объему и семантике для восприятия и воспроизведения детьми.</w:t>
      </w:r>
    </w:p>
    <w:p>
      <w:pPr>
        <w:pStyle w:val="Normal"/>
        <w:numPr>
          <w:ilvl w:val="0"/>
          <w:numId w:val="2"/>
        </w:numPr>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Формирование лексико–грамматической стороны речи.</w:t>
      </w:r>
      <w:r>
        <w:rPr>
          <w:rFonts w:cs="Times New Roman" w:ascii="Times New Roman" w:hAnsi="Times New Roman"/>
          <w:i w:val="false"/>
          <w:sz w:val="30"/>
          <w:szCs w:val="30"/>
          <w:lang w:val="ru-RU"/>
        </w:rPr>
        <w:t xml:space="preserve"> В компьютерном тренажере нашел отражение раздел программы «Работа над словом» (формирование обобщенного лексического, грамматического и морфологического значения слова, классификация слов по лексическим и грамматическим группам, формированию грамматического строя речи, накопление лексического запаса). Каждое из упражнений возможно использовать на разном уровне сложности, выбирать тематические или общие словари. </w:t>
      </w:r>
    </w:p>
    <w:p>
      <w:pPr>
        <w:pStyle w:val="Normal"/>
        <w:numPr>
          <w:ilvl w:val="0"/>
          <w:numId w:val="2"/>
        </w:numPr>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Формирование связного высказывания.</w:t>
      </w:r>
      <w:r>
        <w:rPr>
          <w:rFonts w:cs="Times New Roman" w:ascii="Times New Roman" w:hAnsi="Times New Roman"/>
          <w:i w:val="false"/>
          <w:sz w:val="30"/>
          <w:szCs w:val="30"/>
          <w:lang w:val="ru-RU"/>
        </w:rPr>
        <w:t xml:space="preserve"> В тренажере представлен материал по формированию навыка адекватного восприятия текста – упражнение «Пересказ» и формированию навыка построения связного высказывания – упражнение «Рассказ по картине». В упражнении «Пересказ» представлены тексты семи уровней сложности. Для каждого из них подобраны вопросы, задания и опорные слова для пересказа. В упражнении «Рассказ по картине» представлены 21 картина русских художников, различные по жанровой характеристике. Для облегчения восприятия эмоциональной ауры картины в тренажере используется музыкальное сопровождение. Для старшеклассников в варианте упражнения «для отличников» используются также стихотворные отрывки из классических или фольклорных произведений. Сначала ученику предлагается рассмотреть картину, познакомиться с ее названием и автором, затем подробно проанализировать картину (ответить на вопросы). Одновременно на репродукции высвечивается тот объект, о котором спрашивается, а остальное изображение затеняется. Если ребенок затрудняется в ответе на вопросы, учитель может вывести на экран опорную лексику. На следующем этапе работы мы возвращаемся к рассматриванию картины. Появляется репродукция, с которой учитель и ученик могут работать с высвечиванием того или иного объекта с помощью курсора. Учитель, высвечивая один объект за другим, имеет возможность задавать последовательность их описания, т.е. картинный план рассказа. В ходе повторного анализа изображения эффективно проводить работу по подбору определений, эпитетов, сравнений, глагольной лексики, уточнять грамматические формы и конструкции, планируемые для использования в тексте рассказа. На этом этапе уже можно приступать к составлению рассказа учеником. При этом ключевые слова учитель может выводить на экран на какое–то определенное время, чтобы ребенок мог «подсмотреть» их или на все время работы по составлению рассказа. Кроме того, в качестве опоры могут быть использованы образцы рассказов, представленные на экране и являющиеся как бы развернутыми планами текста. Эти же рассказы могут служить для сравнения с сочинениями (письменными) учащихся с целью их самооценки и самокоррекци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программе осуществляется учет особенностей зрительного восприятия детей с нарушениями речи, опорно–двигательного аппарата и детей с интеллектуальными задержками. Это относится к формам и размерам картинок и слов, ко времени демонстрации материала на экране. Картинки и слова демонстрируются достаточно продолжительное время, чтобы ребенок успел воспринять и осознать полностью то, что происходит. В ряде упражнений предусмотрены скоростные режимы, подобранные с учетом вариабельности зрительного восприятия детей. При работе с крупными единицами (например, с предложениями) предоставляется возможность выбрать время демонстрации. Для коррекции целостности восприятия педагог может использовать следующие упражнения программы: «Собери букву из 2–х частей», «Собери букву из 4–х частей», «Собери букву (для отличников)».</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упражнениях «Найди букву», «Найди слог», «Мозаика» наряду с пространственной ориентацией, умением глобального восприятия слога или слова развивается устойчивость внимания, наблюдательность, способность к запоминанию и переключению. Тренажер учитывает особенности зрительного восприятия и памяти детей с речевой патологией. В рабочей зоне экрана находится не более 3–х картинок или слов. Экраны в упражнениях не перегружены лишними деталями, способными отвлечь внимание ребенка от процесса выполнения задания. Материал, непосредственно составляющий смысл упражнения, выполнен крупно и ярко. Экран разделен на несколько зон. Задание к упражнению всегда появляется вверху. Так называемое «рабочее поле», с которым будет работать ученик, расположено в центральной части экрана, «поле выбора» занимает нижнюю часть экрана. Известно, что дети легче запоминают предметы и изображения желтого, зеленого, красного и синего цветов. Текстовый материал, выбранный для запоминания, выполнен в этих тонах. Работа над непроизвольным запоминанием может проводиться на любом упражнении. Ребенок выполняет задание «Собери букву». Он собирает несколько букв, подводится итог его работе. Затем учитель может спросить, какие буквы только что собирал ребенок. Вопрос о том, над какими словами или буквами мы работали, какие картинки ты запомнил, должен звучать в конце каждого занятия. Это будет стимулировать мнемическую деятельность ребенка и позволит в более короткие сроки добиться ощутимых улучшений качества памят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ля развития произвольного запоминания, увеличения объема оперативной памяти можно использовать упражнения «Мозаика» и «Мерцающая мозаика». Эти упражнения полифункциональные. При их выполнении ребенок тренирует концентрацию и переключаемость внимания, объем памяти, развивает звукобуквенный анализ слова.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программе «Дэльфа–142.1» существует целый ряд упражнений, позволяющих тренировать ребенка в соотнесении объекта с его планом или частью. Это все упражнения типа «Собери букву», упражнения «Найди букву», «Найди слог», «Конструктор», а также «Распредели существительные по обобщающим понятиям». Работу по формированию речи как средства мыслительной деятельности следует начинать на материале практических задач, условия в которых выражены наглядными средствами. При этом речь выступает как средство произвольного управления образами.  В логопедическом тренажере предусмотрено несколько вариантов упражнений данного типа: «Картинки», «Грузовик», «Прятки простые» и «Прятки сложные» (на материале картинок).</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ля включения речи в процесс решения задачи нужно побуждать детей не только называть предметы и действия с ними, но и использовать словесные обозначения пространственных отношений, характеризовать временную последовательность. Использование разных способов словесного определения одной и той же предметной ситуации позволяет глубже понять ее, способствует гибкости мышления. Для обучения умению мыслить обратимо, понимать относительность тех или иных явлений нужно научить детей устанавливать связи от слов и словесных высказываний к их предметному содержанию и обратно, от предметов, признаков действий, отношений – к словесным обозначениям. В этом большую роль играют разнообразные грамматические конструкции (предложные, союзные, согласование слов в роде, числе, падеже и т.д.). В этом большую помощь могут оказать упражнения блока «Предложени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Упражнения программы помогают проводить дифференциацию оптических образов букв, формировать звуковой анализ и синтез, классифицировать речевой материал с разными основаниями классификации. Эффективно решить задачу развития словесно–логического мышления позволяет, в частности, специальная организация языкового материала, направленная на активизацию самостоятельной речевой деятельности ребенка. При работе с программой появляются только положительные эмоции. Этому способствует общий «природный» стиль тренажера, добрые, веселые картинки, отсутствие резких звуков и быстрого движения на экране. Программа стимулирует развитие реальной самооценки у детей.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Система оценок тренажера объективна и не предполагает разночтения. В то же время она мягкая и корректная и не обижает детей. Чтобы ученик мог оценить результаты своего труда, сравнить их с предыдущим выполнением задания, в программе предусмотрен режим выведения итога работы. Без выставления оценок подсчитывается количество правильных и неправильных ответов на вопросы. В каждом из упражнений программы существует два режима их выполнения. Это – «Обучение» и «Контрольная». В режиме «Обучение» ученик имеет право ошибаться. При первой ошибке тренажер привлекает внимание ребенка к строке задания. Вполне вероятно, что ошибка может быть вызвана тем, что ученик неверно воспринял смысл задания. При этом, учебная часть задания (буква, слог, слово и т.д.) не меняется. Ученик возвращается к решению той же самой задачи. При второй ошибке, которая чаще всего может быть вызвана тем, что ребенок неверно решил учебную задачу, тренажер указывает на верный выбор миганием. Если и в этом случае ученик не справляется с упражнением и совершает третью подряд ошибку, на экране появляется большой вопросительный знак – символ действия «Обратись к учителю». Вполне вероятно, что материал по данному упражнению необходимо проработать еще раз с педагогом, либо выбрать для этого ученика более простой уровень выполнения задания. Режим «Контрольная» должен устанавливаться педагогом только в том случае, если есть уверенность в том, что ученик полностью усвоил данную часть учебного материала и самостоятельно справляется с этим материалом, работая в режиме «Обучени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ограмма «Дэльфа–142.1» построена исключительно на основе игровых приемов. Дети могут не замечать, что, выполняя эти веселые задания, они усваивают сложные лингвистические понятия, формируют грамматический и лексический строй речи, накапливают речевой запас, работают над разными сторонами устной и письменной речи. Для поддержания устойчивого интереса к выполнению упражнений, а также для осуществления принципа опоры на разные анализаторы в программе предусмотрено максимальное разнообразие стимульного материала. Это картинки, буквы, слоги, слова разной слоговой структуры, предложения и звучащая речь. Программа содержит стимулы, способные долгое время удерживать внимание на конкретном материале. Для отработки одного навыка существует несколько путей и несколько разных упражнений. Программа предлагает дробное предъявление нового материала, длительное его закрепление, поэтапную систему автоматизации полученных навыков в коммуникативных ситуациях, проведение большой предварительной работы по созданию понятийно–смысловой основы терминологической и учебной лексик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Тренажер «Дэльфа–142.1» предлагает межпредметный подход к обучению детей. В его программе осуществлена взаимосвязь между чтением, письмом, развитием речи, ознакомлением с окружающим миром и т.д. Система словарей тренажера опирается на программные требования ко всем этим предметам. Кроме общих словарей, существуют тематические: «Одежда», «Времена года», «Профессии», «Животные» «Признаки», «Глаголы» и т.д. Программа «Дэльфа–142.1» помогает создать положительный эмоциональный фон занятий. Темп упражнений спокойный, не утомляющий ребенка. Если упражнение не получается, его можно повторить столько раз, сколько необходимо. Осуществлен гуманный подход к оценке выполнения заданий. Логика построения заданий такова, что их выполнение не травмирует психику ребенка, не создает комплекса неуспешности. Наличие нескольких уровней сложности позволяет даже ученику с очень ограниченными лингвистическими возможностями справиться с упражнением, и, закрепив успех, перейти на более высокий уровень.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Функционирование окна «Итог» максимально продумано с точки зрения особенностей данных категорий детей. Итог появляется только по окончании работы. В процессе выполнения заданий ничто не тревожит и не отвлекает ребенка.</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Компьютерная программа «Море словесности»</w:t>
      </w:r>
      <w:r>
        <w:rPr>
          <w:rStyle w:val="Style8"/>
          <w:rStyle w:val="FootnoteAnchor"/>
          <w:rFonts w:cs="Times New Roman" w:ascii="Times New Roman" w:hAnsi="Times New Roman"/>
          <w:b/>
          <w:bCs/>
          <w:i/>
          <w:sz w:val="30"/>
          <w:szCs w:val="30"/>
          <w:lang w:val="ru-RU"/>
        </w:rPr>
        <w:footnoteReference w:id="41"/>
      </w:r>
      <w:r>
        <w:rPr>
          <w:rFonts w:cs="Times New Roman" w:ascii="Times New Roman" w:hAnsi="Times New Roman"/>
          <w:i w:val="false"/>
          <w:sz w:val="30"/>
          <w:szCs w:val="30"/>
          <w:lang w:val="ru-RU"/>
        </w:rPr>
        <w:t xml:space="preserve"> ориентирована на детей 6–13 лет и предлагает в интерактивной игровой форме решать проблемы сразу четырех видов дисграфии (дисграфия на почве нарушений языкового анализа и синтеза, дисграфия на основе нарушения фонемного распознавания (акустическая), аграмматическая дисграфия, оптическая дисграфия), даже если они представлены в смешанном виде. Методика включает в себя: программное обеспечение «Море словесности», цифровая шариковая ручка, набор «Тактильный алфавит», клавиатура с наклейками русских букв, методический практикум в виде комикса. В разработке данной методики принимали участие практикующие логопеды школ Санкт–Петербурга, имеющие многолетний опыт работы и высшую квалификационную категорию, а также кандидат педагогических наук, доцент кафедры логопедии ЛГУ им. А.С. Пушкина – Е.А. Логинов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первые выполненные школьником задания анализируются компьютерной программой на предмет ошибок в режиме реального времени. Написав текст цифровой шариковой ручкой в обычной тетради или на бумажном бланке, ученик сразу видит его на мониторе компьютера. В процессе письма текст передается на компьютер через устройство, закрепленное на краю бланка. Это специальная интеллектуальная ручка, внешне похожа на обычную. Ручка имеет такую же массу и форму. Она позволяет вручную писать на бумаге текст, при этом передает и сохраняет написанный текст на компьютер в программу «Море словесности». Уникальность заключается в том, что происходит автоматическое распознавание ошибок в написании букв и их элементов на компьютере после выполнения задания. Программа изучает работу и показывает, где были допущены ошибки. Текст обрабатывается при помощи программы «Море Словесности» и сохраняется в карточке ученика. Специально для проекта был разработан компьютерный рукописный шрифт: узнаваемый еще по советским канонам чистописания, и методически выверенный в части соединения букв. Разлиновка, ширина строки в прописях меняется в зависимости от возраста ученика или по выбору специалиста.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ля заданий, где требуется впечатывание ответов, предлагаются специальная клавиатура, на которой вместо двуязычного написания букв представлена только кириллица. Это позволит избежать путаницы и не отвлекать внимание детей. Русская раскладка с крупными буквами максимально удобна для юных пользователей, имеющих затруднения в формировании навыка письма. Некоторые задания выполняются лишь при помощи компьютерной мыш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ограмма содержит более 530 интересных заданий с вариантами усложнения и возможностью выбора речевого материала, а также более 1500 авторских картинок, каждая из которых выполнена в лучших традициях отечественной иллюстрации. Методический материал подобран коллективом практикующих логопедов школ Санкт–Петербурга, имеющими многолетний опыт работы. Сюжетная линия разработана с учетом увлечений современных школьников форматом комикса. Яркие, запоминающиеся персонажи предлагают ученикам обучаться играючи. Герои во главе с харизматичным профессором Граммати живут на небольшом скально–каменистом острове Текстус в море Словесности, состоящего из букв и их элементов. Каждый день их жизни наполнен приключениями. Альтер эго профессора – Грамада - страдает аграмматической дисграфией, и пытается побороть трудности словоизменения и словообразования. Участники игры могут вместе с Грамадой вступить в схватку с ошибками! Приемные дочки профессора Анна–Лиза и Синтия помогают детям разобраться с нюансами языкового анализа и синтеза. Зоркий Оптигор живет на маяке и острым взглядом обозревает морские дали, ему совершенно не сложно обучить этому таланту детей и преодолеть проблемы, связанные с оптической дисграфией. Моряк подводной лодки Акусто Ауди обладает сверхчувствительным слухом: кто как не он поможет справиться с акустической дисграфией? Школьник поэтапно следует за развитием сюжета и вступает в интеллектуальные поединки вместе с персонажами. Каждая победа становится шагом на пути к решению проблем дисграфии. Получая положительные эмоции, дети лучше усваивают новые знани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Использование программы позволяет значительно облегчить процесс коррекционной работы и максимально сэкономить время педагога, избавив его от рутинной работы. На каждого ребенка заводится персональная электронная карточка с указанием вида дисграфии. В любой момент педагог может заглянуть в карточку и оценить успехи ученика. Логопед может составить план занятия заблаговременно или выбирать задания на самом занятии. Вместо механического анализа большого объема материала логопед за секунды получает необходимый результат и может сосредоточится на интенсивной коррекционной работе с учениками. Оптимистичный настрой и неформальная творческая атмосфера на уроках позволяют лучше наладить взаимодействие между логопедом и школьникам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ажной составляющей частью методики является – тактильный алфавит. Как известно, 6–7 лет – это возраст, когда кинестетический компонент восприятия у детей чрезвычайно активен, поэтому в методику включён специально разработанный «Тактильный алфавит», представляющий собой набор рукописных букв. Набор включает планшеты с фактурными оттисками букв, тактильное изучение которых также помогает формированию зрительно–сенсорного образа буквы, а это особенно важно на этапе развития навыков письменной речи как профилактика её нарушений в будущем. Вырезанные из пластика рукописные заглавные и строчные буквы с одной стороны гладкие, с другой – шероховатые. Тактильно изучая буквы, ребенок узнает, верной ли стороной она расположена. Специальные планшеты, позволяют направлять палец четко по букве, изучая ее форму. Различные материалы, из которых выполнен набор, помогают ощущать границы букв. Все это способствует лучшему запоминанию цельного визуального образ буквы и правильности ее написания. Полезным инструментом в работе с детьми, имеющими оптическую или смешанную форму дисграфии будет являться конструктор букв из элементов. Данное пособие позволит ученику научиться четко дифференцировать схожие в написании буквы и внимательно относиться к их элементам. правильно располагать буквы и их элементы в пространстве, не переворачивая их, поскольку искажение букв, их зеркальное отображение, добавление или отсутствие элементов – самые распространённые ошибки при оптической дисграфии.</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 xml:space="preserve">Сочетание виртуального – обучающая компьютерная программа, и реального – тактильный алфавит и конструктор букв, компонентов дает ребенку целостное представление о правописании.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Программа «Развитие речи. 3–5 лет» </w:t>
      </w:r>
      <w:r>
        <w:rPr>
          <w:rStyle w:val="Style8"/>
          <w:rStyle w:val="FootnoteAnchor"/>
          <w:rFonts w:cs="Times New Roman" w:ascii="Times New Roman" w:hAnsi="Times New Roman"/>
          <w:b/>
          <w:bCs/>
          <w:i/>
          <w:sz w:val="30"/>
          <w:szCs w:val="30"/>
          <w:lang w:val="ru-RU"/>
        </w:rPr>
        <w:footnoteReference w:id="42"/>
      </w:r>
      <w:r>
        <w:rPr>
          <w:rFonts w:cs="Times New Roman" w:ascii="Times New Roman" w:hAnsi="Times New Roman"/>
          <w:i w:val="false"/>
          <w:sz w:val="30"/>
          <w:szCs w:val="30"/>
          <w:lang w:val="ru-RU"/>
        </w:rPr>
        <w:t xml:space="preserve"> состоит из 10 занятий: </w:t>
      </w:r>
      <w:r>
        <w:rPr>
          <w:rFonts w:cs="Times New Roman" w:ascii="Times New Roman" w:hAnsi="Times New Roman"/>
          <w:iCs w:val="false"/>
          <w:sz w:val="30"/>
          <w:szCs w:val="30"/>
          <w:lang w:val="ru-RU"/>
        </w:rPr>
        <w:t>Здоровей–ка</w:t>
      </w:r>
      <w:r>
        <w:rPr>
          <w:rFonts w:cs="Times New Roman" w:ascii="Times New Roman" w:hAnsi="Times New Roman"/>
          <w:i w:val="false"/>
          <w:sz w:val="30"/>
          <w:szCs w:val="30"/>
          <w:lang w:val="ru-RU"/>
        </w:rPr>
        <w:t xml:space="preserve"> (Игра </w:t>
      </w:r>
      <w:r>
        <w:rPr>
          <w:rFonts w:cs="Times New Roman" w:ascii="Times New Roman" w:hAnsi="Times New Roman"/>
          <w:iCs w:val="false"/>
          <w:sz w:val="30"/>
          <w:szCs w:val="30"/>
          <w:lang w:val="ru-RU"/>
        </w:rPr>
        <w:t>«Органы чувств»</w:t>
      </w:r>
      <w:r>
        <w:rPr>
          <w:rFonts w:cs="Times New Roman" w:ascii="Times New Roman" w:hAnsi="Times New Roman"/>
          <w:i w:val="false"/>
          <w:sz w:val="30"/>
          <w:szCs w:val="30"/>
          <w:lang w:val="ru-RU"/>
        </w:rPr>
        <w:t xml:space="preserve">: на экран выводятся изображения органов чувств, ребенку задается вопрос или загадка, затем ему нужно выбрать правильный ответ, удерживая руку на выбранной картинке; после этого ребенок объясняет свой выбор. Игра </w:t>
      </w:r>
      <w:r>
        <w:rPr>
          <w:rFonts w:cs="Times New Roman" w:ascii="Times New Roman" w:hAnsi="Times New Roman"/>
          <w:iCs w:val="false"/>
          <w:sz w:val="30"/>
          <w:szCs w:val="30"/>
          <w:lang w:val="ru-RU"/>
        </w:rPr>
        <w:t>«Распорядок дня»</w:t>
      </w:r>
      <w:r>
        <w:rPr>
          <w:rFonts w:cs="Times New Roman" w:ascii="Times New Roman" w:hAnsi="Times New Roman"/>
          <w:i w:val="false"/>
          <w:sz w:val="30"/>
          <w:szCs w:val="30"/>
          <w:lang w:val="ru-RU"/>
        </w:rPr>
        <w:t xml:space="preserve"> – на экране в разном порядке расположены картинки, изображающие действия в течение всего дня, ребенку нужно расположить эти картинки в хронологическом порядке и  составить рассказ о своем распорядке дня), </w:t>
      </w:r>
      <w:r>
        <w:rPr>
          <w:rFonts w:cs="Times New Roman" w:ascii="Times New Roman" w:hAnsi="Times New Roman"/>
          <w:iCs w:val="false"/>
          <w:sz w:val="30"/>
          <w:szCs w:val="30"/>
          <w:lang w:val="ru-RU"/>
        </w:rPr>
        <w:t>Урожай</w:t>
      </w:r>
      <w:r>
        <w:rPr>
          <w:rFonts w:cs="Times New Roman" w:ascii="Times New Roman" w:hAnsi="Times New Roman"/>
          <w:i w:val="false"/>
          <w:sz w:val="30"/>
          <w:szCs w:val="30"/>
          <w:lang w:val="ru-RU"/>
        </w:rPr>
        <w:t xml:space="preserve"> (игра </w:t>
      </w:r>
      <w:r>
        <w:rPr>
          <w:rFonts w:cs="Times New Roman" w:ascii="Times New Roman" w:hAnsi="Times New Roman"/>
          <w:iCs w:val="false"/>
          <w:sz w:val="30"/>
          <w:szCs w:val="30"/>
          <w:lang w:val="ru-RU"/>
        </w:rPr>
        <w:t>«Найди по описанию»</w:t>
      </w:r>
      <w:r>
        <w:rPr>
          <w:rFonts w:cs="Times New Roman" w:ascii="Times New Roman" w:hAnsi="Times New Roman"/>
          <w:i w:val="false"/>
          <w:sz w:val="30"/>
          <w:szCs w:val="30"/>
          <w:lang w:val="ru-RU"/>
        </w:rPr>
        <w:t xml:space="preserve"> – на экране предложены три картинки овощей и фруктов, ребенку нужно выбрать один фрукт или овощ по заданному признаку, игра </w:t>
      </w:r>
      <w:r>
        <w:rPr>
          <w:rFonts w:cs="Times New Roman" w:ascii="Times New Roman" w:hAnsi="Times New Roman"/>
          <w:iCs w:val="false"/>
          <w:sz w:val="30"/>
          <w:szCs w:val="30"/>
          <w:lang w:val="ru-RU"/>
        </w:rPr>
        <w:t>«Отгадай загадку»</w:t>
      </w:r>
      <w:r>
        <w:rPr>
          <w:rFonts w:cs="Times New Roman" w:ascii="Times New Roman" w:hAnsi="Times New Roman"/>
          <w:i w:val="false"/>
          <w:sz w:val="30"/>
          <w:szCs w:val="30"/>
          <w:lang w:val="ru-RU"/>
        </w:rPr>
        <w:t xml:space="preserve"> – на экране выводится четыре изображения с фруктами или овощами: после того как ребенку задается загадка, он находит отгадку на экране и выбирает рукой изображение с ней), </w:t>
      </w:r>
      <w:r>
        <w:rPr>
          <w:rFonts w:cs="Times New Roman" w:ascii="Times New Roman" w:hAnsi="Times New Roman"/>
          <w:iCs w:val="false"/>
          <w:sz w:val="30"/>
          <w:szCs w:val="30"/>
          <w:lang w:val="ru-RU"/>
        </w:rPr>
        <w:t>На подворье нашем</w:t>
      </w:r>
      <w:r>
        <w:rPr>
          <w:rFonts w:cs="Times New Roman" w:ascii="Times New Roman" w:hAnsi="Times New Roman"/>
          <w:i w:val="false"/>
          <w:sz w:val="30"/>
          <w:szCs w:val="30"/>
          <w:lang w:val="ru-RU"/>
        </w:rPr>
        <w:t xml:space="preserve"> (игра </w:t>
      </w:r>
      <w:r>
        <w:rPr>
          <w:rFonts w:cs="Times New Roman" w:ascii="Times New Roman" w:hAnsi="Times New Roman"/>
          <w:iCs w:val="false"/>
          <w:sz w:val="30"/>
          <w:szCs w:val="30"/>
          <w:lang w:val="ru-RU"/>
        </w:rPr>
        <w:t>«Чей голос?»</w:t>
      </w:r>
      <w:r>
        <w:rPr>
          <w:rFonts w:cs="Times New Roman" w:ascii="Times New Roman" w:hAnsi="Times New Roman"/>
          <w:i w:val="false"/>
          <w:sz w:val="30"/>
          <w:szCs w:val="30"/>
          <w:lang w:val="ru-RU"/>
        </w:rPr>
        <w:t xml:space="preserve"> – на экране выводится изображения животных, после воспроизведения звукового файла, ребенку нужно угадать голос какого животного это был, игра </w:t>
      </w:r>
      <w:r>
        <w:rPr>
          <w:rFonts w:cs="Times New Roman" w:ascii="Times New Roman" w:hAnsi="Times New Roman"/>
          <w:iCs w:val="false"/>
          <w:sz w:val="30"/>
          <w:szCs w:val="30"/>
          <w:lang w:val="ru-RU"/>
        </w:rPr>
        <w:t>«Чей детеныш?»</w:t>
      </w:r>
      <w:r>
        <w:rPr>
          <w:rFonts w:cs="Times New Roman" w:ascii="Times New Roman" w:hAnsi="Times New Roman"/>
          <w:i w:val="false"/>
          <w:sz w:val="30"/>
          <w:szCs w:val="30"/>
          <w:lang w:val="ru-RU"/>
        </w:rPr>
        <w:t xml:space="preserve"> – на экране появляется изображение животных и одного детеныша, ребенку нужно назвать и соотнести детеныша с его родителем), </w:t>
      </w:r>
      <w:r>
        <w:rPr>
          <w:rFonts w:cs="Times New Roman" w:ascii="Times New Roman" w:hAnsi="Times New Roman"/>
          <w:iCs w:val="false"/>
          <w:sz w:val="30"/>
          <w:szCs w:val="30"/>
          <w:lang w:val="ru-RU"/>
        </w:rPr>
        <w:t xml:space="preserve">Семья </w:t>
      </w:r>
      <w:r>
        <w:rPr>
          <w:rFonts w:cs="Times New Roman" w:ascii="Times New Roman" w:hAnsi="Times New Roman"/>
          <w:i w:val="false"/>
          <w:sz w:val="30"/>
          <w:szCs w:val="30"/>
          <w:lang w:val="ru-RU"/>
        </w:rPr>
        <w:t xml:space="preserve">(игра </w:t>
      </w:r>
      <w:r>
        <w:rPr>
          <w:rFonts w:cs="Times New Roman" w:ascii="Times New Roman" w:hAnsi="Times New Roman"/>
          <w:iCs w:val="false"/>
          <w:sz w:val="30"/>
          <w:szCs w:val="30"/>
          <w:lang w:val="ru-RU"/>
        </w:rPr>
        <w:t>«Загадки про семью»</w:t>
      </w:r>
      <w:r>
        <w:rPr>
          <w:rFonts w:cs="Times New Roman" w:ascii="Times New Roman" w:hAnsi="Times New Roman"/>
          <w:i w:val="false"/>
          <w:sz w:val="30"/>
          <w:szCs w:val="30"/>
          <w:lang w:val="ru-RU"/>
        </w:rPr>
        <w:t xml:space="preserve"> – на экране появляется изображение семьи: после того, как прозвучит загадка, ребенку нужно ее отгадать и выбрать подходящего члена семьи), </w:t>
      </w:r>
      <w:r>
        <w:rPr>
          <w:rFonts w:cs="Times New Roman" w:ascii="Times New Roman" w:hAnsi="Times New Roman"/>
          <w:iCs w:val="false"/>
          <w:sz w:val="30"/>
          <w:szCs w:val="30"/>
          <w:lang w:val="ru-RU"/>
        </w:rPr>
        <w:t>Домашние хлопоты</w:t>
      </w:r>
      <w:r>
        <w:rPr>
          <w:rFonts w:cs="Times New Roman" w:ascii="Times New Roman" w:hAnsi="Times New Roman"/>
          <w:i w:val="false"/>
          <w:sz w:val="30"/>
          <w:szCs w:val="30"/>
          <w:lang w:val="ru-RU"/>
        </w:rPr>
        <w:t xml:space="preserve"> (игра </w:t>
      </w:r>
      <w:r>
        <w:rPr>
          <w:rFonts w:cs="Times New Roman" w:ascii="Times New Roman" w:hAnsi="Times New Roman"/>
          <w:iCs w:val="false"/>
          <w:sz w:val="30"/>
          <w:szCs w:val="30"/>
          <w:lang w:val="ru-RU"/>
        </w:rPr>
        <w:t>«Что нам нужно?»</w:t>
      </w:r>
      <w:r>
        <w:rPr>
          <w:rFonts w:cs="Times New Roman" w:ascii="Times New Roman" w:hAnsi="Times New Roman"/>
          <w:i w:val="false"/>
          <w:sz w:val="30"/>
          <w:szCs w:val="30"/>
          <w:lang w:val="ru-RU"/>
        </w:rPr>
        <w:t xml:space="preserve"> – на экране выводятся изображения предметов для уборки, готовки, стирки: после того, как ребенку задается вопрос, ему нужно выбрать подходящий ответ–картинку), </w:t>
      </w:r>
      <w:r>
        <w:rPr>
          <w:rFonts w:cs="Times New Roman" w:ascii="Times New Roman" w:hAnsi="Times New Roman"/>
          <w:iCs w:val="false"/>
          <w:sz w:val="30"/>
          <w:szCs w:val="30"/>
          <w:lang w:val="ru-RU"/>
        </w:rPr>
        <w:t>Птичий двор</w:t>
      </w:r>
      <w:r>
        <w:rPr>
          <w:rFonts w:cs="Times New Roman" w:ascii="Times New Roman" w:hAnsi="Times New Roman"/>
          <w:i w:val="false"/>
          <w:sz w:val="30"/>
          <w:szCs w:val="30"/>
          <w:lang w:val="ru-RU"/>
        </w:rPr>
        <w:t xml:space="preserve"> (игра </w:t>
      </w:r>
      <w:r>
        <w:rPr>
          <w:rFonts w:cs="Times New Roman" w:ascii="Times New Roman" w:hAnsi="Times New Roman"/>
          <w:iCs w:val="false"/>
          <w:sz w:val="30"/>
          <w:szCs w:val="30"/>
          <w:lang w:val="ru-RU"/>
        </w:rPr>
        <w:t>«Что это за птичка?»</w:t>
      </w:r>
      <w:r>
        <w:rPr>
          <w:rFonts w:cs="Times New Roman" w:ascii="Times New Roman" w:hAnsi="Times New Roman"/>
          <w:i w:val="false"/>
          <w:sz w:val="30"/>
          <w:szCs w:val="30"/>
          <w:lang w:val="ru-RU"/>
        </w:rPr>
        <w:t xml:space="preserve"> – на экране появляются изображения птиц: ребенку нужно показать, какая птица является голубем, сорокой, лебедем и т.д.), </w:t>
      </w:r>
      <w:r>
        <w:rPr>
          <w:rFonts w:cs="Times New Roman" w:ascii="Times New Roman" w:hAnsi="Times New Roman"/>
          <w:iCs w:val="false"/>
          <w:sz w:val="30"/>
          <w:szCs w:val="30"/>
          <w:lang w:val="ru-RU"/>
        </w:rPr>
        <w:t xml:space="preserve">Звуки </w:t>
      </w:r>
      <w:r>
        <w:rPr>
          <w:rFonts w:cs="Times New Roman" w:ascii="Times New Roman" w:hAnsi="Times New Roman"/>
          <w:i w:val="false"/>
          <w:sz w:val="30"/>
          <w:szCs w:val="30"/>
          <w:lang w:val="ru-RU"/>
        </w:rPr>
        <w:t xml:space="preserve">(игра </w:t>
      </w:r>
      <w:r>
        <w:rPr>
          <w:rFonts w:cs="Times New Roman" w:ascii="Times New Roman" w:hAnsi="Times New Roman"/>
          <w:iCs w:val="false"/>
          <w:sz w:val="30"/>
          <w:szCs w:val="30"/>
          <w:lang w:val="ru-RU"/>
        </w:rPr>
        <w:t>«Расставь звуки»</w:t>
      </w:r>
      <w:r>
        <w:rPr>
          <w:rFonts w:cs="Times New Roman" w:ascii="Times New Roman" w:hAnsi="Times New Roman"/>
          <w:i w:val="false"/>
          <w:sz w:val="30"/>
          <w:szCs w:val="30"/>
          <w:lang w:val="ru-RU"/>
        </w:rPr>
        <w:t xml:space="preserve"> – под каждой буквой слова расположены пустые места под цветные блоки: необходимо перенести цветные блоки на верные места под буквами, в зависимости от того, какой звук соответствует букве (твердый, мягкий или гласный).</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Развитие речи. 5–7 лет»</w:t>
      </w:r>
      <w:r>
        <w:rPr>
          <w:rStyle w:val="Style8"/>
          <w:rStyle w:val="FootnoteAnchor"/>
          <w:rFonts w:cs="Times New Roman" w:ascii="Times New Roman" w:hAnsi="Times New Roman"/>
          <w:b/>
          <w:bCs/>
          <w:i/>
          <w:sz w:val="30"/>
          <w:szCs w:val="30"/>
          <w:lang w:val="ru-RU"/>
        </w:rPr>
        <w:footnoteReference w:id="43"/>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 сборник из 10 занятий по развитию речи для детей дошкольного возраста от 5 до 7 лет. На диске представлены 10 занятий.  </w:t>
      </w:r>
      <w:r>
        <w:rPr>
          <w:rFonts w:cs="Times New Roman" w:ascii="Times New Roman" w:hAnsi="Times New Roman"/>
          <w:iCs w:val="false"/>
          <w:sz w:val="30"/>
          <w:szCs w:val="30"/>
          <w:lang w:val="ru-RU"/>
        </w:rPr>
        <w:t>Урожай –</w:t>
      </w:r>
      <w:r>
        <w:rPr>
          <w:rFonts w:cs="Times New Roman" w:ascii="Times New Roman" w:hAnsi="Times New Roman"/>
          <w:i w:val="false"/>
          <w:sz w:val="30"/>
          <w:szCs w:val="30"/>
          <w:lang w:val="ru-RU"/>
        </w:rPr>
        <w:t xml:space="preserve">на экран выводится изображение овоща или фрукта: ребенок должен последовательно отвечать на вопросы о нем и затем составить описательный рассказ по своим ответам. </w:t>
      </w:r>
      <w:r>
        <w:rPr>
          <w:rFonts w:cs="Times New Roman" w:ascii="Times New Roman" w:hAnsi="Times New Roman"/>
          <w:iCs w:val="false"/>
          <w:sz w:val="30"/>
          <w:szCs w:val="30"/>
          <w:lang w:val="ru-RU"/>
        </w:rPr>
        <w:t>На подворье нашем</w:t>
      </w:r>
      <w:r>
        <w:rPr>
          <w:rFonts w:cs="Times New Roman" w:ascii="Times New Roman" w:hAnsi="Times New Roman"/>
          <w:i w:val="false"/>
          <w:sz w:val="30"/>
          <w:szCs w:val="30"/>
          <w:lang w:val="ru-RU"/>
        </w:rPr>
        <w:t xml:space="preserve"> – на экране выводится картинка животного: ребенок должен последовательно отвечать на вопросы о нем и затем составить описательный рассказ по своим ответам. </w:t>
      </w:r>
      <w:r>
        <w:rPr>
          <w:rFonts w:cs="Times New Roman" w:ascii="Times New Roman" w:hAnsi="Times New Roman"/>
          <w:iCs w:val="false"/>
          <w:sz w:val="30"/>
          <w:szCs w:val="30"/>
          <w:lang w:val="ru-RU"/>
        </w:rPr>
        <w:t>Одежда</w:t>
      </w:r>
      <w:r>
        <w:rPr>
          <w:rFonts w:cs="Times New Roman" w:ascii="Times New Roman" w:hAnsi="Times New Roman"/>
          <w:i w:val="false"/>
          <w:sz w:val="30"/>
          <w:szCs w:val="30"/>
          <w:lang w:val="ru-RU"/>
        </w:rPr>
        <w:t xml:space="preserve"> – на экране выводится изображение вещи: ребенок должен последовательно отвечать на вопросы о ней и затем составить описательный рассказ по своим ответам. </w:t>
      </w:r>
      <w:r>
        <w:rPr>
          <w:rFonts w:cs="Times New Roman" w:ascii="Times New Roman" w:hAnsi="Times New Roman"/>
          <w:iCs w:val="false"/>
          <w:sz w:val="30"/>
          <w:szCs w:val="30"/>
          <w:lang w:val="ru-RU"/>
        </w:rPr>
        <w:t>Расставь слоги</w:t>
      </w:r>
      <w:r>
        <w:rPr>
          <w:rFonts w:cs="Times New Roman" w:ascii="Times New Roman" w:hAnsi="Times New Roman"/>
          <w:i w:val="false"/>
          <w:sz w:val="30"/>
          <w:szCs w:val="30"/>
          <w:lang w:val="ru-RU"/>
        </w:rPr>
        <w:t xml:space="preserve"> и </w:t>
      </w:r>
      <w:r>
        <w:rPr>
          <w:rFonts w:cs="Times New Roman" w:ascii="Times New Roman" w:hAnsi="Times New Roman"/>
          <w:iCs w:val="false"/>
          <w:sz w:val="30"/>
          <w:szCs w:val="30"/>
          <w:lang w:val="ru-RU"/>
        </w:rPr>
        <w:t>Конструктор</w:t>
      </w:r>
      <w:r>
        <w:rPr>
          <w:rFonts w:cs="Times New Roman" w:ascii="Times New Roman" w:hAnsi="Times New Roman"/>
          <w:i w:val="false"/>
          <w:sz w:val="30"/>
          <w:szCs w:val="30"/>
          <w:lang w:val="ru-RU"/>
        </w:rPr>
        <w:t xml:space="preserve"> – на составление слов из слогов. </w:t>
      </w:r>
      <w:r>
        <w:rPr>
          <w:rFonts w:cs="Times New Roman" w:ascii="Times New Roman" w:hAnsi="Times New Roman"/>
          <w:iCs w:val="false"/>
          <w:sz w:val="30"/>
          <w:szCs w:val="30"/>
          <w:lang w:val="ru-RU"/>
        </w:rPr>
        <w:t>Семья</w:t>
      </w:r>
      <w:r>
        <w:rPr>
          <w:rFonts w:cs="Times New Roman" w:ascii="Times New Roman" w:hAnsi="Times New Roman"/>
          <w:i w:val="false"/>
          <w:sz w:val="30"/>
          <w:szCs w:val="30"/>
          <w:lang w:val="ru-RU"/>
        </w:rPr>
        <w:t xml:space="preserve"> – на экране выводятся изображения букв; после того, как ребенок отгадает загадку, ему нужно собрать слово – ответ из букв. </w:t>
      </w:r>
      <w:r>
        <w:rPr>
          <w:rFonts w:cs="Times New Roman" w:ascii="Times New Roman" w:hAnsi="Times New Roman"/>
          <w:iCs w:val="false"/>
          <w:sz w:val="30"/>
          <w:szCs w:val="30"/>
          <w:lang w:val="ru-RU"/>
        </w:rPr>
        <w:t>Домашние хлопоты</w:t>
      </w:r>
      <w:r>
        <w:rPr>
          <w:rFonts w:cs="Times New Roman" w:ascii="Times New Roman" w:hAnsi="Times New Roman"/>
          <w:i w:val="false"/>
          <w:sz w:val="30"/>
          <w:szCs w:val="30"/>
          <w:lang w:val="ru-RU"/>
        </w:rPr>
        <w:t xml:space="preserve"> – после того, как ребенок слышит вопрос, ему нужно выбрать нужную картинку, на которой нарисована буква или слово, например, найди пропущенную букву. </w:t>
      </w:r>
      <w:r>
        <w:rPr>
          <w:rFonts w:cs="Times New Roman" w:ascii="Times New Roman" w:hAnsi="Times New Roman"/>
          <w:iCs w:val="false"/>
          <w:sz w:val="30"/>
          <w:szCs w:val="30"/>
          <w:lang w:val="ru-RU"/>
        </w:rPr>
        <w:t>Птичий двор</w:t>
      </w:r>
      <w:r>
        <w:rPr>
          <w:rFonts w:cs="Times New Roman" w:ascii="Times New Roman" w:hAnsi="Times New Roman"/>
          <w:i w:val="false"/>
          <w:sz w:val="30"/>
          <w:szCs w:val="30"/>
          <w:lang w:val="ru-RU"/>
        </w:rPr>
        <w:t xml:space="preserve"> – на экран выводятся изображение 4 птиц и слово с пропущенной буквой. Ребенку нужно угадать пропущенную букву, и показать, что это за птичка. </w:t>
      </w:r>
      <w:r>
        <w:rPr>
          <w:rFonts w:cs="Times New Roman" w:ascii="Times New Roman" w:hAnsi="Times New Roman"/>
          <w:iCs w:val="false"/>
          <w:sz w:val="30"/>
          <w:szCs w:val="30"/>
          <w:lang w:val="ru-RU"/>
        </w:rPr>
        <w:t>Найди букву, расставь звуки</w:t>
      </w:r>
      <w:r>
        <w:rPr>
          <w:rFonts w:cs="Times New Roman" w:ascii="Times New Roman" w:hAnsi="Times New Roman"/>
          <w:i w:val="false"/>
          <w:sz w:val="30"/>
          <w:szCs w:val="30"/>
          <w:lang w:val="ru-RU"/>
        </w:rPr>
        <w:t xml:space="preserve"> – на экране написано слово. Под каждой буквой слова расположены пустые места под цветные блоки. Необходимо перенести цветные блоки на верные места под буквами, в зависимости от того, какой звук соответствует букве (твердый, мягкий или гласный). </w:t>
      </w:r>
      <w:r>
        <w:rPr>
          <w:rFonts w:cs="Times New Roman" w:ascii="Times New Roman" w:hAnsi="Times New Roman"/>
          <w:iCs w:val="false"/>
          <w:sz w:val="30"/>
          <w:szCs w:val="30"/>
          <w:lang w:val="ru-RU"/>
        </w:rPr>
        <w:t xml:space="preserve">Расставь звуки, раскрась звуки </w:t>
      </w:r>
      <w:r>
        <w:rPr>
          <w:rFonts w:cs="Times New Roman" w:ascii="Times New Roman" w:hAnsi="Times New Roman"/>
          <w:i w:val="false"/>
          <w:sz w:val="30"/>
          <w:szCs w:val="30"/>
          <w:lang w:val="ru-RU"/>
        </w:rPr>
        <w:t xml:space="preserve">– на экране написано слово. Под каждой буквой слова расположены пустые места под цветные блоки. Необходимо выбрать в палитре цвет и раскрасить им пустой блок, в зависимости от того, какой звук соответствует букве (твердый, мягкий или гласный). </w:t>
      </w:r>
      <w:r>
        <w:rPr>
          <w:rFonts w:cs="Times New Roman" w:ascii="Times New Roman" w:hAnsi="Times New Roman"/>
          <w:iCs w:val="false"/>
          <w:sz w:val="30"/>
          <w:szCs w:val="30"/>
          <w:lang w:val="ru-RU"/>
        </w:rPr>
        <w:t xml:space="preserve">Раскрась звуки, слоги </w:t>
      </w:r>
      <w:r>
        <w:rPr>
          <w:rFonts w:cs="Times New Roman" w:ascii="Times New Roman" w:hAnsi="Times New Roman"/>
          <w:i w:val="false"/>
          <w:sz w:val="30"/>
          <w:szCs w:val="30"/>
          <w:lang w:val="ru-RU"/>
        </w:rPr>
        <w:t xml:space="preserve">– на экране расположена цепочка пустых блоков, а вокруг расставлены слоги. Нужно отгадать слово и расставить верно слоги в пустые места. </w:t>
      </w:r>
      <w:r>
        <w:rPr>
          <w:rFonts w:cs="Times New Roman" w:ascii="Times New Roman" w:hAnsi="Times New Roman"/>
          <w:iCs w:val="false"/>
          <w:sz w:val="30"/>
          <w:szCs w:val="30"/>
          <w:lang w:val="ru-RU"/>
        </w:rPr>
        <w:t xml:space="preserve">Слоги, конструктор </w:t>
      </w:r>
      <w:r>
        <w:rPr>
          <w:rFonts w:cs="Times New Roman" w:ascii="Times New Roman" w:hAnsi="Times New Roman"/>
          <w:i w:val="false"/>
          <w:sz w:val="30"/>
          <w:szCs w:val="30"/>
          <w:lang w:val="ru-RU"/>
        </w:rPr>
        <w:t>– смысл игры заключается в том, чтобы ребенок мог самостоятельно составить сказку и показать «спектакль». Для этого он может выбирать картинки (героев, предметов, животных, транспорта) из панельки слева и переносить их на игровое поле. Затем картинки можно перемещать по полю, развивая события своего рассказа.</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Программно–дидактический комплекс от портала «Мерсибо» «Логомер 2» (</w:t>
      </w:r>
      <w:r>
        <w:rPr>
          <w:rFonts w:cs="Times New Roman" w:ascii="Times New Roman" w:hAnsi="Times New Roman"/>
          <w:b/>
          <w:bCs/>
          <w:i w:val="false"/>
          <w:sz w:val="30"/>
          <w:szCs w:val="30"/>
        </w:rPr>
        <w:t>USB</w:t>
      </w:r>
      <w:r>
        <w:rPr>
          <w:rFonts w:cs="Times New Roman" w:ascii="Times New Roman" w:hAnsi="Times New Roman"/>
          <w:b/>
          <w:bCs/>
          <w:i w:val="false"/>
          <w:sz w:val="30"/>
          <w:szCs w:val="30"/>
          <w:lang w:val="ru-RU"/>
        </w:rPr>
        <w:t xml:space="preserve"> версия)</w:t>
      </w:r>
      <w:r>
        <w:rPr>
          <w:rStyle w:val="Style8"/>
          <w:rStyle w:val="FootnoteAnchor"/>
          <w:rFonts w:cs="Times New Roman" w:ascii="Times New Roman" w:hAnsi="Times New Roman"/>
          <w:b/>
          <w:bCs/>
          <w:i/>
          <w:sz w:val="30"/>
          <w:szCs w:val="30"/>
          <w:lang w:val="ru-RU"/>
        </w:rPr>
        <w:footnoteReference w:id="44"/>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универсальный набор из 90 интерактивных игр и дидактических материалов для логопедического кабинета: флешка с играми и программами, 5 наборов карточек, буклет с описанием работы комплекса, бланк лицензии на использование в образовательном учреждении. 90 игр и упражнений комплекса «Логомер 2» обеспечивают специалисту возможность выбора: применять игры на этапе знакомства с ребенком, в процессе диагностики или использовать их на индивидуальных, фронтальных занятиях, повышая мотивацию детей к учебно–игровой деятельност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Диск (или USB–носитель, в зависимости от поставки) с 90 интерактивными играми для проведения диагностики, а также для индивидуальных и групповых занятий по следующим рубрика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 Дыхание, воздушная струя (8 иг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2. Фонематический слух, звуко–буквенный анализ (12 иг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3. Неречевой слух (7 иг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4. Звукоподражание (4 игры).</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5. Грамматический строй (6 иг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6. Слоговая структура слова (5 иг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7. Звукопроизношение (16 иг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8. Связная речь (6 иг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9. Моторика (3 игры).</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0. Логика и внимание (9 игр)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1. Лексика (13 иг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2. Интерактивная артикуляционная гимнастика – набор из 27 анимированных картинок с озвученными стихами и поясняющими текстами. Дополнительные настройки к игре позволяют отключать голос диктора, а также выбирать комплекс упражнений на коррекцию определенных звуков.</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3. Интерактивная программа «Конструктор картинок 2» содержит более 600 изображений, а также фонов, наборов букв и цифр, знаков и символов, позволяющих создавать на экране любые картинки, схемы, сюжеты и игры, соответствующие педагогической задаче любого специалист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Логомер 2» дополнительно содержит материалы для оборудования логопедического кабинета в составе:</w:t>
      </w:r>
    </w:p>
    <w:p>
      <w:pPr>
        <w:pStyle w:val="Normal"/>
        <w:numPr>
          <w:ilvl w:val="0"/>
          <w:numId w:val="8"/>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абор открыток с картинками на «трудные» звуки;</w:t>
      </w:r>
    </w:p>
    <w:p>
      <w:pPr>
        <w:pStyle w:val="Normal"/>
        <w:numPr>
          <w:ilvl w:val="0"/>
          <w:numId w:val="8"/>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набор карточек по составлению рассказа по серии сюжетных картинок для работы над связной речью (27 шт.);</w:t>
      </w:r>
    </w:p>
    <w:p>
      <w:pPr>
        <w:pStyle w:val="Normal"/>
        <w:numPr>
          <w:ilvl w:val="0"/>
          <w:numId w:val="8"/>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артикуляционная гимнастика в стишках и картинках (27 шт.);</w:t>
      </w:r>
    </w:p>
    <w:p>
      <w:pPr>
        <w:pStyle w:val="Normal"/>
        <w:numPr>
          <w:ilvl w:val="0"/>
          <w:numId w:val="8"/>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лексические открытки для работы с обобщающими понятиями (12 шт.);</w:t>
      </w:r>
    </w:p>
    <w:p>
      <w:pPr>
        <w:pStyle w:val="Normal"/>
        <w:numPr>
          <w:ilvl w:val="0"/>
          <w:numId w:val="8"/>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абор карточек для обследования фонематического восприятия (27 шт.);</w:t>
      </w:r>
    </w:p>
    <w:p>
      <w:pPr>
        <w:pStyle w:val="Normal"/>
        <w:numPr>
          <w:ilvl w:val="0"/>
          <w:numId w:val="8"/>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бланк лицензии на использование программно–дидактического комплекса «Логомер 2» в образовательном учреждении;</w:t>
      </w:r>
    </w:p>
    <w:p>
      <w:pPr>
        <w:pStyle w:val="Normal"/>
        <w:numPr>
          <w:ilvl w:val="0"/>
          <w:numId w:val="8"/>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буклет с описанием работы с программно–дидактическим комплексом «Логомер 2».</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Отвечая требованиям времени, а также ФГОС, интерактивные игры Мерсибо: являются элементом компьютерной среды, которая касается ребенка; требуют участия взрослого, совместной деятельности; несут грамотное эстетическое оформление и наполнение; формируют у детей навыки и умения, необходимые нормам возрастного развития; создают ситуацию успеха и достижения цели; стимулируют познавательное развитие детей.</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едлагаемый в комплекте с играми «Конструктор картинок 2» позволяет любому специалисту создавать, сохранять и распечатывать свои собственные картинки, пособия и сюжеты, подстраивая материал под нужды определенной группы детей с учетом особенностей их возраста и состояния здоровья. Таким образом реализуется творческий подход к решению коррекционной задачи, направленной на развитие речи ребенка. Программно–дидактический комплекс «Логомер 2» работает автономно на компьютере пользователя, не требуя подключения к сети интернет. Также игры и упражнения комплекса отлично зарекомендовали себя в работе с интерактивными досками. Это позволяет использовать интерактивные игры как в логопедическом кабинете, так и на большом экране в помещении логопедической группы. Комплекс дополняется набором печатных материалов от компании Мерсибо, что значительно облегчает труд логопедов и дефектологов, позволяя современными средствами добиваться результатов в работе гораздо быстрее и эффективнее.</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се картинки находятся в папках в левой части экрана. Необходимо нажать на голубой прямоугольник, чтобы папки стали видны. Папки открываются нажатием на знак «Плюс». Картинка извлекается на экран переносом ее с помощью мыши: необходимо навести курсор мыши на картинку, нажать левую кнопку мыши и, не отпуская ее, перетянуть картинку на экран. При наведении курсора на картинку можно увидеть разные инструменты. Наведите курсор на картинку, щелкните в этот момент по картинке, и вы сможете ее перетаскивать на экране. Если при наведении курсора мыши на картинку появляется знак стрелок, обращенных в центр, зажмите левую клавишу мыши, и вы сможете изменять размер картинк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Также вы сможете вращать картинку в нужном направлении. Созданные сюжеты сохраняются в окошках справа. Для этого нажмите на кнопку со стрелкой вниз. С помощью двух разнонаправленных стрелок картинку можно отразить. Для этого зажмите левую кнопку мыши и потяните курсор влево или вправо. Для того чтобы удалить созданную картинку, выделите ее иконку в правом меню (одну из девяти) и нажмите кнопку с крестиком. Если вы хотите пересохранить картинку, то щелкните по уже используемой иконке в правом меню, а затем по кнопке «Да» в выпавшем диалоговом окне. Если вы переместите курсор мыши с картинкой к краю экрана, то таким образом вы сможете ее удалить с экрана.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ля распечатывания текущей картинки нажмите кнопку «Напечатать».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С помощью кнопки «Скриншот» можно сохранить созданное изображение в любой папк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С помощью кнопки «Экспорт сцены» изображение можно сохранить в формате, позволяющем открыть картинку в любом другом «Конструкторе картинок 2».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 помощью кнопки «Импорт сцены» сцену можно загрузить и открыть в «Конструкторе картинок 2».</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ля отработки воздушной струи требуется микрофон. Микрофон должен стоять на подставке перед лицом ребенка. Расстояние между ртом ребенка и микрофоном должно быть не более 5 см. Дуть нужно прямо в микрофон. Микрофоны, встроенные в ноутбуки или в видеокамеры, могут быть не удобны для работы с ребенком. Крайне нежелательно использовать микрофоны, которые крепятся к голове или к наушникам и располагаются сбоку от рта. </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Большинство игр содержит настройки. Они позволяют менять условия игры и делают ее многофункциональной. Чтобы открыть настройки, нажмите на синий прямоугольник в правой части экрана. Кнопка «Знак вопроса» открывает описание игры. Кнопка «Микрофон» помогает установить настройки микрофона. Кнопка «Нота» осуществляет настройку звукового сопровождения игр. Кнопка «Стрелка влево» – это быстрый переход к предыдущей игре. Кнопка «Обновить» перезапускает игру. Кнопка «Выход» позволяет выйти из игры. Иконки игр позволяют быстро выбрать другую игру из текущего раздел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Каталог интерактивных игр</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Воздушная струя</w:t>
      </w:r>
    </w:p>
    <w:p>
      <w:pPr>
        <w:pStyle w:val="Normal"/>
        <w:numPr>
          <w:ilvl w:val="0"/>
          <w:numId w:val="3"/>
        </w:numPr>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Ветерок и жуки.</w:t>
      </w:r>
      <w:r>
        <w:rPr>
          <w:rFonts w:cs="Times New Roman" w:ascii="Times New Roman" w:hAnsi="Times New Roman"/>
          <w:i w:val="false"/>
          <w:sz w:val="30"/>
          <w:szCs w:val="30"/>
          <w:lang w:val="ru-RU"/>
        </w:rPr>
        <w:t xml:space="preserve"> Вредные жуки облепили дерево и грызут его кору. Задача ребенка – дуть в микрофон и сдувать жучков с деревьев. Задача специалиста – объяснить ребенку, как правильно дуть.</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 xml:space="preserve">2. Снежинки. </w:t>
      </w:r>
      <w:r>
        <w:rPr>
          <w:rFonts w:cs="Times New Roman" w:ascii="Times New Roman" w:hAnsi="Times New Roman"/>
          <w:i w:val="false"/>
          <w:sz w:val="30"/>
          <w:szCs w:val="30"/>
          <w:lang w:val="ru-RU"/>
        </w:rPr>
        <w:t>Что прячется под снежным сугробом? С помощью микрофона и сильной воздушной струи ребенок узнает ответ. Главное, дуть прямо в микрофон. Нашедшийся в сугробе предмет надо отдать одному из героев.</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 xml:space="preserve">3. </w:t>
      </w:r>
      <w:r>
        <w:rPr>
          <w:rFonts w:cs="Times New Roman" w:ascii="Times New Roman" w:hAnsi="Times New Roman"/>
          <w:iCs w:val="false"/>
          <w:sz w:val="30"/>
          <w:szCs w:val="30"/>
          <w:lang w:val="ru-RU"/>
        </w:rPr>
        <w:t xml:space="preserve">Вертолет. </w:t>
      </w:r>
      <w:r>
        <w:rPr>
          <w:rFonts w:cs="Times New Roman" w:ascii="Times New Roman" w:hAnsi="Times New Roman"/>
          <w:i w:val="false"/>
          <w:sz w:val="30"/>
          <w:szCs w:val="30"/>
          <w:lang w:val="ru-RU"/>
        </w:rPr>
        <w:t>Для того, чтобы вертолет поднялся в воздух, надо сильно и долго дуть в микрофон. Длительность выдоха можно регулировать в настройках.</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4. Кот и сосиска. </w:t>
      </w:r>
      <w:r>
        <w:rPr>
          <w:rFonts w:cs="Times New Roman" w:ascii="Times New Roman" w:hAnsi="Times New Roman"/>
          <w:i w:val="false"/>
          <w:sz w:val="30"/>
          <w:szCs w:val="30"/>
          <w:lang w:val="ru-RU"/>
        </w:rPr>
        <w:t>С помощью микрофона, в который надо ритмично дуть, хитрый мышонок вытягивает из–под носа у кота сосиску. Ритмичное повторение слов или речевых выдохов необходимо для работы над чистой речью.</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5. Торт со свечками</w:t>
      </w:r>
      <w:r>
        <w:rPr>
          <w:rFonts w:cs="Times New Roman" w:ascii="Times New Roman" w:hAnsi="Times New Roman"/>
          <w:i w:val="false"/>
          <w:sz w:val="30"/>
          <w:szCs w:val="30"/>
          <w:lang w:val="ru-RU"/>
        </w:rPr>
        <w:t>. Чтобы задуть на своем дне рождения сразу все свечки, надо сначала потренироваться. Выбираем торт, количество свечек и их цвет. Торт готов, микрофон тоже – можно играть.</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6. Рассмеши усача. </w:t>
      </w:r>
      <w:r>
        <w:rPr>
          <w:rFonts w:cs="Times New Roman" w:ascii="Times New Roman" w:hAnsi="Times New Roman"/>
          <w:i w:val="false"/>
          <w:sz w:val="30"/>
          <w:szCs w:val="30"/>
          <w:lang w:val="ru-RU"/>
        </w:rPr>
        <w:t>Игра начинается с выбора понравившегося героя. Затем можно дуть в микрофон и смотреть на усы персонажа. Будет весело и полезн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7. Букет для мамы.</w:t>
      </w:r>
      <w:r>
        <w:rPr>
          <w:rFonts w:cs="Times New Roman" w:ascii="Times New Roman" w:hAnsi="Times New Roman"/>
          <w:i w:val="false"/>
          <w:sz w:val="30"/>
          <w:szCs w:val="30"/>
          <w:lang w:val="ru-RU"/>
        </w:rPr>
        <w:t xml:space="preserve"> Как приятно подарить маме букет цветов. Собирать букет надо с помощью микрофона и воздушной струи. Ритмичное повторение слов, слогов или выдохов помогут сделать букет большим и ярки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8. </w:t>
      </w:r>
      <w:r>
        <w:rPr>
          <w:rFonts w:cs="Times New Roman" w:ascii="Times New Roman" w:hAnsi="Times New Roman"/>
          <w:iCs w:val="false"/>
          <w:sz w:val="30"/>
          <w:szCs w:val="30"/>
          <w:lang w:val="ru-RU"/>
        </w:rPr>
        <w:t>Нет сорнякам</w:t>
      </w:r>
      <w:r>
        <w:rPr>
          <w:rFonts w:cs="Times New Roman" w:ascii="Times New Roman" w:hAnsi="Times New Roman"/>
          <w:i w:val="false"/>
          <w:sz w:val="30"/>
          <w:szCs w:val="30"/>
          <w:lang w:val="ru-RU"/>
        </w:rPr>
        <w:t>. Для игры с Огородным Драконом нужен микрофон. Дуть огненной струей на сорняки очень весело и полезно. Победа достается тому, кто успешно искоренил все сорняки в нашем огороде.</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Фонематический слух</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1. Бедный  Дракончик </w:t>
      </w:r>
      <w:r>
        <w:rPr>
          <w:rFonts w:cs="Times New Roman" w:ascii="Times New Roman" w:hAnsi="Times New Roman"/>
          <w:i w:val="false"/>
          <w:sz w:val="30"/>
          <w:szCs w:val="30"/>
          <w:lang w:val="ru-RU"/>
        </w:rPr>
        <w:t>Игра на соотнесение гласного звука и буквы. Звучит гласный, ребенок должен повторить его и отнести к нужной букве. В настройках можно добавить сундучок для неречевого звука, чтобы ребенок лучше представлял разницу между речевыми и неречевыми звуками.</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2. Волк  и  овцы</w:t>
      </w:r>
      <w:r>
        <w:rPr>
          <w:rFonts w:cs="Times New Roman" w:ascii="Times New Roman" w:hAnsi="Times New Roman"/>
          <w:i w:val="false"/>
          <w:sz w:val="30"/>
          <w:szCs w:val="30"/>
          <w:lang w:val="ru-RU"/>
        </w:rPr>
        <w:t xml:space="preserve"> На четырех картинках у овечек в словах есть указанный гласный звук, а у пятой овечки – нет. Ребенку надо произнести слова, найти лишнюю картинку и разоблачить Волка, спрятавшегося под овечьей шкурой.</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3. Две  Принцессы</w:t>
      </w:r>
      <w:r>
        <w:rPr>
          <w:rFonts w:cs="Times New Roman" w:ascii="Times New Roman" w:hAnsi="Times New Roman"/>
          <w:i w:val="false"/>
          <w:sz w:val="30"/>
          <w:szCs w:val="30"/>
          <w:lang w:val="ru-RU"/>
        </w:rPr>
        <w:t xml:space="preserve"> Игра для работы с гласными звуками. В настройках надо выбрать гласные и, внимательно слушая слоги или слова, распределять звуки–бусины между Принцессами. Услышал ПА? Это Принцессе с буквой А на платье. Прозвучало ТО? Это бусина Принцессе с буквой О.</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4. Свинки–копилки </w:t>
      </w:r>
      <w:r>
        <w:rPr>
          <w:rFonts w:cs="Times New Roman" w:ascii="Times New Roman" w:hAnsi="Times New Roman"/>
          <w:i w:val="false"/>
          <w:sz w:val="30"/>
          <w:szCs w:val="30"/>
          <w:lang w:val="ru-RU"/>
        </w:rPr>
        <w:t>На картинке три свинки с нарисованными гласными. Буквы выбираются в настройках. Ребенок должен послушать слоги или слова и выбрать, в какую свинку полетит «звуковая монетк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5. Меткий  стрело</w:t>
      </w:r>
      <w:r>
        <w:rPr>
          <w:rFonts w:cs="Times New Roman" w:ascii="Times New Roman" w:hAnsi="Times New Roman"/>
          <w:i w:val="false"/>
          <w:sz w:val="30"/>
          <w:szCs w:val="30"/>
          <w:lang w:val="ru-RU"/>
        </w:rPr>
        <w:t>к В этой игре развивается речевое внимание и умение производить звуковой анализ слова. Задача меткого Стрелка – выбрать ту картинку, в которой нет заданного звука. Для этого ребенок называет картинки и выбирает, в какую из них надо целиться.</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6. Находчивая  буква</w:t>
      </w:r>
      <w:r>
        <w:rPr>
          <w:rFonts w:cs="Times New Roman" w:ascii="Times New Roman" w:hAnsi="Times New Roman"/>
          <w:i w:val="false"/>
          <w:sz w:val="30"/>
          <w:szCs w:val="30"/>
          <w:lang w:val="ru-RU"/>
        </w:rPr>
        <w:t xml:space="preserve"> Игра на определение места согласного звука в слове. Выбираем букву в настройках и начинаем игру. Где находится звук в этом слове: в начале, в середине или в конце? Ребенок называет слово, анализирует и выбирает правильную схему.</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7. Паровозики</w:t>
      </w:r>
      <w:r>
        <w:rPr>
          <w:rFonts w:cs="Times New Roman" w:ascii="Times New Roman" w:hAnsi="Times New Roman"/>
          <w:i w:val="false"/>
          <w:sz w:val="30"/>
          <w:szCs w:val="30"/>
          <w:lang w:val="ru-RU"/>
        </w:rPr>
        <w:t xml:space="preserve"> С помощью этой игры дети учатся определять ударный гласный в слове. В паровозиках с буквами едут только те слова, в которых эта буква обозначает ударный звук.</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8. Правильный банан</w:t>
      </w:r>
      <w:r>
        <w:rPr>
          <w:rFonts w:cs="Times New Roman" w:ascii="Times New Roman" w:hAnsi="Times New Roman"/>
          <w:i w:val="false"/>
          <w:sz w:val="30"/>
          <w:szCs w:val="30"/>
          <w:lang w:val="ru-RU"/>
        </w:rPr>
        <w:t xml:space="preserve"> Четыре забавных персонажа спорят, кто из них произносит слово правильно. Хартук или фартук? Бегемот или гибемот? Спор разрешит только внимательный ребенок. Игра подходит для тренировки и обследования фонематического слух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9. Фигурное катание </w:t>
      </w:r>
      <w:r>
        <w:rPr>
          <w:rFonts w:cs="Times New Roman" w:ascii="Times New Roman" w:hAnsi="Times New Roman"/>
          <w:i w:val="false"/>
          <w:sz w:val="30"/>
          <w:szCs w:val="30"/>
          <w:lang w:val="ru-RU"/>
        </w:rPr>
        <w:t>Для фонетического анализа слова надо уметь находить место звука и буквы в слове. Игра содержит много слов для звуко–буквенного анализа и отлично тренирует речевой слух.</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0. Сладкий дом</w:t>
      </w:r>
      <w:r>
        <w:rPr>
          <w:rFonts w:cs="Times New Roman" w:ascii="Times New Roman" w:hAnsi="Times New Roman"/>
          <w:i w:val="false"/>
          <w:sz w:val="30"/>
          <w:szCs w:val="30"/>
          <w:lang w:val="ru-RU"/>
        </w:rPr>
        <w:t xml:space="preserve"> В словах бывают звуки твердые и мягкие. Отличить их между собой помогут забавные герои – Карамельный Джо и Зефирная Меланья. Вкусно и полезно.</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1. Пять китайских братьев</w:t>
      </w:r>
      <w:r>
        <w:rPr>
          <w:rFonts w:cs="Times New Roman" w:ascii="Times New Roman" w:hAnsi="Times New Roman"/>
          <w:i w:val="false"/>
          <w:sz w:val="30"/>
          <w:szCs w:val="30"/>
          <w:lang w:val="ru-RU"/>
        </w:rPr>
        <w:t xml:space="preserve"> Игра на отработку первого ударного гласного в слове. Ребенок слышит слово, определяет первый звук и отправляет его к китайцу с соответствующим именем: Ань, Онь, Унь, Энь, Инь.</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12. Лабиринты Али Бабы</w:t>
      </w:r>
      <w:r>
        <w:rPr>
          <w:rFonts w:cs="Times New Roman" w:ascii="Times New Roman" w:hAnsi="Times New Roman"/>
          <w:i w:val="false"/>
          <w:sz w:val="30"/>
          <w:szCs w:val="30"/>
          <w:lang w:val="ru-RU"/>
        </w:rPr>
        <w:t xml:space="preserve"> Слышать и различать близкие по звучанию слоги – нелегкая задача. Али–Баба поможет детям потренировать свой слух, а заодно найдет выход из коварного лабиринт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Неречевой слух</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1. Домашние животные </w:t>
      </w:r>
      <w:r>
        <w:rPr>
          <w:rFonts w:cs="Times New Roman" w:ascii="Times New Roman" w:hAnsi="Times New Roman"/>
          <w:i w:val="false"/>
          <w:sz w:val="30"/>
          <w:szCs w:val="30"/>
          <w:lang w:val="ru-RU"/>
        </w:rPr>
        <w:t>Это интерактивная картина с изображением домашних животных на ферме. Все животные озвучены. Игра отлично подходит для общения с малышами.</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2. Дикие животные</w:t>
      </w:r>
      <w:r>
        <w:rPr>
          <w:rFonts w:cs="Times New Roman" w:ascii="Times New Roman" w:hAnsi="Times New Roman"/>
          <w:i w:val="false"/>
          <w:sz w:val="30"/>
          <w:szCs w:val="30"/>
          <w:lang w:val="ru-RU"/>
        </w:rPr>
        <w:t xml:space="preserve"> Дикие животные в этой игре «разговаривают». Игра отлично подходит как для обследования и расширения словарного запаса ребенка, так и для подражания звукам животных.</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3. Кто сказал  МУ</w:t>
      </w:r>
      <w:r>
        <w:rPr>
          <w:rFonts w:cs="Times New Roman" w:ascii="Times New Roman" w:hAnsi="Times New Roman"/>
          <w:i w:val="false"/>
          <w:sz w:val="30"/>
          <w:szCs w:val="30"/>
          <w:lang w:val="ru-RU"/>
        </w:rPr>
        <w:t xml:space="preserve">  Игра–загадка. Сначала ребенок слышит звук, и только потом, угадав животное или птицу, может увидеть картинку. Игра отлично подходит для общения с детьми младшего дошкольного возраста, а также как элемент группового или индивидуального занятия.</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4. Загадки звуков </w:t>
      </w:r>
      <w:r>
        <w:rPr>
          <w:rFonts w:cs="Times New Roman" w:ascii="Times New Roman" w:hAnsi="Times New Roman"/>
          <w:i w:val="false"/>
          <w:sz w:val="30"/>
          <w:szCs w:val="30"/>
          <w:lang w:val="ru-RU"/>
        </w:rPr>
        <w:t>Помимо речевых звуков, нас окружают звуки природы и различных предметов. В этой игре можно посмотреть лексический объем словаря ребенка, а также оценить его слуховое внимание и кругозор.</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5. Музыкальная школа </w:t>
      </w:r>
      <w:r>
        <w:rPr>
          <w:rFonts w:cs="Times New Roman" w:ascii="Times New Roman" w:hAnsi="Times New Roman"/>
          <w:i w:val="false"/>
          <w:sz w:val="30"/>
          <w:szCs w:val="30"/>
          <w:lang w:val="ru-RU"/>
        </w:rPr>
        <w:t>Игра знакомит детей с различными музыкальными инструментами, их звуками.</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6. В гостях у жучков </w:t>
      </w:r>
      <w:r>
        <w:rPr>
          <w:rFonts w:cs="Times New Roman" w:ascii="Times New Roman" w:hAnsi="Times New Roman"/>
          <w:i w:val="false"/>
          <w:sz w:val="30"/>
          <w:szCs w:val="30"/>
          <w:lang w:val="ru-RU"/>
        </w:rPr>
        <w:t>В этой игре можно придумывать свои правила. Обсудить тему семьи и ролей всех членов семьи, послушать звуки, которые окружают нас в быту, составить предложения по картинке, придумать имена всем героя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7. Не будить до  весны</w:t>
      </w:r>
      <w:r>
        <w:rPr>
          <w:rFonts w:cs="Times New Roman" w:ascii="Times New Roman" w:hAnsi="Times New Roman"/>
          <w:i w:val="false"/>
          <w:sz w:val="30"/>
          <w:szCs w:val="30"/>
          <w:lang w:val="ru-RU"/>
        </w:rPr>
        <w:t xml:space="preserve"> Игра с веселыми медведями развивает слуховое внимание, умение запомнить набор и последовательность звуков. Если кнопки со звуками найдены правильно, то медведь обязательно проснется.</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Звукоподражани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 Тик–так звуки</w:t>
      </w:r>
      <w:r>
        <w:rPr>
          <w:rFonts w:cs="Times New Roman" w:ascii="Times New Roman" w:hAnsi="Times New Roman"/>
          <w:i w:val="false"/>
          <w:sz w:val="30"/>
          <w:szCs w:val="30"/>
          <w:lang w:val="ru-RU"/>
        </w:rPr>
        <w:t xml:space="preserve"> Даже двухлетнему малышу под силу произнести простые сочетания звуков – тик–так, динь–динь и т. п. Хорошая речь начинается с простых повторений. Главное, возвращаться к повторению этих звуков почащ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2. Пожжужим </w:t>
      </w:r>
      <w:r>
        <w:rPr>
          <w:rFonts w:cs="Times New Roman" w:ascii="Times New Roman" w:hAnsi="Times New Roman"/>
          <w:i w:val="false"/>
          <w:sz w:val="30"/>
          <w:szCs w:val="30"/>
          <w:lang w:val="ru-RU"/>
        </w:rPr>
        <w:t>Разные персонажи произносят «трудные» звуки. Ребенок, подражая им, пытается произнести звуки правильно. Намного интересней повторять такие звуки за животными и насекомыми, чем за логопедо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 xml:space="preserve">3. Игрозвуки </w:t>
      </w:r>
      <w:r>
        <w:rPr>
          <w:rFonts w:cs="Times New Roman" w:ascii="Times New Roman" w:hAnsi="Times New Roman"/>
          <w:i w:val="false"/>
          <w:sz w:val="30"/>
          <w:szCs w:val="30"/>
          <w:lang w:val="ru-RU"/>
        </w:rPr>
        <w:t>Освоение речи всегда начинается с повторения звуков, которые окружают малыша. Набор простых, веселых и эмоциональных звуков речи помогут детям научиться слушать и повторять за героями игры разные звуки.</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Грамматик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 Дискотека</w:t>
      </w:r>
      <w:r>
        <w:rPr>
          <w:rFonts w:cs="Times New Roman" w:ascii="Times New Roman" w:hAnsi="Times New Roman"/>
          <w:i w:val="false"/>
          <w:sz w:val="30"/>
          <w:szCs w:val="30"/>
          <w:lang w:val="ru-RU"/>
        </w:rPr>
        <w:t xml:space="preserve"> Эта игра учит детей согласовывать род имен существительных с притяжательными местоимениями «мой», «моя», «моё». Игра подходит для работы над грамматическим строем у детей с билингвизмом.</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2. Кто  за  ке</w:t>
      </w:r>
      <w:r>
        <w:rPr>
          <w:rFonts w:cs="Times New Roman" w:ascii="Times New Roman" w:hAnsi="Times New Roman"/>
          <w:i w:val="false"/>
          <w:sz w:val="30"/>
          <w:szCs w:val="30"/>
          <w:lang w:val="ru-RU"/>
        </w:rPr>
        <w:t>м. Данная игра позволяет составлять предложения с предлогами, используя веселые сюжеты со сказочными персонажами.</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3. Рюкзак  туриста.</w:t>
      </w:r>
      <w:r>
        <w:rPr>
          <w:rFonts w:cs="Times New Roman" w:ascii="Times New Roman" w:hAnsi="Times New Roman"/>
          <w:i w:val="false"/>
          <w:sz w:val="30"/>
          <w:szCs w:val="30"/>
          <w:lang w:val="ru-RU"/>
        </w:rPr>
        <w:t xml:space="preserve"> Слышать, понимать и правильно употреблять предлоги ребенок научится в игре с веселым туристом. Пока ребенок играет и выбирает предметы, специалист может сделать выводы, над какими предлогами еще предстоит поработать.</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4. На  рынке.</w:t>
      </w:r>
      <w:r>
        <w:rPr>
          <w:rFonts w:cs="Times New Roman" w:ascii="Times New Roman" w:hAnsi="Times New Roman"/>
          <w:i w:val="false"/>
          <w:sz w:val="30"/>
          <w:szCs w:val="30"/>
          <w:lang w:val="ru-RU"/>
        </w:rPr>
        <w:t xml:space="preserve"> Отличная игра для работы с множественным числом предметов в родительном падеже. Позволяет отработать грамматические характеристики речи, а также потренироваться в правильном употреблении окончаний.</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4. Грибники.</w:t>
      </w:r>
      <w:r>
        <w:rPr>
          <w:rFonts w:cs="Times New Roman" w:ascii="Times New Roman" w:hAnsi="Times New Roman"/>
          <w:i w:val="false"/>
          <w:sz w:val="30"/>
          <w:szCs w:val="30"/>
          <w:lang w:val="ru-RU"/>
        </w:rPr>
        <w:t xml:space="preserve"> Грибники заблудились в лесу. Чтобы их услышали и нашли, они подают разные необычные звуки. Если ребенок может повторить за грибниками сочетания гласных, то у него отличный слух.</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2. Бежит–лежит</w:t>
      </w:r>
      <w:r>
        <w:rPr>
          <w:rFonts w:cs="Times New Roman" w:ascii="Times New Roman" w:hAnsi="Times New Roman"/>
          <w:i w:val="false"/>
          <w:sz w:val="30"/>
          <w:szCs w:val="30"/>
          <w:lang w:val="ru-RU"/>
        </w:rPr>
        <w:t xml:space="preserve"> Игра для отработки глагольного словаря. С разными персонажами и их действиями можно составлять многочисленные словосочетания и предложения. Игра учит понимать глаголы и озвучивать их.</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3. Кто  что  делает.</w:t>
      </w:r>
      <w:r>
        <w:rPr>
          <w:rFonts w:cs="Times New Roman" w:ascii="Times New Roman" w:hAnsi="Times New Roman"/>
          <w:i w:val="false"/>
          <w:sz w:val="30"/>
          <w:szCs w:val="30"/>
          <w:lang w:val="ru-RU"/>
        </w:rPr>
        <w:t xml:space="preserve"> На лесной полянке живут веселые герои. В этой игре маленькие дети научатся наблюдать и описывать действия, выбирая разных персонажей.</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Слоговая структур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 Хитрые   половинки</w:t>
      </w:r>
      <w:r>
        <w:rPr>
          <w:rFonts w:cs="Times New Roman" w:ascii="Times New Roman" w:hAnsi="Times New Roman"/>
          <w:i w:val="false"/>
          <w:sz w:val="30"/>
          <w:szCs w:val="30"/>
          <w:lang w:val="ru-RU"/>
        </w:rPr>
        <w:t xml:space="preserve"> Разделение слова на слог и картинку облегчает ребенку процесс обучения чтению на первом этапе. В то же время, выбирая «правильный» слог, ребенок тренирует свое внимание и умение подобрать слог из наборов букв, похожих на нужный слог.</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2. Лишний  слог</w:t>
      </w:r>
      <w:r>
        <w:rPr>
          <w:rFonts w:cs="Times New Roman" w:ascii="Times New Roman" w:hAnsi="Times New Roman"/>
          <w:i w:val="false"/>
          <w:sz w:val="30"/>
          <w:szCs w:val="30"/>
          <w:lang w:val="ru-RU"/>
        </w:rPr>
        <w:t xml:space="preserve"> Игра, где надо читать слова и убирать лишний слог. Задачка непростая! Но дети, которые уже умеют читать по слогам, легко справятся. Настройки к игре позволяют усложнять или облегчать задачу.</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3. Загадки  Капитана</w:t>
      </w:r>
      <w:r>
        <w:rPr>
          <w:rFonts w:cs="Times New Roman" w:ascii="Times New Roman" w:hAnsi="Times New Roman"/>
          <w:i w:val="false"/>
          <w:sz w:val="30"/>
          <w:szCs w:val="30"/>
          <w:lang w:val="ru-RU"/>
        </w:rPr>
        <w:t xml:space="preserve"> Работа с парными слогами позволит ребенку уверенно освоить чтение по слогам прежде, чем перейти к чтению слов и предложений. Начать лучше с простых слогов. Выбрать их можно в настройке к этой игре.</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4. Сладкоежка</w:t>
      </w:r>
      <w:r>
        <w:rPr>
          <w:rFonts w:cs="Times New Roman" w:ascii="Times New Roman" w:hAnsi="Times New Roman"/>
          <w:i w:val="false"/>
          <w:sz w:val="30"/>
          <w:szCs w:val="30"/>
          <w:lang w:val="ru-RU"/>
        </w:rPr>
        <w:t xml:space="preserve"> Простая игра для тех, кто уже знает буквы и учится читать. Сладкоежка ждет вкусный пирожок и получит его, если игрок поставит буквы в правильном порядке, чтобы получилось слово. Слово можно составлять из трех букв, двух и трех слогов.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5. </w:t>
      </w:r>
      <w:r>
        <w:rPr>
          <w:rFonts w:cs="Times New Roman" w:ascii="Times New Roman" w:hAnsi="Times New Roman"/>
          <w:sz w:val="30"/>
          <w:szCs w:val="30"/>
          <w:lang w:val="ru-RU"/>
        </w:rPr>
        <w:t>Слоговые  домики.</w:t>
      </w:r>
      <w:r>
        <w:rPr>
          <w:rFonts w:cs="Times New Roman" w:ascii="Times New Roman" w:hAnsi="Times New Roman"/>
          <w:i w:val="false"/>
          <w:sz w:val="30"/>
          <w:szCs w:val="30"/>
          <w:lang w:val="ru-RU"/>
        </w:rPr>
        <w:t xml:space="preserve"> Игра продолжает работу по обучению послоговому чтению. Слоги в избушке Бабы–Яги можно читать сверху вниз и слева направо, но главное – научиться находить слова в избушке и правильно их читать.</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Звукопроизношени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1. Попугай </w:t>
      </w:r>
      <w:r>
        <w:rPr>
          <w:rFonts w:cs="Times New Roman" w:ascii="Times New Roman" w:hAnsi="Times New Roman"/>
          <w:i w:val="false"/>
          <w:sz w:val="30"/>
          <w:szCs w:val="30"/>
          <w:lang w:val="ru-RU"/>
        </w:rPr>
        <w:t xml:space="preserve">Автоматизация звуков в речи – процесс небыстрый и утомительный. С попугаем Дормидонтом слова повторять интереснее и веселей. </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2. Веселые  рыбаки </w:t>
      </w:r>
      <w:r>
        <w:rPr>
          <w:rFonts w:cs="Times New Roman" w:ascii="Times New Roman" w:hAnsi="Times New Roman"/>
          <w:i w:val="false"/>
          <w:sz w:val="30"/>
          <w:szCs w:val="30"/>
          <w:lang w:val="ru-RU"/>
        </w:rPr>
        <w:t>Два рыбака расположились с удочками на берегу реки. Рыбки у них не простые, а звуковые. В настройках выбираем пару «трудных» звуков и тренируемся в произношении близких звуков Л и Р, С и З, Ш и Ж и т. д. Уловом станет чистая речь ребенк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3. Аленький  цветок</w:t>
      </w:r>
      <w:r>
        <w:rPr>
          <w:rFonts w:cs="Times New Roman" w:ascii="Times New Roman" w:hAnsi="Times New Roman"/>
          <w:i w:val="false"/>
          <w:sz w:val="30"/>
          <w:szCs w:val="30"/>
          <w:lang w:val="ru-RU"/>
        </w:rPr>
        <w:t xml:space="preserve"> Волшебное семечко превратится в прекрасный цветок, если его правильно поливать. Выбирая слова для полива, ребенок учится чисто произносить «трудные» звуки, различать близкие по звучанию согласны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4. Ну,  заяц,  убеги–1</w:t>
      </w:r>
      <w:r>
        <w:rPr>
          <w:rFonts w:cs="Times New Roman" w:ascii="Times New Roman" w:hAnsi="Times New Roman"/>
          <w:i w:val="false"/>
          <w:sz w:val="30"/>
          <w:szCs w:val="30"/>
          <w:lang w:val="ru-RU"/>
        </w:rPr>
        <w:t xml:space="preserve"> Игра–бродилка на закрепление в речи свистящих звуков. Все очень просто – надо помочь Зайцу убежать от Лисы. Для этого надо выполнять разные задания и называть слоги. «Побочный эффект» от игры – тренировка чтения по слогам.</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5. Приключения  Колобка–1</w:t>
      </w:r>
      <w:r>
        <w:rPr>
          <w:rFonts w:cs="Times New Roman" w:ascii="Times New Roman" w:hAnsi="Times New Roman"/>
          <w:i w:val="false"/>
          <w:sz w:val="30"/>
          <w:szCs w:val="30"/>
          <w:lang w:val="ru-RU"/>
        </w:rPr>
        <w:t xml:space="preserve"> Колобок бежит по полю, на ходу читая слоги и выполняя разные интересные задания. В такой игре ребенок незаметно для себя закрепляет звук Л в речи и учится читать.</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6. Приключения  Буратино–1</w:t>
      </w:r>
      <w:r>
        <w:rPr>
          <w:rFonts w:cs="Times New Roman" w:ascii="Times New Roman" w:hAnsi="Times New Roman"/>
          <w:i w:val="false"/>
          <w:sz w:val="30"/>
          <w:szCs w:val="30"/>
          <w:lang w:val="ru-RU"/>
        </w:rPr>
        <w:t xml:space="preserve"> Многоходовая игра–бродилка для детей, которые уже научились произносить звук Р. Чтобы дойти до финиша, Буратино должен преодолеть множество препятствий: отгадать загадки, повторить чистоговорки, назвать правильно слов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7. Сыщик  идет  по  следу–1</w:t>
      </w:r>
      <w:r>
        <w:rPr>
          <w:rFonts w:cs="Times New Roman" w:ascii="Times New Roman" w:hAnsi="Times New Roman"/>
          <w:i w:val="false"/>
          <w:sz w:val="30"/>
          <w:szCs w:val="30"/>
          <w:lang w:val="ru-RU"/>
        </w:rPr>
        <w:t xml:space="preserve"> Для тех, кто уже научился произносить шипящие звуки, самое время переходить к закреплению этих звуков в речи. Отправляясь вслед за Сыщиком, ребенок в игре заметно улучшает свою речь и учится читать.</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8. Болтушки–хохотушки </w:t>
      </w:r>
      <w:r>
        <w:rPr>
          <w:rFonts w:cs="Times New Roman" w:ascii="Times New Roman" w:hAnsi="Times New Roman"/>
          <w:i w:val="false"/>
          <w:sz w:val="30"/>
          <w:szCs w:val="30"/>
          <w:lang w:val="ru-RU"/>
        </w:rPr>
        <w:t>Набор скороговорок поможет детям улучшить качество речи. Параллельно развивается слуховое внимание, ведь некоторые героини игры произносят скороговорки с ошибками. Ребенок слушает и повторяет только правильный вариант.</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9. Корзинка  для  бабушки</w:t>
      </w:r>
      <w:r>
        <w:rPr>
          <w:rFonts w:cs="Times New Roman" w:ascii="Times New Roman" w:hAnsi="Times New Roman"/>
          <w:i w:val="false"/>
          <w:sz w:val="30"/>
          <w:szCs w:val="30"/>
          <w:lang w:val="ru-RU"/>
        </w:rPr>
        <w:t xml:space="preserve"> Игра насыщена предметами со звуками Р и РЬ. Проговаривая, что внучка отнесет бабушке, ребенок многократно повторяет слова с «трудным» звуком. Таким образом, звук постепенно входит в активную речь.</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0.  Красивая Р</w:t>
      </w:r>
      <w:r>
        <w:rPr>
          <w:rFonts w:cs="Times New Roman" w:ascii="Times New Roman" w:hAnsi="Times New Roman"/>
          <w:i w:val="false"/>
          <w:sz w:val="30"/>
          <w:szCs w:val="30"/>
          <w:lang w:val="ru-RU"/>
        </w:rPr>
        <w:t xml:space="preserve"> Научиться чисто произносить Р и потренироваться в чтении – вот главные задачи этой игры.</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11.   Вернисаж </w:t>
      </w:r>
      <w:r>
        <w:rPr>
          <w:rFonts w:cs="Times New Roman" w:ascii="Times New Roman" w:hAnsi="Times New Roman"/>
          <w:i w:val="false"/>
          <w:sz w:val="30"/>
          <w:szCs w:val="30"/>
          <w:lang w:val="ru-RU"/>
        </w:rPr>
        <w:t>Художник написал много картин и готовится к выставке. Выбирая и развешивая картины для вернисажа, ребенок проговаривает слова со звуками Ш и Ж, что способствует закреплению этих звуков в речи.</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2.   Капризная  Марта</w:t>
      </w:r>
      <w:r>
        <w:rPr>
          <w:rFonts w:cs="Times New Roman" w:ascii="Times New Roman" w:hAnsi="Times New Roman"/>
          <w:i w:val="false"/>
          <w:sz w:val="30"/>
          <w:szCs w:val="30"/>
          <w:lang w:val="ru-RU"/>
        </w:rPr>
        <w:t xml:space="preserve"> Выбирая претендентов на руку прекрасной Марты, ребенок активизирует свое слуховое внимание, так как из множества вариантов надо выбрать только тех, кто содержит в своем имени и подарке звук Р.</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3.   На  все  голоса</w:t>
      </w:r>
      <w:r>
        <w:rPr>
          <w:rFonts w:cs="Times New Roman" w:ascii="Times New Roman" w:hAnsi="Times New Roman"/>
          <w:i w:val="false"/>
          <w:sz w:val="30"/>
          <w:szCs w:val="30"/>
          <w:lang w:val="ru-RU"/>
        </w:rPr>
        <w:t xml:space="preserve"> Игра многофункциональная – ребенок не только повторяет фразы со звуком Р, но и учится различать, кто произнес фразу – мама или папа, дедушка или бабушк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4.   Подарок  для  Плюшкина</w:t>
      </w:r>
      <w:r>
        <w:rPr>
          <w:rFonts w:cs="Times New Roman" w:ascii="Times New Roman" w:hAnsi="Times New Roman"/>
          <w:i w:val="false"/>
          <w:sz w:val="30"/>
          <w:szCs w:val="30"/>
          <w:lang w:val="ru-RU"/>
        </w:rPr>
        <w:t xml:space="preserve"> Главный герой игры очень любит коллекционировать предметы со звуками Л и ЛЬ. Чем больше называет ребенок слов, тем быстрее вводит в речь «трудные» звуки.</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15.  Сумка Санты </w:t>
      </w:r>
      <w:r>
        <w:rPr>
          <w:rFonts w:cs="Times New Roman" w:ascii="Times New Roman" w:hAnsi="Times New Roman"/>
          <w:i w:val="false"/>
          <w:sz w:val="30"/>
          <w:szCs w:val="30"/>
          <w:lang w:val="ru-RU"/>
        </w:rPr>
        <w:t>Игра насыщена предметами со свистящими звуками. Чем больше ребенок назовет предметов в игре, тем быстрее введет в речь звуки С и З.</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16.   Таинственная картина</w:t>
      </w:r>
      <w:r>
        <w:rPr>
          <w:rFonts w:cs="Times New Roman" w:ascii="Times New Roman" w:hAnsi="Times New Roman"/>
          <w:i w:val="false"/>
          <w:sz w:val="30"/>
          <w:szCs w:val="30"/>
          <w:lang w:val="ru-RU"/>
        </w:rPr>
        <w:t xml:space="preserve"> Игра на автоматизацию «трудных» звуков и отгадыванию слов по описанию. У детей есть возможность повторить много слов на выбранный звук, а потом составить рассказ по картине, которая появится после отгаданных слов.</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Связная речь</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   Сочиняю на  ходу</w:t>
      </w:r>
      <w:r>
        <w:rPr>
          <w:rFonts w:cs="Times New Roman" w:ascii="Times New Roman" w:hAnsi="Times New Roman"/>
          <w:i w:val="false"/>
          <w:sz w:val="30"/>
          <w:szCs w:val="30"/>
          <w:lang w:val="ru-RU"/>
        </w:rPr>
        <w:t xml:space="preserve"> Игра дает возможность ребенку сочинить свою историю, выбирая понравившихся героев. Надо не просто придумать историю, но и правильно пересказать е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2.   Несчастный случай</w:t>
      </w:r>
      <w:r>
        <w:rPr>
          <w:rFonts w:cs="Times New Roman" w:ascii="Times New Roman" w:hAnsi="Times New Roman"/>
          <w:i w:val="false"/>
          <w:sz w:val="30"/>
          <w:szCs w:val="30"/>
          <w:lang w:val="ru-RU"/>
        </w:rPr>
        <w:t xml:space="preserve"> Рассказы больного про невероятные истории насыщены простыми звуками П, Б, Т, Д, К, Г. Ребенок учится понимать, запоминать и пересказывать историю, попутно отрабатывая свою дикцию.</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3. Прогулки с  привидениями </w:t>
      </w:r>
      <w:r>
        <w:rPr>
          <w:rFonts w:cs="Times New Roman" w:ascii="Times New Roman" w:hAnsi="Times New Roman"/>
          <w:i w:val="false"/>
          <w:sz w:val="30"/>
          <w:szCs w:val="30"/>
          <w:lang w:val="ru-RU"/>
        </w:rPr>
        <w:t>Привидения любят гулять ночью. Передвигаясь от объекта к объекту, они рассказывают свою историю путешествия. Педагог предлагает ребенку рассказать про ночные прогулки таинственных персонажей.</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4. Невнимательный художник</w:t>
      </w:r>
      <w:r>
        <w:rPr>
          <w:rFonts w:cs="Times New Roman" w:ascii="Times New Roman" w:hAnsi="Times New Roman"/>
          <w:i w:val="false"/>
          <w:sz w:val="30"/>
          <w:szCs w:val="30"/>
          <w:lang w:val="ru-RU"/>
        </w:rPr>
        <w:t xml:space="preserve"> Игра для больших и маленьких. Малыши смогут определить, где ошибся художник. Один щелчок мыши – и ошибка исправлена. Дети постарше могут уже составить предложения по исправленным картинкам.</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3. Сказочная ошибка </w:t>
      </w:r>
      <w:r>
        <w:rPr>
          <w:rFonts w:cs="Times New Roman" w:ascii="Times New Roman" w:hAnsi="Times New Roman"/>
          <w:i w:val="false"/>
          <w:sz w:val="30"/>
          <w:szCs w:val="30"/>
          <w:lang w:val="ru-RU"/>
        </w:rPr>
        <w:t>Герои популярных сказок изображены в необычных условиях. У Лисы на носу не Колобок, а Чебурашка. Три поросенка «потеряли» своего собрата и т. д. Задача ребенка – найти ошибку, исправить ее щелчком мыши, а также вспомнить название сказки и назвать ее героев.</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5. Что  сначала.</w:t>
      </w:r>
      <w:r>
        <w:rPr>
          <w:rFonts w:cs="Times New Roman" w:ascii="Times New Roman" w:hAnsi="Times New Roman"/>
          <w:i w:val="false"/>
          <w:sz w:val="30"/>
          <w:szCs w:val="30"/>
          <w:lang w:val="ru-RU"/>
        </w:rPr>
        <w:t xml:space="preserve"> Перед ребенком три картинки. Надо поставить их в правильном порядке и составить небольшой рассказ. Достаточно предложить два или три варианта рассказа, чтобы понять, есть ли у ребенка трудности с составлением предложений по картинке и с умением формулировать свои мысл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7. Волшебник</w:t>
      </w:r>
      <w:r>
        <w:rPr>
          <w:rFonts w:cs="Times New Roman" w:ascii="Times New Roman" w:hAnsi="Times New Roman"/>
          <w:i w:val="false"/>
          <w:sz w:val="30"/>
          <w:szCs w:val="30"/>
          <w:lang w:val="ru-RU"/>
        </w:rPr>
        <w:t xml:space="preserve"> Волшебная комната заполнена множеством предметов. Все они оживают под воздействием волшебной палочки. Ребенок может наблюдать за действиями и описывать происходяще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Моторик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1. А ты  так  можешь?</w:t>
      </w:r>
      <w:r>
        <w:rPr>
          <w:rFonts w:cs="Times New Roman" w:ascii="Times New Roman" w:hAnsi="Times New Roman"/>
          <w:i w:val="false"/>
          <w:sz w:val="30"/>
          <w:szCs w:val="30"/>
          <w:lang w:val="ru-RU"/>
        </w:rPr>
        <w:t xml:space="preserve"> Физкультура укрепляет мышцы и придает организму сил. Делать зарядку с веселыми героями этой игры очень интересно. А если повторять вслух стишки вместе с движениями, то эффект от такой игры усиливается в три раз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2. Ручные привидения </w:t>
      </w:r>
      <w:r>
        <w:rPr>
          <w:rFonts w:cs="Times New Roman" w:ascii="Times New Roman" w:hAnsi="Times New Roman"/>
          <w:i w:val="false"/>
          <w:sz w:val="30"/>
          <w:szCs w:val="30"/>
          <w:lang w:val="ru-RU"/>
        </w:rPr>
        <w:t>Повторяйте движения за веселыми Привидениями и проговаривайте стишки вместе с ними. Подвижные ловкие пальчики помогут малышу улучшить мелкую моторику и будут способствовать активному развитию реч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3. Настольные пальчики</w:t>
      </w:r>
      <w:r>
        <w:rPr>
          <w:rFonts w:cs="Times New Roman" w:ascii="Times New Roman" w:hAnsi="Times New Roman"/>
          <w:i w:val="false"/>
          <w:sz w:val="30"/>
          <w:szCs w:val="30"/>
          <w:lang w:val="ru-RU"/>
        </w:rPr>
        <w:t xml:space="preserve"> Развитие мелкой моторики тесно связано с развитием речи. Глядя на движения веселых Привидений и подражая им, ребенок активно разрабатывает свои пальчики.</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Подготовка к чтению</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1. Спасение Принцессы </w:t>
      </w:r>
      <w:r>
        <w:rPr>
          <w:rFonts w:cs="Times New Roman" w:ascii="Times New Roman" w:hAnsi="Times New Roman"/>
          <w:i w:val="false"/>
          <w:sz w:val="30"/>
          <w:szCs w:val="30"/>
          <w:lang w:val="ru-RU"/>
        </w:rPr>
        <w:t>Вредный Дракон заколдовал Принцессу и посадил ее в темницу. Чтобы спасти бедняжку, надо разобрать стену из кирпичей с буквами. Найденные парные буквы помогут запомнить написание букв и освободить прекрасную Принцессу.</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2. Волк учит  буквы</w:t>
      </w:r>
      <w:r>
        <w:rPr>
          <w:rFonts w:cs="Times New Roman" w:ascii="Times New Roman" w:hAnsi="Times New Roman"/>
          <w:i w:val="false"/>
          <w:sz w:val="30"/>
          <w:szCs w:val="30"/>
          <w:lang w:val="ru-RU"/>
        </w:rPr>
        <w:t xml:space="preserve"> Отличная игра для детей, которые уже знают буквы. Наш Волк некоторые буквы написал неправильно, надо помочь ему исправить ошибки. Игра уточняет образ буквы, что поможет ребенку в дальнейшем избегать ошибок на письм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3. Космические рейнджеры</w:t>
      </w:r>
      <w:r>
        <w:rPr>
          <w:rFonts w:cs="Times New Roman" w:ascii="Times New Roman" w:hAnsi="Times New Roman"/>
          <w:i w:val="false"/>
          <w:sz w:val="30"/>
          <w:szCs w:val="30"/>
          <w:lang w:val="ru-RU"/>
        </w:rPr>
        <w:t xml:space="preserve"> На первый взгляд, простая игра – надо запомнить имя (позывной) главного рейнджера и выбрать его имя из множества слов. Но слова очень похожи на имя героя, поэтому от ребенка требуется максимум внимания, чтобы успешно довести игру до конц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4. Слоновья западня </w:t>
      </w:r>
      <w:r>
        <w:rPr>
          <w:rFonts w:cs="Times New Roman" w:ascii="Times New Roman" w:hAnsi="Times New Roman"/>
          <w:i w:val="false"/>
          <w:sz w:val="30"/>
          <w:szCs w:val="30"/>
          <w:lang w:val="ru-RU"/>
        </w:rPr>
        <w:t>В этой игре надо спасать слона. Ребенку предлагается сначала увидеть слово, запомнить порядок букв в нем, а затем поставить рассыпавшиеся буквы в правильном порядке. Тогда слон будет спасен.</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5. Все наоборот</w:t>
      </w:r>
      <w:r>
        <w:rPr>
          <w:rFonts w:cs="Times New Roman" w:ascii="Times New Roman" w:hAnsi="Times New Roman"/>
          <w:i w:val="false"/>
          <w:sz w:val="30"/>
          <w:szCs w:val="30"/>
          <w:lang w:val="ru-RU"/>
        </w:rPr>
        <w:t xml:space="preserve"> Чтение слов задом наперед – интересное и полезное занятие. Оно требует дополнительного внимания и смекалки. Тот, кто осилит эту игру, легко справится и с чтением обычных слов.</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6. Хочу ням–ням</w:t>
      </w:r>
      <w:r>
        <w:rPr>
          <w:rFonts w:cs="Times New Roman" w:ascii="Times New Roman" w:hAnsi="Times New Roman"/>
          <w:i w:val="false"/>
          <w:sz w:val="30"/>
          <w:szCs w:val="30"/>
          <w:lang w:val="ru-RU"/>
        </w:rPr>
        <w:t xml:space="preserve"> Малыши в колясках издают простые звуки «Ам!», «Ням» и т. д. На начальном этапе обучения чтению эта игра поможет детям научиться находить по заданному звуку соответствующую ему подпись.</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7. Как это читать. </w:t>
      </w:r>
      <w:r>
        <w:rPr>
          <w:rFonts w:cs="Times New Roman" w:ascii="Times New Roman" w:hAnsi="Times New Roman"/>
          <w:i w:val="false"/>
          <w:sz w:val="30"/>
          <w:szCs w:val="30"/>
          <w:lang w:val="ru-RU"/>
        </w:rPr>
        <w:t>Что случилось со словами? Они все «слиплись» в один комок. Комок этот надо прочитать, распутать, а слова разделить. Интересно, полезно, а главное – эта игра поможет ребенку в дальнейшем грамотно писать.</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8. Загадки Лесовичка</w:t>
      </w:r>
      <w:r>
        <w:rPr>
          <w:rFonts w:cs="Times New Roman" w:ascii="Times New Roman" w:hAnsi="Times New Roman"/>
          <w:i w:val="false"/>
          <w:sz w:val="30"/>
          <w:szCs w:val="30"/>
          <w:lang w:val="ru-RU"/>
        </w:rPr>
        <w:t xml:space="preserve"> Три загадки и несколько отгадок на экране хотят запутать игрока, ведь надо выбрать только одну отгадку. Ребенку требуется не только понять смысл загадок, но и сделать правильный выбор.</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9. Кто лишний.</w:t>
      </w:r>
      <w:r>
        <w:rPr>
          <w:rFonts w:cs="Times New Roman" w:ascii="Times New Roman" w:hAnsi="Times New Roman"/>
          <w:i w:val="false"/>
          <w:sz w:val="30"/>
          <w:szCs w:val="30"/>
          <w:lang w:val="ru-RU"/>
        </w:rPr>
        <w:t xml:space="preserve"> На экране четыре картинки, но только три из них подходят к одной теме. Логически рассуждая, ребенок находит лишнюю четвертую картинку. Игра тренирует логику и расширяет словарный запас.</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 xml:space="preserve">Лексика </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1. Овощи–фрукты </w:t>
      </w:r>
      <w:r>
        <w:rPr>
          <w:rFonts w:cs="Times New Roman" w:ascii="Times New Roman" w:hAnsi="Times New Roman"/>
          <w:i w:val="false"/>
          <w:sz w:val="30"/>
          <w:szCs w:val="30"/>
          <w:lang w:val="ru-RU"/>
        </w:rPr>
        <w:t>Игра подойдет для малышей и для детей, изучающих лексическую тему «Овощи и фрукты». Необходимо не только соединять правильно половинки плодов, но и называть их.</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2. Ветерок–озорник </w:t>
      </w:r>
      <w:r>
        <w:rPr>
          <w:rFonts w:cs="Times New Roman" w:ascii="Times New Roman" w:hAnsi="Times New Roman"/>
          <w:i w:val="false"/>
          <w:sz w:val="30"/>
          <w:szCs w:val="30"/>
          <w:lang w:val="ru-RU"/>
        </w:rPr>
        <w:t>Игра для тренировки зрительной памяти и внимания. Лесные ягоды стоят в определенном порядке. Ребенок должен восстановить последовательность после того, как Ветерок–озорник ее нарушил.</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3. Сорока–белобока </w:t>
      </w:r>
      <w:r>
        <w:rPr>
          <w:rFonts w:cs="Times New Roman" w:ascii="Times New Roman" w:hAnsi="Times New Roman"/>
          <w:i w:val="false"/>
          <w:sz w:val="30"/>
          <w:szCs w:val="30"/>
          <w:lang w:val="ru-RU"/>
        </w:rPr>
        <w:t>Эта игра развивает логическое мышление ребенка, слуховое внимание, а также расширяет лексический запас. Сорока называет обобщающие понятия, а ребенку надо выбрать только те предметы, что подходят под это поняти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4. Угадай  профессию </w:t>
      </w:r>
      <w:r>
        <w:rPr>
          <w:rFonts w:cs="Times New Roman" w:ascii="Times New Roman" w:hAnsi="Times New Roman"/>
          <w:i w:val="false"/>
          <w:sz w:val="30"/>
          <w:szCs w:val="30"/>
          <w:lang w:val="ru-RU"/>
        </w:rPr>
        <w:t>Игра призвана познакомить детей с разными профессиями. Слушая описание деятельности каждого персонажа, ребенок запоминает особенности каждой профессии и учится выбирать то, что ему интересно.</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5. Комариная  школа</w:t>
      </w:r>
      <w:r>
        <w:rPr>
          <w:rFonts w:cs="Times New Roman" w:ascii="Times New Roman" w:hAnsi="Times New Roman"/>
          <w:i w:val="false"/>
          <w:sz w:val="30"/>
          <w:szCs w:val="30"/>
          <w:lang w:val="ru-RU"/>
        </w:rPr>
        <w:t xml:space="preserve"> Игра помогает детям запомнить и показать части тела. Выполняя команды учителя–Комара, легко запомнить, где у человека щека, а где коленк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6. Хитрые  вопросы </w:t>
      </w:r>
      <w:r>
        <w:rPr>
          <w:rFonts w:cs="Times New Roman" w:ascii="Times New Roman" w:hAnsi="Times New Roman"/>
          <w:i w:val="false"/>
          <w:sz w:val="30"/>
          <w:szCs w:val="30"/>
          <w:lang w:val="ru-RU"/>
        </w:rPr>
        <w:t>Увлекательная викторина для дошкольников и младших школьников. Вопросы не зря называют «хитрыми», ведь на них даны то правильные, то неправильные ответы. Кто победит в этой игре – герои игры или наши дети? Помогут знания об окружающем мир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7.   Мышкин  завтрак </w:t>
      </w:r>
      <w:r>
        <w:rPr>
          <w:rFonts w:cs="Times New Roman" w:ascii="Times New Roman" w:hAnsi="Times New Roman"/>
          <w:i w:val="false"/>
          <w:sz w:val="30"/>
          <w:szCs w:val="30"/>
          <w:lang w:val="ru-RU"/>
        </w:rPr>
        <w:t>Пришло время обеда. Задача малыша в этой игре – найти для каждого животного свою пищу. Для этого надо заранее познакомиться с тем, чем питаются звери и птицы. Игра поможет закрепить полученные знания.</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8. Танцы  с папуасами</w:t>
      </w:r>
      <w:r>
        <w:rPr>
          <w:rFonts w:cs="Times New Roman" w:ascii="Times New Roman" w:hAnsi="Times New Roman"/>
          <w:i w:val="false"/>
          <w:sz w:val="30"/>
          <w:szCs w:val="30"/>
          <w:lang w:val="ru-RU"/>
        </w:rPr>
        <w:t xml:space="preserve"> У каждой вещи есть свое назначение. Чтобы веселые папуасы начали танцевать, надо дать правильный ответ, для чего нужны разные предметы.</w:t>
      </w:r>
    </w:p>
    <w:p>
      <w:pPr>
        <w:pStyle w:val="Normal"/>
        <w:spacing w:lineRule="auto" w:line="312" w:before="0" w:after="0"/>
        <w:ind w:left="0" w:right="0" w:firstLine="750"/>
        <w:jc w:val="both"/>
        <w:rPr>
          <w:rFonts w:ascii="Times New Roman" w:hAnsi="Times New Roman" w:cs="Times New Roman"/>
          <w:i w:val="false"/>
          <w:i w:val="false"/>
          <w:iCs w:val="false"/>
          <w:sz w:val="30"/>
          <w:szCs w:val="30"/>
          <w:lang w:val="ru-RU"/>
        </w:rPr>
      </w:pPr>
      <w:r>
        <w:rPr>
          <w:rFonts w:cs="Times New Roman" w:ascii="Times New Roman" w:hAnsi="Times New Roman"/>
          <w:i w:val="false"/>
          <w:sz w:val="30"/>
          <w:szCs w:val="30"/>
          <w:lang w:val="ru-RU"/>
        </w:rPr>
        <w:t xml:space="preserve">9. </w:t>
      </w:r>
      <w:r>
        <w:rPr>
          <w:rFonts w:cs="Times New Roman" w:ascii="Times New Roman" w:hAnsi="Times New Roman"/>
          <w:iCs w:val="false"/>
          <w:sz w:val="30"/>
          <w:szCs w:val="30"/>
          <w:lang w:val="ru-RU"/>
        </w:rPr>
        <w:t xml:space="preserve">Потерянный   хвост </w:t>
      </w:r>
      <w:r>
        <w:rPr>
          <w:rFonts w:cs="Times New Roman" w:ascii="Times New Roman" w:hAnsi="Times New Roman"/>
          <w:i w:val="false"/>
          <w:sz w:val="30"/>
          <w:szCs w:val="30"/>
          <w:lang w:val="ru-RU"/>
        </w:rPr>
        <w:t>Наши звери и птицы потеряли свои хвосты. Любознательный малыш должен посмотреть на картинку и выбрать для каждого персонажа подходящий хвост. Развитие внимания начинается с простых игр!</w:t>
      </w:r>
    </w:p>
    <w:p>
      <w:pPr>
        <w:pStyle w:val="Normal"/>
        <w:spacing w:lineRule="auto" w:line="312" w:before="0" w:after="0"/>
        <w:ind w:left="0" w:right="0" w:firstLine="750"/>
        <w:jc w:val="both"/>
        <w:rPr>
          <w:rFonts w:ascii="Times New Roman" w:hAnsi="Times New Roman" w:cs="Times New Roman"/>
          <w:i w:val="false"/>
          <w:i w:val="false"/>
          <w:iCs w:val="false"/>
          <w:sz w:val="30"/>
          <w:szCs w:val="30"/>
          <w:lang w:val="ru-RU"/>
        </w:rPr>
      </w:pPr>
      <w:r>
        <w:rPr>
          <w:rFonts w:cs="Times New Roman" w:ascii="Times New Roman" w:hAnsi="Times New Roman"/>
          <w:i w:val="false"/>
          <w:iCs w:val="false"/>
          <w:sz w:val="30"/>
          <w:szCs w:val="30"/>
          <w:lang w:val="ru-RU"/>
        </w:rPr>
        <w:t>10.</w:t>
      </w:r>
      <w:r>
        <w:rPr>
          <w:rFonts w:cs="Times New Roman" w:ascii="Times New Roman" w:hAnsi="Times New Roman"/>
          <w:iCs w:val="false"/>
          <w:sz w:val="30"/>
          <w:szCs w:val="30"/>
          <w:lang w:val="ru-RU"/>
        </w:rPr>
        <w:t xml:space="preserve"> Поезд–неделька</w:t>
      </w:r>
      <w:r>
        <w:rPr>
          <w:rFonts w:cs="Times New Roman" w:ascii="Times New Roman" w:hAnsi="Times New Roman"/>
          <w:i w:val="false"/>
          <w:sz w:val="30"/>
          <w:szCs w:val="30"/>
          <w:lang w:val="ru-RU"/>
        </w:rPr>
        <w:t xml:space="preserve"> Детям трудно дается запоминание дней недели. С помощью веселого машиниста и его поезда запомнить эти дни можно гораздо быстре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iCs w:val="false"/>
          <w:sz w:val="30"/>
          <w:szCs w:val="30"/>
          <w:lang w:val="ru-RU"/>
        </w:rPr>
        <w:t>11.</w:t>
      </w:r>
      <w:r>
        <w:rPr>
          <w:rFonts w:cs="Times New Roman" w:ascii="Times New Roman" w:hAnsi="Times New Roman"/>
          <w:iCs w:val="false"/>
          <w:sz w:val="30"/>
          <w:szCs w:val="30"/>
          <w:lang w:val="ru-RU"/>
        </w:rPr>
        <w:t xml:space="preserve"> Рабочий  инструмент</w:t>
      </w:r>
      <w:r>
        <w:rPr>
          <w:rFonts w:cs="Times New Roman" w:ascii="Times New Roman" w:hAnsi="Times New Roman"/>
          <w:i w:val="false"/>
          <w:sz w:val="30"/>
          <w:szCs w:val="30"/>
          <w:lang w:val="ru-RU"/>
        </w:rPr>
        <w:t xml:space="preserve"> Во многих профессиях без специальных инструментов не обойтись. Цель игры – познакомить детей с рабочими инструментами разных профессий.</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 xml:space="preserve">Комплекс упражнений для укрепления мышц артикуляционного аппарата </w:t>
      </w:r>
      <w:r>
        <w:rPr>
          <w:rFonts w:cs="Times New Roman" w:ascii="Times New Roman" w:hAnsi="Times New Roman"/>
          <w:i w:val="false"/>
          <w:sz w:val="30"/>
          <w:szCs w:val="30"/>
          <w:lang w:val="ru-RU"/>
        </w:rPr>
        <w:t xml:space="preserve">позволят специалисту провести привычную «зарядку для язычка» под музыку и в сопровождении стишков.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В «Логомере 2» предусмотрена возможность вести документацию на детей: заполнять речевую карту и записывать звуковые файлы. Речевая карта и записи динамики развития речи являются наглядным диагностическим материалом, необходимым логопеду в работе с детьми. Далее вводите информацию, выбирая данные из выпадающих меню, переключая разделы. Для сохранения информации нажмите кнопку «Сохранить». Содержимое речевой карты можно дополнять, менять, сохранять. Чтобы сохранить речевую карту в файле PDF, нажмите кнопку «Сохранить в PDF». В дальнейшем вы можете распечатать данный файл. Для записи звукового файла необходимо иметь обычный или встроенный микрофон. После нажатия на кнопку «Сделать звуковую запись» появляется окошко. После нажатия красной кнопки идет запись речи ребенка. К каждой записи можно добавить свой комментарий. Чтобы прослушать запись, нажмите на кнопку «Прослушать», а затем щелкните на кнопку с зеленым треугольником.</w:t>
      </w:r>
    </w:p>
    <w:p>
      <w:pPr>
        <w:pStyle w:val="Normal"/>
        <w:spacing w:lineRule="auto" w:line="312" w:before="0" w:after="0"/>
        <w:ind w:left="0" w:right="0" w:firstLine="753"/>
        <w:jc w:val="both"/>
        <w:rPr>
          <w:rFonts w:ascii="Times New Roman" w:hAnsi="Times New Roman" w:cs="Times New Roman"/>
          <w:iCs w:val="false"/>
          <w:sz w:val="30"/>
          <w:szCs w:val="30"/>
          <w:lang w:val="ru-RU"/>
        </w:rPr>
      </w:pPr>
      <w:r>
        <w:rPr>
          <w:rFonts w:cs="Times New Roman" w:ascii="Times New Roman" w:hAnsi="Times New Roman"/>
          <w:b/>
          <w:bCs/>
          <w:i w:val="false"/>
          <w:sz w:val="30"/>
          <w:szCs w:val="30"/>
          <w:lang w:val="ru-RU"/>
        </w:rPr>
        <w:t>Программный комплекс «Мерсибо Плюс 2»</w:t>
      </w:r>
      <w:r>
        <w:rPr>
          <w:rStyle w:val="Style8"/>
          <w:rStyle w:val="FootnoteAnchor"/>
          <w:rFonts w:cs="Times New Roman" w:ascii="Times New Roman" w:hAnsi="Times New Roman"/>
          <w:b/>
          <w:bCs/>
          <w:i/>
          <w:sz w:val="30"/>
          <w:szCs w:val="30"/>
          <w:lang w:val="ru-RU"/>
        </w:rPr>
        <w:footnoteReference w:id="45"/>
      </w:r>
      <w:r>
        <w:rPr>
          <w:rFonts w:cs="Times New Roman" w:ascii="Times New Roman" w:hAnsi="Times New Roman"/>
          <w:i w:val="false"/>
          <w:sz w:val="30"/>
          <w:szCs w:val="30"/>
          <w:lang w:val="ru-RU"/>
        </w:rPr>
        <w:t xml:space="preserve"> – это программно–дидактический комплекс с играми и упражнениями в интерактивном виде.  В программе 93 игры и упражнения для индивидуальных и групповых занятий. Некоторые игры решают несколько задач. Например, игра «Мои марки» учит ребенка распознавать слово по фрагментам букв, закрепляет навык чтения и развивает зрительное внимание. В каждой игре герои объясняют задания ребенку, а для специалистов мы добавили подробные описания и рекомендации. Игры создавала команда педагогов, логопедов, психологов и других специалистов. Мы позаботились о том, чтобы ребенок слышал грамотную речь – игровых персонажей озвучили известные актеры. Игры разработаны с учетом ФГОС нового поколения. Комплекс состоит из следующих программ:</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Программа для создания пособий Конструктор картинок 2. </w:t>
      </w:r>
      <w:r>
        <w:rPr>
          <w:rFonts w:cs="Times New Roman" w:ascii="Times New Roman" w:hAnsi="Times New Roman"/>
          <w:i w:val="false"/>
          <w:sz w:val="30"/>
          <w:szCs w:val="30"/>
          <w:lang w:val="ru-RU"/>
        </w:rPr>
        <w:t xml:space="preserve">В программе более 600 изображений, из которых специалист сделает пособия на любую тему: изучение букв, лексических тем, развитие памяти и других навыков. Картинки высокого качества и не расплываются при увеличении и печати. Изображения в едином художественном стиле, поэтому готовые пособия выглядят профессионально. Дополнительное обучение не потребуется: управление картинками интуитивно понятно, изображения сгруппированы по разделам, сюжет можно сохранить и распечатать в один клик. В программе можно проиллюстрировать свои методики и сделать индивидуальные пособия. Например, азбуку с ассоциациями ребенка, собственную сказку для развития речи или пособие для отработки “трудных” звуков совместить с лексической темой. </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Звуко–буквенный анализ. </w:t>
      </w:r>
      <w:r>
        <w:rPr>
          <w:rFonts w:cs="Times New Roman" w:ascii="Times New Roman" w:hAnsi="Times New Roman"/>
          <w:i w:val="false"/>
          <w:sz w:val="30"/>
          <w:szCs w:val="30"/>
          <w:lang w:val="ru-RU"/>
        </w:rPr>
        <w:t>Игры на определение первого и последнего звука в слове, нахождение заданного звука, ударной гласной, лишнего слога, работу со звуковым составом и схемой слов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Неречевой слух.</w:t>
      </w:r>
      <w:r>
        <w:rPr>
          <w:rFonts w:cs="Times New Roman" w:ascii="Times New Roman" w:hAnsi="Times New Roman"/>
          <w:i w:val="false"/>
          <w:sz w:val="30"/>
          <w:szCs w:val="30"/>
          <w:lang w:val="ru-RU"/>
        </w:rPr>
        <w:t xml:space="preserve"> Игры из этого блока помогут ребенку развить свой слух, обострят слуховое внимание, а также расширят словарный запас. Главное, не только угадывать звуки, но и правильно называть его источник. </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Грамматика. </w:t>
      </w:r>
      <w:r>
        <w:rPr>
          <w:rFonts w:cs="Times New Roman" w:ascii="Times New Roman" w:hAnsi="Times New Roman"/>
          <w:i w:val="false"/>
          <w:sz w:val="30"/>
          <w:szCs w:val="30"/>
          <w:lang w:val="ru-RU"/>
        </w:rPr>
        <w:t>Употребление предлогов в речи, согласование существительных и прилагательных с учетом рода и числа, изменение слов в родительном падеже, – эти игры позволяют логопеду отрабатывать грамматические навыки с детьми на групповых и индивидуальных занятиях.</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Связная речь.</w:t>
      </w:r>
      <w:r>
        <w:rPr>
          <w:rFonts w:cs="Times New Roman" w:ascii="Times New Roman" w:hAnsi="Times New Roman"/>
          <w:i w:val="false"/>
          <w:sz w:val="30"/>
          <w:szCs w:val="30"/>
          <w:lang w:val="ru-RU"/>
        </w:rPr>
        <w:t xml:space="preserve"> Для развития связной речи подходят, практически, все игры. Главное – задавать ребенку вопросы, активно беседовать, обсуждая сюжеты, поощрять за хороший ответ. Компьютерный вариант простого сюжетного рассказа радует ребенка больше, чем его «бумажный брат».</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Моторика</w:t>
      </w:r>
      <w:r>
        <w:rPr>
          <w:rFonts w:cs="Times New Roman" w:ascii="Times New Roman" w:hAnsi="Times New Roman"/>
          <w:i w:val="false"/>
          <w:sz w:val="30"/>
          <w:szCs w:val="30"/>
          <w:lang w:val="ru-RU"/>
        </w:rPr>
        <w:t>. Общая и мелкая моторика очень важна для определения речевого статуса ребенка. Предложенные игры позволяют проверить согласованность движений ребенка и поработать над развитием моторики в игровой форме, подражая движениям героев.</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Подготовка к чтению.</w:t>
      </w:r>
      <w:r>
        <w:rPr>
          <w:rFonts w:cs="Times New Roman" w:ascii="Times New Roman" w:hAnsi="Times New Roman"/>
          <w:i w:val="false"/>
          <w:sz w:val="30"/>
          <w:szCs w:val="30"/>
          <w:lang w:val="ru-RU"/>
        </w:rPr>
        <w:t xml:space="preserve"> Игры от простого чтения слогов до составления предложений помогут специалисту разнообразить любое занятия и подобрать игру с учетом индивидуальных способностей ребенка. В настройках ко многим играм можно выбрать время выполнения задания для дополнительной стимуляции внимания ребенк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Слоговое чтение. </w:t>
      </w:r>
      <w:r>
        <w:rPr>
          <w:rFonts w:cs="Times New Roman" w:ascii="Times New Roman" w:hAnsi="Times New Roman"/>
          <w:i w:val="false"/>
          <w:sz w:val="30"/>
          <w:szCs w:val="30"/>
          <w:lang w:val="ru-RU"/>
        </w:rPr>
        <w:t>С веселыми героями этих игр дети легко учатся запоминать, составлять и анализировать слоги. Освоив их, ребенку проще научиться читать, соединяя слоги в слова. Поиск парных слогов, игра в слоговое домино, нахождение лишнего слога в слове, – в игровой форме материал усваивается быстрее и легче.</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Чтение. </w:t>
      </w:r>
      <w:r>
        <w:rPr>
          <w:rFonts w:cs="Times New Roman" w:ascii="Times New Roman" w:hAnsi="Times New Roman"/>
          <w:i w:val="false"/>
          <w:sz w:val="30"/>
          <w:szCs w:val="30"/>
          <w:lang w:val="ru-RU"/>
        </w:rPr>
        <w:t>Игры от простого чтения слогов до составления предложений помогут специалисту разнообразить любое занятия и подобрать игру с учетом индивидуальных способностей ребенка. В настройках ко многим играм можно выбрать время выполнения задания для дополнительной стимуляции внимания ребенк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Окружающий мир.</w:t>
      </w:r>
      <w:r>
        <w:rPr>
          <w:rFonts w:cs="Times New Roman" w:ascii="Times New Roman" w:hAnsi="Times New Roman"/>
          <w:i w:val="false"/>
          <w:sz w:val="30"/>
          <w:szCs w:val="30"/>
          <w:lang w:val="ru-RU"/>
        </w:rPr>
        <w:t xml:space="preserve"> С веселыми героями этих игр дети легко учатся запоминать, наблюдать и анализировать события окружающего мира. Викторина из этой рубрики позволит провести групповое занятие и использовать соревновательный момент.</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Внимание и память</w:t>
      </w:r>
      <w:r>
        <w:rPr>
          <w:rFonts w:cs="Times New Roman" w:ascii="Times New Roman" w:hAnsi="Times New Roman"/>
          <w:i w:val="false"/>
          <w:sz w:val="30"/>
          <w:szCs w:val="30"/>
          <w:lang w:val="ru-RU"/>
        </w:rPr>
        <w:t>. Чем лучше у ребенка развиты высшие психические функции, тем легче он осваивает речь. Развивающие игры на память и внимание можно использовать на групповых и индивидуальных занятиях как игровой момент. Главное, задавать детям вопросы, почему они выбирают то или иное решение.</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Cs w:val="false"/>
          <w:sz w:val="30"/>
          <w:szCs w:val="30"/>
          <w:lang w:val="ru-RU"/>
        </w:rPr>
        <w:t xml:space="preserve">Математика. </w:t>
      </w:r>
      <w:r>
        <w:rPr>
          <w:rFonts w:cs="Times New Roman" w:ascii="Times New Roman" w:hAnsi="Times New Roman"/>
          <w:i w:val="false"/>
          <w:sz w:val="30"/>
          <w:szCs w:val="30"/>
          <w:lang w:val="ru-RU"/>
        </w:rPr>
        <w:t>Знакомство с цифрами и числами, арифметические задачки, математические действия в пределах ста и десяти – с таким набором игр педагогу будет легко построить увлекательное занятие. Дети с большим интересом осваивают подобные игры и, незаметно для себя, постигают азы математики.</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Технология «Игры для Тигры»</w:t>
      </w:r>
      <w:r>
        <w:rPr>
          <w:rStyle w:val="Style8"/>
          <w:rStyle w:val="FootnoteAnchor"/>
          <w:rFonts w:cs="Times New Roman" w:ascii="Times New Roman" w:hAnsi="Times New Roman"/>
          <w:b/>
          <w:bCs/>
          <w:i/>
          <w:sz w:val="30"/>
          <w:szCs w:val="30"/>
          <w:lang w:val="ru-RU"/>
        </w:rPr>
        <w:footnoteReference w:id="46"/>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представляет собой единый программно–методический комплекс и содержит компьютерную программу «Игры для Тигры» и учебно–методическое пособие с подробными методическими рекомендациями ее пошагового применения в коррекционно–образовательном процессе.  Технология «Игры для Тигры» построена на основе методик обучения детей с отклонениями развития Г. А. Каше, Л. В. Лопатиной, Н. В. Серебряковой, Р. И. Лалаевой, Н. С. Жуковой, Е. М. Мастюковой, Т. Б. Филичевой, а также Программы воспитания и обучения в детском саду под редакцией М. А. Васильевой. Она представляет собой единый программно–методический комплекс и содержит компьютерную программу «Игры для Тигры» и учебно–методическое пособие с подробными методическими рекомендациями ее пошагового применения в коррекционно–образовательном процесс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 рамках системного подхода к коррекции речевых нарушений компьютерная логопедическая программа «Игры для Тигры» предлагает более 50 упражнений с несколькими уровнями сложности, объединенных в четыре тематических блока: «Просодика», «Звукопроизношение», «Фонематика», «Лексика». Каждый блок программы «Игры для Тигры» состоит из нескольких модулей, представленных в подменю. При этом упражнения, входящие в состав модулей направлены на коррекцию и развитие определенных языковых и речевых компонентов. Цветовое решение каждого блока («Звукопроизношение» – розовый, «Просодика» – зеленый, «Фонематика» – голубой, «Лексика» – желтый) сохраняется во всех составляющих его упражнениях в виде цветовых фонов и психологически способствует созданию единой ассоциативной линии коррекционной работы в рамках каждого блока.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Работа со всеми упражнениями программы проводится с опорой на зрительный контроль над результатами деятельности ребенка. Их визуализация происходит на экране монитора в виде мультипликационных образов и символов. В некоторых упражнениях, вызывающих затруднения, предусмотрена возможность дополнительной слуховой опоры при выполнении задания. Это позволяет эффективно и в более короткие сроки корригировать речевые нарушения у детей дошкольного возраста.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ограмма «Игры для Тигры» предусматривает возможность индивидуальной настройки параметров, соответствующих настоящему уровню и зоне ближайшего развития ребенка. Упражнения программы содержат задания возрастающей сложности, что позволяет выбрать задание, соответствующее реальному уровню развития ребенка и построить коррекционную работу в соответствии с индивидуальной коррекционно–образовательной программой.</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расочные рисунки, объемное изображение, анимация объектов, звуковое и музыкальное сопровождение делают программу привлекательной для детей. Все упражнения программы построены в игровой форме, при этом создается проблемная ситуация, решение которой производится доступными ребенку средствами и возможностями программы. В процессе работы над упражнениями ребенок, играя, помогает компьютерному герою Тигренку выполнить задания и вместе достичь необходимого результата. Со стороны компьютера выступает не обезличенная программа, а веселый и забавный компьютерный герой Тигренок, который объясняет ребенку цель и правила выполнения предлагаемого задания, помогает его выполнить, дает итоговую или промежуточную оценку выполненного действия. Это создает положительную мотивацию при работе с программой, так как ребенку интересно общаться с компьютерным героем.</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В процессе коррекционной логопедической работы происходит развитие словаря и грамматического строя речи, но зачастую при традиционной системе обучения ребенок не может применить полученные знания в ситуации общения. Общение с компьютерным героем программы – Тигренком способствует развитию собственно коммуникативных навыков у детей за счет того, что специально построенные и подобранные задания побуждают ребенка вступить с ним в диалог.</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Блок Просодика. </w:t>
      </w:r>
      <w:r>
        <w:rPr>
          <w:rFonts w:cs="Times New Roman" w:ascii="Times New Roman" w:hAnsi="Times New Roman"/>
          <w:i w:val="false"/>
          <w:sz w:val="30"/>
          <w:szCs w:val="30"/>
          <w:lang w:val="ru-RU"/>
        </w:rPr>
        <w:t xml:space="preserve">Упражнения блока «Просодика» направлены на коррекцию следующих просодических характеристик речи: длительность и сила речевого выдоха, громкость и тембр голоса, темпо–ритмичность, интонационная выразительность, четкость и разборчивость речи. Принцип работы этого блока основывается на интерактивном общении ребенка и компьютера с использованием микрофона. При этом речевая активность фиксируется микрофоном и представляется на экране компьютера в виде визуальных анимационных картинок. Выбор упражнений, входящих в блок «Просодика», производится из подменю, включающего в себя четыре модуля: </w:t>
      </w:r>
      <w:r>
        <w:rPr>
          <w:rFonts w:cs="Times New Roman" w:ascii="Times New Roman" w:hAnsi="Times New Roman"/>
          <w:iCs w:val="false"/>
          <w:sz w:val="30"/>
          <w:szCs w:val="30"/>
          <w:lang w:val="ru-RU"/>
        </w:rPr>
        <w:t>дыхание</w:t>
      </w:r>
      <w:r>
        <w:rPr>
          <w:rFonts w:cs="Times New Roman" w:ascii="Times New Roman" w:hAnsi="Times New Roman"/>
          <w:i w:val="false"/>
          <w:sz w:val="30"/>
          <w:szCs w:val="30"/>
          <w:lang w:val="ru-RU"/>
        </w:rPr>
        <w:t xml:space="preserve">– упражнения данного модуля позволяют отрабатывать плавный, длительный или короткий, резкий выдох, отслеживать момент включения речевой активности, а так же измерить силу и длительность речевого выдоха и голоса (в относительных единицах и в секундах соответственно); </w:t>
      </w:r>
      <w:r>
        <w:rPr>
          <w:rFonts w:cs="Times New Roman" w:ascii="Times New Roman" w:hAnsi="Times New Roman"/>
          <w:iCs w:val="false"/>
          <w:sz w:val="30"/>
          <w:szCs w:val="30"/>
          <w:lang w:val="ru-RU"/>
        </w:rPr>
        <w:t>слитность</w:t>
      </w:r>
      <w:r>
        <w:rPr>
          <w:rFonts w:cs="Times New Roman" w:ascii="Times New Roman" w:hAnsi="Times New Roman"/>
          <w:i w:val="false"/>
          <w:sz w:val="30"/>
          <w:szCs w:val="30"/>
          <w:lang w:val="ru-RU"/>
        </w:rPr>
        <w:t xml:space="preserve"> – упражнения этого модуля позволяют работать над четкостью и разборчивостью речи ребенка на основе фраз, силой и длительностью выдоха и голоса на основе речевого выдоха без фонации, с фонацией – на материале гласных и согласных звуков, отрабатывать слитное произнесение звуков, слогов, слов и фраз; </w:t>
      </w:r>
      <w:r>
        <w:rPr>
          <w:rFonts w:cs="Times New Roman" w:ascii="Times New Roman" w:hAnsi="Times New Roman"/>
          <w:iCs w:val="false"/>
          <w:sz w:val="30"/>
          <w:szCs w:val="30"/>
          <w:lang w:val="ru-RU"/>
        </w:rPr>
        <w:t>ритм</w:t>
      </w:r>
      <w:r>
        <w:rPr>
          <w:rFonts w:cs="Times New Roman" w:ascii="Times New Roman" w:hAnsi="Times New Roman"/>
          <w:i w:val="false"/>
          <w:sz w:val="30"/>
          <w:szCs w:val="30"/>
          <w:lang w:val="ru-RU"/>
        </w:rPr>
        <w:t xml:space="preserve"> – упражнения позволяют работать над ритмической и слоговой структурой слова, а также над четкостью и разборчивостью речи ребенка; </w:t>
      </w:r>
      <w:r>
        <w:rPr>
          <w:rFonts w:cs="Times New Roman" w:ascii="Times New Roman" w:hAnsi="Times New Roman"/>
          <w:iCs w:val="false"/>
          <w:sz w:val="30"/>
          <w:szCs w:val="30"/>
          <w:lang w:val="ru-RU"/>
        </w:rPr>
        <w:t>высота и тембр</w:t>
      </w:r>
      <w:r>
        <w:rPr>
          <w:rFonts w:cs="Times New Roman" w:ascii="Times New Roman" w:hAnsi="Times New Roman"/>
          <w:i w:val="false"/>
          <w:sz w:val="30"/>
          <w:szCs w:val="30"/>
          <w:lang w:val="ru-RU"/>
        </w:rPr>
        <w:t xml:space="preserve"> – в этом модуле компьютерная логопедическая программа «Игры для Тигры» позволяет визуально зафиксировать и измерить частотные характеристики речи с целью дальнейшей коррекции в упражнениях данного модуля, а так же выбрать приемлемый тембральный диапазон речи у ребенка с нарушениями фонации. Упражнения данного модуля так же позволяют построить вокальные задания для развития голосового аппарата ребенка. Этому способствует работа над речевым выдохом, высотой и длительностью голоса. Работа над упражнениями данного модуля строится на основе отдельных звуков, их комплексов, слогов, слов, фраз.</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 xml:space="preserve">Блок Звукопроизношение. </w:t>
      </w:r>
      <w:r>
        <w:rPr>
          <w:rFonts w:cs="Times New Roman" w:ascii="Times New Roman" w:hAnsi="Times New Roman"/>
          <w:i w:val="false"/>
          <w:sz w:val="30"/>
          <w:szCs w:val="30"/>
          <w:lang w:val="ru-RU"/>
        </w:rPr>
        <w:t>Работа с упражнениями блока «Звукопроизношение» позволяет развивать эфферентное (развитие моторных свойств органов артикуляции) и афферентное двигательное звено речевой системы.</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t>Блок Фонематика</w:t>
      </w:r>
      <w:r>
        <w:rPr>
          <w:rFonts w:cs="Times New Roman" w:ascii="Times New Roman" w:hAnsi="Times New Roman"/>
          <w:i w:val="false"/>
          <w:sz w:val="30"/>
          <w:szCs w:val="30"/>
          <w:lang w:val="ru-RU"/>
        </w:rPr>
        <w:t xml:space="preserve"> направлен на коррекцию и развитие фонематических процессов у детей с нарушениями речи: модуль</w:t>
      </w:r>
      <w:r>
        <w:rPr>
          <w:rFonts w:cs="Times New Roman" w:ascii="Times New Roman" w:hAnsi="Times New Roman"/>
          <w:iCs w:val="false"/>
          <w:sz w:val="30"/>
          <w:szCs w:val="30"/>
          <w:lang w:val="ru-RU"/>
        </w:rPr>
        <w:t xml:space="preserve"> Звуки </w:t>
      </w:r>
      <w:r>
        <w:rPr>
          <w:rFonts w:cs="Times New Roman" w:ascii="Times New Roman" w:hAnsi="Times New Roman"/>
          <w:i w:val="false"/>
          <w:sz w:val="30"/>
          <w:szCs w:val="30"/>
          <w:lang w:val="ru-RU"/>
        </w:rPr>
        <w:t xml:space="preserve">позволяет работать над развитием фонематического слуха на материале неречевых звуков, речевых звуков и звукокомплексов; модуль </w:t>
      </w:r>
      <w:r>
        <w:rPr>
          <w:rFonts w:cs="Times New Roman" w:ascii="Times New Roman" w:hAnsi="Times New Roman"/>
          <w:iCs w:val="false"/>
          <w:sz w:val="30"/>
          <w:szCs w:val="30"/>
          <w:lang w:val="ru-RU"/>
        </w:rPr>
        <w:t xml:space="preserve">Слов </w:t>
      </w:r>
      <w:r>
        <w:rPr>
          <w:rFonts w:cs="Times New Roman" w:ascii="Times New Roman" w:hAnsi="Times New Roman"/>
          <w:i w:val="false"/>
          <w:sz w:val="30"/>
          <w:szCs w:val="30"/>
          <w:lang w:val="ru-RU"/>
        </w:rPr>
        <w:t xml:space="preserve">используется для развития фонематического слуха на материале слов, коррекции звукопроизношения на этапе автоматизации и дифференциации дефектных звуков, а также для развития словаря и мышления ребенка; модуль </w:t>
      </w:r>
      <w:r>
        <w:rPr>
          <w:rFonts w:cs="Times New Roman" w:ascii="Times New Roman" w:hAnsi="Times New Roman"/>
          <w:iCs w:val="false"/>
          <w:sz w:val="30"/>
          <w:szCs w:val="30"/>
          <w:lang w:val="ru-RU"/>
        </w:rPr>
        <w:t xml:space="preserve">Анализ </w:t>
      </w:r>
      <w:r>
        <w:rPr>
          <w:rFonts w:cs="Times New Roman" w:ascii="Times New Roman" w:hAnsi="Times New Roman"/>
          <w:i w:val="false"/>
          <w:sz w:val="30"/>
          <w:szCs w:val="30"/>
          <w:lang w:val="ru-RU"/>
        </w:rPr>
        <w:t xml:space="preserve">позволяют организовать работу по формированию фонематического восприятия у детей, коррекции звукопроизношения на этапе автоматизации дефектных звуков; модуль </w:t>
      </w:r>
      <w:r>
        <w:rPr>
          <w:rFonts w:cs="Times New Roman" w:ascii="Times New Roman" w:hAnsi="Times New Roman"/>
          <w:iCs w:val="false"/>
          <w:sz w:val="30"/>
          <w:szCs w:val="30"/>
          <w:lang w:val="ru-RU"/>
        </w:rPr>
        <w:t xml:space="preserve">Синтез </w:t>
      </w:r>
      <w:r>
        <w:rPr>
          <w:rFonts w:cs="Times New Roman" w:ascii="Times New Roman" w:hAnsi="Times New Roman"/>
          <w:i w:val="false"/>
          <w:sz w:val="30"/>
          <w:szCs w:val="30"/>
          <w:lang w:val="ru-RU"/>
        </w:rPr>
        <w:t>позволяет работать над формированием фонематического восприятия у детей.</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Cs w:val="false"/>
          <w:sz w:val="30"/>
          <w:szCs w:val="30"/>
          <w:lang w:val="ru-RU"/>
        </w:rPr>
        <w:t xml:space="preserve">Блок Лексика. </w:t>
      </w:r>
      <w:r>
        <w:rPr>
          <w:rFonts w:cs="Times New Roman" w:ascii="Times New Roman" w:hAnsi="Times New Roman"/>
          <w:i w:val="false"/>
          <w:sz w:val="30"/>
          <w:szCs w:val="30"/>
          <w:lang w:val="ru-RU"/>
        </w:rPr>
        <w:t xml:space="preserve">Данный блок направлен на коррекцию лексико–грамматических нарушений речи у детей. Блок включает в себя три модуля. Упражнения внутри каждого модуля позволяют организовать коррекционную работу по определенному направлению: модуль </w:t>
      </w:r>
      <w:r>
        <w:rPr>
          <w:rFonts w:cs="Times New Roman" w:ascii="Times New Roman" w:hAnsi="Times New Roman"/>
          <w:iCs w:val="false"/>
          <w:sz w:val="30"/>
          <w:szCs w:val="30"/>
          <w:lang w:val="ru-RU"/>
        </w:rPr>
        <w:t xml:space="preserve">Слова – </w:t>
      </w:r>
      <w:r>
        <w:rPr>
          <w:rFonts w:cs="Times New Roman" w:ascii="Times New Roman" w:hAnsi="Times New Roman"/>
          <w:i w:val="false"/>
          <w:sz w:val="30"/>
          <w:szCs w:val="30"/>
          <w:lang w:val="ru-RU"/>
        </w:rPr>
        <w:t xml:space="preserve">работа над лексической стороной речи на основе различных семантических признаков, формирование структуры значения слова, организация семантических полей на основе парадигматических связей слова, развитие словаря детей по основным темам: «Одежда», «Обувь», «Мебель», «Посуда», «Инструменты» и т. д., формируется понятие и значение обобщающих слов. Модуль </w:t>
      </w:r>
      <w:r>
        <w:rPr>
          <w:rFonts w:cs="Times New Roman" w:ascii="Times New Roman" w:hAnsi="Times New Roman"/>
          <w:iCs w:val="false"/>
          <w:sz w:val="30"/>
          <w:szCs w:val="30"/>
          <w:lang w:val="ru-RU"/>
        </w:rPr>
        <w:t xml:space="preserve">Словосочетания – </w:t>
      </w:r>
      <w:r>
        <w:rPr>
          <w:rFonts w:cs="Times New Roman" w:ascii="Times New Roman" w:hAnsi="Times New Roman"/>
          <w:i w:val="false"/>
          <w:sz w:val="30"/>
          <w:szCs w:val="30"/>
          <w:lang w:val="ru-RU"/>
        </w:rPr>
        <w:t xml:space="preserve">работа над лексической стороной речи на основе словосочетаний, организация семантических полей на основе синтагматических связей слов, а также работа над грамматической структурой слов и словосочетаний, развитие словаря детей по темам «Дикие животные», «Домашние животные» и «Птицы», формирование понятий и обобщающих слов. Модуль </w:t>
      </w:r>
      <w:r>
        <w:rPr>
          <w:rFonts w:cs="Times New Roman" w:ascii="Times New Roman" w:hAnsi="Times New Roman"/>
          <w:iCs w:val="false"/>
          <w:sz w:val="30"/>
          <w:szCs w:val="30"/>
          <w:lang w:val="ru-RU"/>
        </w:rPr>
        <w:t xml:space="preserve">Валентность </w:t>
      </w:r>
      <w:r>
        <w:rPr>
          <w:rFonts w:cs="Times New Roman" w:ascii="Times New Roman" w:hAnsi="Times New Roman"/>
          <w:i w:val="false"/>
          <w:sz w:val="30"/>
          <w:szCs w:val="30"/>
          <w:lang w:val="ru-RU"/>
        </w:rPr>
        <w:t>позволяет работать над формированием лексической валентности слов на материале существительных, прилагательных, глаголов, грамматической структурой слов и словосочетаний, позволяет актуализировать и структурно организовать словарь ребенка по семантическим полям на основе парадигматических связей. При работе с упражнениями модуля происходит развитие словаря детей по темам «Жилище», «Профессии», «Действия», «Признаки», формируется понятие и значение обобщающих слов.</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Компьютерная программа тестирования и обработки данных «Логопедическое обследование детей по В.М. Акименко»</w:t>
      </w:r>
      <w:r>
        <w:rPr>
          <w:rStyle w:val="Style8"/>
          <w:rStyle w:val="FootnoteAnchor"/>
          <w:rFonts w:cs="Times New Roman" w:ascii="Times New Roman" w:hAnsi="Times New Roman"/>
          <w:b/>
          <w:bCs/>
          <w:i/>
          <w:sz w:val="30"/>
          <w:szCs w:val="30"/>
          <w:lang w:val="ru-RU"/>
        </w:rPr>
        <w:footnoteReference w:id="47"/>
      </w:r>
      <w:r>
        <w:rPr>
          <w:rFonts w:cs="Times New Roman" w:ascii="Times New Roman" w:hAnsi="Times New Roman"/>
          <w:b/>
          <w:bCs/>
          <w:i w:val="false"/>
          <w:sz w:val="30"/>
          <w:szCs w:val="30"/>
          <w:lang w:val="ru-RU"/>
        </w:rPr>
        <w:t xml:space="preserve"> </w:t>
      </w:r>
      <w:r>
        <w:rPr>
          <w:rFonts w:cs="Times New Roman" w:ascii="Times New Roman" w:hAnsi="Times New Roman"/>
          <w:bCs/>
          <w:i w:val="false"/>
          <w:sz w:val="30"/>
          <w:szCs w:val="30"/>
          <w:lang w:val="ru-RU"/>
        </w:rPr>
        <w:t>п</w:t>
      </w:r>
      <w:r>
        <w:rPr>
          <w:rFonts w:cs="Times New Roman" w:ascii="Times New Roman" w:hAnsi="Times New Roman"/>
          <w:i w:val="false"/>
          <w:sz w:val="30"/>
          <w:szCs w:val="30"/>
          <w:lang w:val="ru-RU"/>
        </w:rPr>
        <w:t xml:space="preserve">редназначена для диагностики речевого развития детей с 4 до 8 лет. Процедура обследования проводится за компьютером. Предъявляемые ребенку на экране задания, выполненные в оригинальном цветовом и дизайнерском оформлении, с одновременной возможностью фиксации специалистом ответов и внесении необходимых комментариев, создают максимально комфортные условия для работы специалиста и успешности прохождения обследования ребенком. По своему усмотрению, специалист может использовать для обследования материалы из методического набора, фиксируя при этом ответы в программе. Вся информация сохраняется и обрабатывается автоматическ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Обследование проводится по 15 разделам. Каждый раздел состоит из ряда заданий, содержащих как инструкции для специалиста, так и задания, картинки и звуковые фрагменты для детей. Разделы: звукопроизношение, общая моторика, мелкая моторика, артикуляционная моторика, динамическая организация артикуляционного аппарата в процессе речи, мимическая мускулатура, строение артикуляционного аппарата, фонематическое восприятие, дыхательная и голосовая функции, просодические компоненты речи, слоговая структура слова, понимание речи, лексика, грамматический строй, связная речь. После выполнения ребёнком каждого задания специалист может отметить необходимые признаки, ввести собственные комментарии по каждому упражнению и оценить его выполнение. Уровневый подход, реализованный методикой, существенно упрощает процедуру обследования и постановки логопедического заключени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 ходе анализа полученных результатов специалист имеет возможность обосновать заключение в рамках психолого–педагогической классификации (НПОЗ, ФНР, ФФНР, ЛГНР, ОНР (I – IV уровни)) и составить схему индивидуальной коррекционной работы. Специально разработанные таблицы фиксации результатов и возможность их печати значительно упрощают отчетность, позволяют проследить динамику коррекционной работы.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Программное обеспечение «Логопедическое обследование детей» предоставляет возможности:  ведения индивидуальных карточек, содержащих анамнестические данные, результаты обследований, а также динамику коррекционного процесса; автоматического формирования базы данных, сортировки и поиска карточек по заданным параметрам; проведения поэтапной логопедической диагностики; фиксации, сохранения и анализа полученных данных; формирования речевых карт; формирования графиков индивидуальной динамики речевого развития; создания групповых протоколов по результатам обследования; печати речевых карт, графиков индивидуальной динамики речевого развития, протоколов с данными по группе.</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Цицерон. ЛОГО диакорр 1 (5–7 лет) и Цицерон. ЛОГО диакорр 1 (7–10 лет) </w:t>
      </w:r>
      <w:r>
        <w:rPr>
          <w:rFonts w:cs="Times New Roman" w:ascii="Times New Roman" w:hAnsi="Times New Roman"/>
          <w:i w:val="false"/>
          <w:sz w:val="30"/>
          <w:szCs w:val="30"/>
          <w:lang w:val="ru-RU"/>
        </w:rPr>
        <w:t xml:space="preserve">– это инновационная, здоровьесберегающая программа для проведения объективизированной диагностики и целенаправленной коррекции неречевых и речевых психических функций у детей дошкольного возраста. Программа предназначена для работы с детьми в возрасте от 5 до 7 лет. Программа «Цицерон.ЛОГО диакорр 1» обеспечивает проведение разноуровневой диагностики, с полной автоматизацией диагностического процесса, получением объективной информации об индивидуальном психолого–педагогическом профиле развития ребенка. Результаты диагностики предоставляются в виде документов, таблиц, диаграмм, текстовых выводов с возможностью сравнения диагностических курсов; вывода на печать; использования для годовых отчетов, докладов на МО и родительских собраниях; формирования индивидуального маршрута психолого–педагогического сопровождения ребенка; ведения проектной деятельности; формирования единого информационного пространства на уровне ДОУ и ОУ, учреждений образования, здравоохранения, социальной защиты. Назначение: диагностика, профилактика нарушений, коррекция, развитие и совершенствование вербальных и невербальных психических функций учащихся начальной школы, имеющих особенности в развитии речи и высших психических функций; формирование индивидуального целенаправленного маршрута психолого–педагогического сопровождения ребенка; адаптация к микро– и макросоциуму, создание единого информационного пространства. </w:t>
      </w:r>
    </w:p>
    <w:p>
      <w:pPr>
        <w:pStyle w:val="Normal"/>
        <w:spacing w:lineRule="auto" w:line="312" w:before="0" w:after="0"/>
        <w:ind w:left="0" w:right="0" w:firstLine="750"/>
        <w:jc w:val="both"/>
        <w:rPr>
          <w:rFonts w:ascii="Times New Roman" w:hAnsi="Times New Roman" w:cs="Times New Roman"/>
          <w:i w:val="false"/>
          <w:i w:val="false"/>
          <w:sz w:val="30"/>
          <w:szCs w:val="30"/>
        </w:rPr>
      </w:pPr>
      <w:r>
        <w:rPr>
          <w:rFonts w:cs="Times New Roman" w:ascii="Times New Roman" w:hAnsi="Times New Roman"/>
          <w:i w:val="false"/>
          <w:sz w:val="30"/>
          <w:szCs w:val="30"/>
          <w:lang w:val="ru-RU"/>
        </w:rPr>
        <w:t>«Цицерон. ЛОГО диакорр 1» является одновременно и диагностической, и коррекционной. В основе Программы лежит тестовый принцип проведения логопедической диагностики и коррекции. Программа предоставляет специалисту готовые разработанные анкеты и текстовые выводы и осуществляет автоматический выбор вариантов диагностических текстовых выводов в зависимости от балла, полученного ребенком за выполненные задания. «Цицерон. ЛОГО диакорр 1» содержит блок статистической обработки, который позволяет получить шесть типов отчетов, включая индивидуальные и групповые, по результатам коррекционно–диагностических сеансов.</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rPr>
        <w:t>Коррекционно–диагностический курс позволяет</w:t>
      </w:r>
      <w:r>
        <w:rPr>
          <w:rFonts w:cs="Times New Roman" w:ascii="Times New Roman" w:hAnsi="Times New Roman"/>
          <w:i w:val="false"/>
          <w:sz w:val="30"/>
          <w:szCs w:val="30"/>
          <w:lang w:val="ru-RU"/>
        </w:rPr>
        <w:t xml:space="preserve">: </w:t>
      </w:r>
    </w:p>
    <w:p>
      <w:pPr>
        <w:pStyle w:val="Normal"/>
        <w:numPr>
          <w:ilvl w:val="0"/>
          <w:numId w:val="6"/>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овести точную диагностику: зрительного и слухового: восприятия представления внимания, памяти; готовности к школе, мыслительных операций; зрительного гнозиса, конструктивного праксиса, оптико–пространственного гнозиса и праксиса; моторики, анатомического строения и подвижности речевого аппарата, дыхательной и голосовой функции;</w:t>
      </w:r>
    </w:p>
    <w:p>
      <w:pPr>
        <w:pStyle w:val="Normal"/>
        <w:numPr>
          <w:ilvl w:val="0"/>
          <w:numId w:val="6"/>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оставить индивидуальный маршрут психолого–педагогического сопровождения каждого ребенка;</w:t>
      </w:r>
    </w:p>
    <w:p>
      <w:pPr>
        <w:pStyle w:val="Normal"/>
        <w:numPr>
          <w:ilvl w:val="0"/>
          <w:numId w:val="6"/>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едупредить нарушения, целенаправленно развивать и совершенствовать высшие психические функции и речь.</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ограмма компьютеризирована, не является аппаратной, не имеет непосредственного контакта с телом ребенка, не оказывает никакого воздействия на его самочувствие и здоровье. Программа не имеет абсолютных противопоказаний к применению. Относительными противопоказаниями являются нормы работы за компьютером, регламентированные СанПин.</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иагностика и коррекция: общительности, эмоционального фона, поведенческих реакций, работоспособности, зрительных и слуховых восприятия,  внимания, памяти, уровня сформированности логических операций, зрительного гнозиса и праксиса, оптико–пространственного гнозиса и праксиса, конструктивного праксиса, временных представлений, моторики, анатомического строения и подвижности артикуляционного аппарата, состояния дыхательной и голосовой функции. </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Всего 860 упражнений: упражнения–анкеты, корректурные пробы, сюжетные картинки, упражнения с бытовыми звуками,  со звуками музыкальных инструментов, со статическим и динамическим рисуночным и текстовым  материалом, упражнения «образец–схема».</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Генератор логопедических заданий Мерсибо</w:t>
      </w:r>
      <w:r>
        <w:rPr>
          <w:rStyle w:val="Style8"/>
          <w:rStyle w:val="FootnoteAnchor"/>
          <w:rFonts w:cs="Times New Roman" w:ascii="Times New Roman" w:hAnsi="Times New Roman"/>
          <w:b/>
          <w:bCs/>
          <w:i/>
          <w:sz w:val="30"/>
          <w:szCs w:val="30"/>
          <w:lang w:val="ru-RU"/>
        </w:rPr>
        <w:footnoteReference w:id="48"/>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 это программа, которая поможет быстро сформировать домашнее задание ребенку. Специалисты пишут домашнее задание вручную или делают копии с пособий. Первый способ долгий и требует сил, второй не учитывает индивидуальные особенности ребенка. Генератор логопедических заданий решает обе проблемы. В программе 527 упражнений на постановку звуков, развитие артикуляционного аппарата, мелкой моторики и шаблоны для собственных заданий. Комбинируйте их в любом порядке и количестве, вставляйте свои указания, печатайте, сохраняйте в форматах </w:t>
      </w:r>
      <w:r>
        <w:rPr>
          <w:rFonts w:cs="Times New Roman" w:ascii="Times New Roman" w:hAnsi="Times New Roman"/>
          <w:i w:val="false"/>
          <w:sz w:val="30"/>
          <w:szCs w:val="30"/>
        </w:rPr>
        <w:t>docx</w:t>
      </w:r>
      <w:r>
        <w:rPr>
          <w:rFonts w:cs="Times New Roman" w:ascii="Times New Roman" w:hAnsi="Times New Roman"/>
          <w:i w:val="false"/>
          <w:sz w:val="30"/>
          <w:szCs w:val="30"/>
          <w:lang w:val="ru-RU"/>
        </w:rPr>
        <w:t xml:space="preserve"> или </w:t>
      </w:r>
      <w:r>
        <w:rPr>
          <w:rFonts w:cs="Times New Roman" w:ascii="Times New Roman" w:hAnsi="Times New Roman"/>
          <w:i w:val="false"/>
          <w:sz w:val="30"/>
          <w:szCs w:val="30"/>
        </w:rPr>
        <w:t>pdf</w:t>
      </w:r>
      <w:r>
        <w:rPr>
          <w:rFonts w:cs="Times New Roman" w:ascii="Times New Roman" w:hAnsi="Times New Roman"/>
          <w:i w:val="false"/>
          <w:sz w:val="30"/>
          <w:szCs w:val="30"/>
          <w:lang w:val="ru-RU"/>
        </w:rPr>
        <w:t>.</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ограмма содержит упражнения для: закрепления гласных первого и второго рядов, постановки и автоматизации «трудных» звуков, дифференциации звуков С–Ш, С–Ц, Ш–Ж, Ж–З, Й–ЛЬ и других, звуко–буквенного анализа слов, развития мелкой и артикуляционной моторики. К каждому упражнению можно дать свои рекомендации. Например, к артикуляционному упражнению дописать: «Повторить три раз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Для каждой задачи есть упражнения с разными уровнями сложности. Например, для постановки звуков есть упражнения с повторением звука отдельно, в слогах, словах, предложениях. Вы сможете составить задание подходящей сложности. Программа поможет сократить время на подготовку домашних заданий: перетащите упражнения из базы, отправьте в печать или на почту маме. Любимые комбинации можно сохранять в программе. Они будут доступны для печати в любое врем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Упражнения рассчитаны на работу с родителем: взрослый читает задание, а ребенок отвечает, рисует или раскрашивает. Формулировки упражнений разнообразны: звук нужно услышать и хлопнуть в ладоши, надо сказать звук в конце слова, образовать слово по схеме, выделить одинаковый слог в словах и другие задания. Вы можете комбинировать упражнения так, чтобы задания в течение недели были разным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Родители могут «забыть тетрадочку», данная программа – нет. В ней можно вести дневник конкретного ребенка: когда и какие задания вы дали. Если тетрадочка утеряна, отправьте задание на почту. Картинки высокой четкости и не расплывутся при печати. Все задания черно–белые, их можно распечатать на обычном принтере. На лист А4 поместится три упражнения. Сохранить готовое задание можно в форматах </w:t>
      </w:r>
      <w:r>
        <w:rPr>
          <w:rFonts w:cs="Times New Roman" w:ascii="Times New Roman" w:hAnsi="Times New Roman"/>
          <w:i w:val="false"/>
          <w:sz w:val="30"/>
          <w:szCs w:val="30"/>
        </w:rPr>
        <w:t>docx</w:t>
      </w:r>
      <w:r>
        <w:rPr>
          <w:rFonts w:cs="Times New Roman" w:ascii="Times New Roman" w:hAnsi="Times New Roman"/>
          <w:i w:val="false"/>
          <w:sz w:val="30"/>
          <w:szCs w:val="30"/>
          <w:lang w:val="ru-RU"/>
        </w:rPr>
        <w:t xml:space="preserve"> и </w:t>
      </w:r>
      <w:r>
        <w:rPr>
          <w:rFonts w:cs="Times New Roman" w:ascii="Times New Roman" w:hAnsi="Times New Roman"/>
          <w:i w:val="false"/>
          <w:sz w:val="30"/>
          <w:szCs w:val="30"/>
        </w:rPr>
        <w:t>pdf</w:t>
      </w:r>
      <w:r>
        <w:rPr>
          <w:rFonts w:cs="Times New Roman" w:ascii="Times New Roman" w:hAnsi="Times New Roman"/>
          <w:i w:val="false"/>
          <w:sz w:val="30"/>
          <w:szCs w:val="30"/>
          <w:lang w:val="ru-RU"/>
        </w:rPr>
        <w:t xml:space="preserve">. В первом случае документ можно открыть в программе </w:t>
      </w:r>
      <w:r>
        <w:rPr>
          <w:rFonts w:cs="Times New Roman" w:ascii="Times New Roman" w:hAnsi="Times New Roman"/>
          <w:i w:val="false"/>
          <w:sz w:val="30"/>
          <w:szCs w:val="30"/>
        </w:rPr>
        <w:t>Word</w:t>
      </w:r>
      <w:r>
        <w:rPr>
          <w:rFonts w:cs="Times New Roman" w:ascii="Times New Roman" w:hAnsi="Times New Roman"/>
          <w:i w:val="false"/>
          <w:sz w:val="30"/>
          <w:szCs w:val="30"/>
          <w:lang w:val="ru-RU"/>
        </w:rPr>
        <w:t xml:space="preserve"> и отредактировать при необходимости. Второй вариант удобно отправлять родителям на почту или вставлять в презентации. Все задания автоматически сохраняются в программе. Позже к ним можно вернуться и отредактировать: удалить ненужные упражнения или добавить новые, добавить или удалить свои комментарии к упражнения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Ненужные задания можно удалить из списка. Добавлять свои картинки в программе нельзя. Но вы можете сохранить задание в формате </w:t>
      </w:r>
      <w:r>
        <w:rPr>
          <w:rFonts w:cs="Times New Roman" w:ascii="Times New Roman" w:hAnsi="Times New Roman"/>
          <w:i w:val="false"/>
          <w:sz w:val="30"/>
          <w:szCs w:val="30"/>
        </w:rPr>
        <w:t>docx</w:t>
      </w:r>
      <w:r>
        <w:rPr>
          <w:rFonts w:cs="Times New Roman" w:ascii="Times New Roman" w:hAnsi="Times New Roman"/>
          <w:i w:val="false"/>
          <w:sz w:val="30"/>
          <w:szCs w:val="30"/>
          <w:lang w:val="ru-RU"/>
        </w:rPr>
        <w:t xml:space="preserve">, открыть его в </w:t>
      </w:r>
      <w:r>
        <w:rPr>
          <w:rFonts w:cs="Times New Roman" w:ascii="Times New Roman" w:hAnsi="Times New Roman"/>
          <w:i w:val="false"/>
          <w:sz w:val="30"/>
          <w:szCs w:val="30"/>
        </w:rPr>
        <w:t>Word</w:t>
      </w:r>
      <w:r>
        <w:rPr>
          <w:rFonts w:cs="Times New Roman" w:ascii="Times New Roman" w:hAnsi="Times New Roman"/>
          <w:i w:val="false"/>
          <w:sz w:val="30"/>
          <w:szCs w:val="30"/>
          <w:lang w:val="ru-RU"/>
        </w:rPr>
        <w:t xml:space="preserve"> и внести в документ любые материалы.</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В программе можно вести дневник ребенка. В нем будут храниться данные о ребенке и тех заданиях, что вы дали. Это поможет проследить историю занятий или продублировать утерянные задания родителям. Можно сделать копию ребенка со всеми заданиями. Это удобно, если вы ведете небольшую группу детей с одинаковыми логопедическими проблемами и домашними заданиями. Количество детей не ограничено. Неактуальных можно скрывать из общего списка или удалять.</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Комплекс Бослаб ЛОГО БИ–02</w:t>
      </w:r>
      <w:r>
        <w:rPr>
          <w:rStyle w:val="Style8"/>
          <w:rStyle w:val="FootnoteAnchor"/>
          <w:rFonts w:cs="Times New Roman" w:ascii="Times New Roman" w:hAnsi="Times New Roman"/>
          <w:b/>
          <w:bCs/>
          <w:i/>
          <w:sz w:val="30"/>
          <w:szCs w:val="30"/>
          <w:lang w:val="ru-RU"/>
        </w:rPr>
        <w:footnoteReference w:id="49"/>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 xml:space="preserve">используется в комплексном лечении функциональных расстройств речи, таких как логоневрозы, алалия и афазия, дизартрия и дислалия, дисграфия и дислексия, ринолалия и ринофония, нарушения темпа речи, речевая тревога, расстройства речи у детей с нарушением слуха и зрения, функциональные дисфонии. Результатом применения технологии биоуправления является: организация фонационного дыхания, формирование навыков четкой артикуляции и произнесения, формирование интонационной выразительности речи, стабилизация темпа ритма речи, преодоление логофобии. Одной из основных причин плохой успеваемости у школьников начальных классов является наличие различных отклонений в речевом развитии. Для коррекции недостатков произношения, нарушений письма необходима логопедическая помощь, которая в большой мере способствует преодолению школьной неуспеваемости. В связи с актуальностью проблемы специалисты ГУ НИИ молекулярной биологии и биофизики Сибирского отделения Российской Академии медицинских наук совместно с ООО НПФ «Компьютерные системы биоуправления» разработали программу «Бослаб–ЛОГО» для реабилитации детей, страдающих речевыми нарушениями, с помощью компьютерного биоуправления. Результатом применения этого метода является выработка навыков правильного дыхания, формирование чёткой артикуляции, интонационной выразительности, темпа, ритма речи. Занимающиеся по программе «Бослаб–ЛОГО» осваивают способы и направления работы по улучшению собственной речи и голоса. Навыки правильного дыхания также помогают детям купировать логоневротические проявления (заикание), понизить уровень тревоги, страха перед речью. Коррекционная работа в рамках программы «Бослаб–ЛОГО» ведётся параллельно со школьными занятиями. Тренировка заключается в выполнении специальных упражнений под контролем сигналов, представляемых на экране компьютера. Использование игровых экранных представлений, возможность сравнивать свои текущие результаты с достигнутыми на предыдущем занятии способствуют поддержанию мотивации на высоком уровне. В ходе занятий контролируются следующие физиологические параметры: электромиограмма (напряжение мышц), длительность дыхательного цикла, длительность выдоха, амплитуда звуковой волны, регистрируемая при речевых упражнениях, и др. Поскольку дыхание, голосообразование и артикуляция – это единые взаимообусловленные процессы, тренировка дыхания, улучшение голоса и корректировка артикуляции проводятся во время тренировочных сессий одновременно. Задания усложняются постепенно: например, тренировка длительного речевого выдоха сначала осуществляется на отдельных звуках, потом – на словах, затем – на короткой фразе, при чтении стихов и прозы. Перед началом логопедического занятия по обе стороны рта прикрепляются датчики, регистрирующие напряжение мышц области рта и гортани (мышцы речедвигательного аппарата). При речевых нарушениях обычно эти мышцы перенапряжены, поэтому во время занятий ребёнок должен разработать мышцы своего артикуляционного аппарата и научиться их контролировать в процессе речи. В начале работы может наблюдаться напряжение при движении языка, губ. Постепенно напряжение исчезает, движение становится свободным и более координированным. Поскольку основа правильного речевого дыхания – это удлинённый плавный выдох, дыхательные упражнения широко применяются в обучении детей новым навыкам речи. Для тренинга используются сессии биоуправления, в которых регистрируется длительность дыхательного цикла и длительность выдоха. Отметим удобство использования датчика дыхания «нос–рот», используемого при тренировках. В ходе сессии ребёнок выполняет дыхательные упражнения, следя, чтобы вдох от выдоха не отделялся длительной паузой и чтобы вдох сразу переходил в выдох. Для выработки плавного выдоха со звуком используются сессии биоуправления, в которых регистрируется длительность выдоха, амплитуда звуковой волны, напряжение артикуляционных мышц и кожная температура. В специальном приложении «Фразовая речь» также регистрируются амплитуда звуковой волны и длительность дыхательного цикла. В результате этих тренировок формируется плавная, структурированная фразовая речь.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Основным правилом тренинга биоуправления является соблюдение постепенного перехода от лёгкого задания к трудному, от сохранных компонентов речи к нарушенным. Курс лечебных тренировок состоит из 20–30 сеансов. Продолжительность одного занятия – 20–30 мин. Каждый сеанс начинается с артикуляционной гимнастики (миографический тренинг) длительностью 3–7 минут, далее следует дыхательная гимнастика – от 5 до 20 минут. Сеансы проводятся 3–5 раз в неделю. Вначале дыхательные упражнения направлены на координацию ротового и носового дыхания без речи. Постепенно в эти упражнения включают речевой материал.</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омплекс предназначен для комплексного лечения функциональных расстройств речи, таких как логоневрозы, алалия и афазия, дизартрия и дислалия, ринолалия и ринофония, нарушения темпа речи, речевая тревога, расстройства речи у детей с нарушением слуха и зрения, функциональные дисфонии. В полной комплектации используется для всех видов психофизиологической диагностики и тренингов биологической обратной связи, в т.ч. для многоцелевой реабилитации детей–инвалидов и детей с ограниченными возможностями здоровья.</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Основа лечебной и коррекционной работы – обучение пациента навыкам управления и поддержания оптимальных индивидуальных характеристик таких параметров как ЭМГ, параметры дыхания. В профилактических целях проведение тренингов рекомендовано для предупреждения негативных последствий высоких учебных, речевых нагрузок, стресс–индуцированного психоэмоционального напряжения. Продолжительность курса 15–20 сеансов, занятия индивидуальные, проводятся врачом, логопедом, дефектологом, учителем или воспитателем, прошедшими специальное обучение. Обеспечивает регистрацию ЭМГ/ЭКГ по двум каналам, температуры по двум каналам, и расчет следующих параметров: интегральную миограмму, максимальную и минимальную амплитуду ЭМГ/ЭКГ, длительность вдоха, длительность выдоха. Предоставляет возможность работы на двух мониторах: монитор врача (медсестры), на котором представлена вся информация проводимого тренинга, монитор пациента с сигналами обратной связи. Обеспечивает работу с базами данных, что позволяет представлять полученные результаты как в виде таблиц, графиков, так и в виде готовых форм–отчетов, осуществляет экспорт данных в электронную табл. MS Excel. Позволяет выводить на печать результаты как отдельных сеансов, так и динамику проведенного курса. Обеспечивает представление сигналов обратной связи в виде: графических и звуковых сигналов, мультимедийных слайдов со звуковым и музыкальным сопровождением, видеоэффектов при проигрывании анимационных файлов, игровых сюжетов.</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Логотерапевтический комплекс Амалтея ЛОГО</w:t>
      </w:r>
      <w:r>
        <w:rPr>
          <w:rStyle w:val="Style8"/>
          <w:rStyle w:val="FootnoteAnchor"/>
          <w:rFonts w:cs="Times New Roman" w:ascii="Times New Roman" w:hAnsi="Times New Roman"/>
          <w:b/>
          <w:bCs/>
          <w:i/>
          <w:sz w:val="30"/>
          <w:szCs w:val="30"/>
          <w:lang w:val="ru-RU"/>
        </w:rPr>
        <w:footnoteReference w:id="50"/>
      </w:r>
      <w:r>
        <w:rPr>
          <w:rFonts w:cs="Times New Roman" w:ascii="Times New Roman" w:hAnsi="Times New Roman"/>
          <w:i w:val="false"/>
          <w:sz w:val="30"/>
          <w:szCs w:val="30"/>
          <w:lang w:val="ru-RU"/>
        </w:rPr>
        <w:t xml:space="preserve"> предназначен для коррекции и оптимизации речевого дыхания, формирования слитной, эмоционально–окрашенной, свободной речи, а также для профилактики и коррекции нарушений психоэмоционального состояния, психосоматических расстройств и невротических нарушений, вызванных наличием речевых дефектов.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Комплекс БОС ЛОГО с успехом применяется в практике логопедов, логоневрологов, фонопедов, фониатров, дефектологов, психотерапевтов в учреждениях здравоохранения, в образовательных учреждениях: детских и взрослых поликлиниках, центрах восстановительного лечения, реабилитации, в медико–педагогических центрах, психоневрологических отделениях и диспансерах, отделениях неврозов и речевой патологии, санаториях и профилакториях, в развивающих и коррекционных центрах, в школах, в детских садах.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ходе тренинга саморегуляции с применением ФБУ производится непрерывный мониторинг определенных электрофизиологических показателей (частоты сердечных сокращений, уровня мышечного напряжения). Широкие мультимедийные и игровые возможности, реализуемые программным обеспечением ООО «НПФ «Амалтея», повышают мотивацию к обучению как у взрослых, так и у детей, начиная с 6–7 лет, и способствуют достижению хороших результатов.Программное обеспечение позволяет вести индивидуальные карты пациентов, формирует базу данных с результатами всех проведенных сеансов.На всех этапах работы с использованием речи, можно осуществлять её аудиозапись во время сеанса с последующим прослушивание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азначение: коррекция и оптимизация речевого дыхания, формирование слитной, эмоционально–окрашенной, свободной речи без усилий и речевых судорог; лечебно–коррекционный ФБУ–тренинг при расстройствах фонации, функциональных дисфониях, речевой тревоге, логоневрозах, заикании; профилактика и коррекция нарушений психоэмоционального состояния, психосоматических расстройств и невротических нарушений, вызванных наличием речевых дефектов; диагностика функционального состояния при речевых нагрузках; диагностика психоэмоционального состояния; преодоление коммуникативных барьеров, улучшение социализации; развитие высших психических функций и волевых качеств; профилактика заболеваний речеголосового аппарата у специалистов речевых профессий; формирование устойчивых навыков саморегуляции, повышение адаптивных возможностей организм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омплекс Амалтея «ЛОГО» обеспечивает диагностику функционального состояния при речевых нагрузках; формирование и развитие удлиненного, плавного выдоха; поэтапное формирование и тренировку новых навыков артикуляции, фонации; овладение просодическими компонентами речи, формирование диафрагмального речевого дыхания при дизартрии, заикании, ринолалии, дисфонии; нормализацию мышечного тонуса при дизартрии, заикании, дисфонии; преодоление коммуникативных барьеров, повышение самооценки; купирование тревоги, страхов, звукофобий, логофобий и социофобий; развитие и повышение стрессоустойчивости, адаптации и социализации; развитие высших психических функций и волевых качеств; подготовку детей к школе; профилактику заболеваний речеголосового и дыхательного аппарата и совершенствование навыков речи специалистов речевых профессий (педагогов, воспитателей, логопедов).</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ардио-режим позволяет проводить сеансы по формированию диафрагмально–релаксационного типа дыхания, что приводит к оптимизации нагрузки на сердечно–сосудистую систему, нормализации вегето–сосудистого тонуса, снятию психоэмоционального напряжения. Визуальные сюжеты обратной связи включают различные типы изменения картинок при выполнении вдоха/выдоха, а также анимационные сюжеты. Например, сюжет «Мыльные пузыри», «Полоса (преобразования картинок в зависимости от фазы дыхательного цикл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ЭМГ режим позволяет проводить сеансы, направленные на снижение общего мышечного напряжения, восстановление «мышечного чувства», выработку навыка мышечного расслабления. Режим представлен несколькими типами упражнений: повышение активности, уменьшение активности, режим чередования (ЭМГ–Джекобсон). Пациент может получать аудиальные сигналы обратной связи (определённые изменения звукового файла, связанные с изменением мышечной активности) или визуальные (изменения картинок, видео сюжетов, анимационные приложения). Например, режим «Мозаика»: постепенное заполнение поля выбранными цветами при правильном выполнении упражнения.</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Режим дыхания предназначен для выработки навыка оптимального речевого дыхания, формирования и развития навыков артикуляции, фонации, а также для овладения просодическими компонентами речи. На всех этапах работы с использованием речи, можно осуществлять её аудиозапись во время сеанса с последующим прослушиванием. Режим содержит несколько разделов: отработка речевого выдоха, чтение, речь, понятийное мышление. Программа позволяет создавать индивидуальные протоколы тренировочных сеансов, задавать параметры упражнений для каждой фазы тренировки, а также управлять сложностью заданий в течение всего сеанса. Раздел «Выдох» предназначен для формирования удлинённого плавного выдоха, его развития и тренировки, подготовки зрительного анализатора к чтению текстов различной сложности. Содержит разнообразные сюжеты обратной связи. Например, сюжет «Жалюзи»: при выполнении речевого выдоха происходит заливка цветом горизонтальных полос. Направление движения цвета и наличие нескольких строк постепенно приучают глаза к дальнейшему чтению текстов. Сюжет «Жалюзи (слайды)». Действует аналогично режиму «Жалюзи (цвет)», но содержит картинки с подписями (нпр, Флаги стран мира).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дел «Чтение» предназначен для поэтапного формирования, развития, коррекции и оптимизации новых навыков артикуляции, фонации, речевого дыхания и свободной, эмоционально окрашенной речи без избыточных психофизиологических усилий. Содержит большое количество стимульного материала и фонов для него. Однако, при необходимости специалист может самостоятельно добавлять свои тексты. Во время сеанса ведётся аудиозапись.</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дел «Речь» предназначен для адаптации выработанных в процессе тренировок новых динамических стереотипов дыхания, артикуляции, голосообразования, речи и речевого поведения к окружающей социальной среде.</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Раздел «Понятийное мышление» предназначен для развития и тренировки у детей дошкольного и младшего школьного возраста (в том числе с задержками речевого и психического развития) познавательной функции, понятийного мышления. Содержит сюжетные блоки: «Пространство», «Понятие–образ», «Количество», «Цвет».</w:t>
      </w:r>
    </w:p>
    <w:p>
      <w:pPr>
        <w:pStyle w:val="Normal"/>
        <w:spacing w:lineRule="auto" w:line="312" w:before="0" w:after="0"/>
        <w:ind w:left="0" w:right="0" w:firstLine="720"/>
        <w:rPr>
          <w:rFonts w:ascii="Times New Roman" w:hAnsi="Times New Roman" w:cs="Times New Roman"/>
          <w:bCs/>
          <w:sz w:val="30"/>
          <w:szCs w:val="30"/>
          <w:lang w:val="ru-RU"/>
        </w:rPr>
      </w:pPr>
      <w:r>
        <w:rPr>
          <w:rFonts w:cs="Times New Roman" w:ascii="Times New Roman" w:hAnsi="Times New Roman"/>
          <w:b/>
          <w:bCs/>
          <w:i w:val="false"/>
          <w:sz w:val="30"/>
          <w:szCs w:val="30"/>
          <w:lang w:val="ru-RU"/>
        </w:rPr>
        <w:t>Компьютерное  оборудование  и  ассистивные технологии для лиц с нарушениями опорно-двигательного аппарата</w:t>
      </w:r>
    </w:p>
    <w:p>
      <w:pPr>
        <w:pStyle w:val="Normal"/>
        <w:spacing w:lineRule="auto" w:line="312" w:before="0" w:after="0"/>
        <w:ind w:left="0" w:right="0" w:firstLine="720"/>
        <w:jc w:val="both"/>
        <w:rPr>
          <w:rFonts w:ascii="Times New Roman" w:hAnsi="Times New Roman" w:cs="Times New Roman"/>
          <w:bCs/>
          <w:sz w:val="30"/>
          <w:szCs w:val="30"/>
          <w:lang w:val="ru-RU"/>
        </w:rPr>
      </w:pPr>
      <w:r>
        <w:rPr>
          <w:rFonts w:cs="Times New Roman" w:ascii="Times New Roman" w:hAnsi="Times New Roman"/>
          <w:bCs/>
          <w:sz w:val="30"/>
          <w:szCs w:val="30"/>
          <w:lang w:val="ru-RU"/>
        </w:rPr>
        <w:t>Джойстик компьютерный Optima Joystick</w:t>
      </w:r>
      <w:r>
        <w:rPr>
          <w:rFonts w:cs="Times New Roman" w:ascii="Times New Roman" w:hAnsi="Times New Roman"/>
          <w:i w:val="false"/>
          <w:sz w:val="30"/>
          <w:szCs w:val="30"/>
          <w:lang w:val="ru-RU"/>
        </w:rPr>
        <w:t xml:space="preserve"> удивительным образом сочетает в себе функции мыши и джойстика и станет отличным инструментом для инвалидов и людей, страдающих ДЦП. Устройство оснащено курсором и тремя кнопками, делающими процесс навигации по монитору чрезвычайно удобным. Функциональные кнопки джойстика дублируют кнопочную мышь и имеют защиту от случайного нажатия. Для удобства использования людей с ДЦП, как правило, данные кнопки заменяются выносными кнопками и подключаются в соответствующие разъемы прибора. Великолепная чувствительность – отклик устройства при усилии всего в 0,5 Ньютона.</w:t>
      </w:r>
    </w:p>
    <w:p>
      <w:pPr>
        <w:pStyle w:val="Normal"/>
        <w:spacing w:lineRule="auto" w:line="312" w:before="0" w:after="0"/>
        <w:ind w:left="0" w:right="0" w:firstLine="750"/>
        <w:jc w:val="both"/>
        <w:rPr>
          <w:rFonts w:ascii="Times New Roman" w:hAnsi="Times New Roman" w:cs="Times New Roman"/>
          <w:bCs/>
          <w:sz w:val="30"/>
          <w:szCs w:val="30"/>
          <w:lang w:val="ru-RU"/>
        </w:rPr>
      </w:pPr>
      <w:r>
        <w:rPr>
          <w:rFonts w:cs="Times New Roman" w:ascii="Times New Roman" w:hAnsi="Times New Roman"/>
          <w:bCs/>
          <w:sz w:val="30"/>
          <w:szCs w:val="30"/>
          <w:lang w:val="ru-RU"/>
        </w:rPr>
        <w:t>Беспроводной компьютерный роллер Trackball SimplyWorks</w:t>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предназначен для обеспечения беспроводной связи с компьютером и дублирования действий обычной мыши. Устройство оснащено тремя кнопками, которые повторяют функционал компьютерной мыши, и роллером, при передвижении которого повторяются движения мыши на столе. Trackball SimplyWorks является отличным средством для обеспечения возможности пользоваться компьютером для людей с ограниченными возможностями.</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bCs/>
          <w:sz w:val="30"/>
          <w:szCs w:val="30"/>
          <w:lang w:val="ru-RU"/>
        </w:rPr>
        <w:t>Оптическая мышь на палец</w:t>
      </w:r>
      <w:r>
        <w:rPr>
          <w:rFonts w:cs="Times New Roman" w:ascii="Times New Roman" w:hAnsi="Times New Roman"/>
          <w:b/>
          <w:bCs/>
          <w:i w:val="false"/>
          <w:sz w:val="30"/>
          <w:szCs w:val="30"/>
          <w:lang w:val="ru-RU"/>
        </w:rPr>
        <w:t xml:space="preserve"> </w:t>
      </w:r>
      <w:r>
        <w:rPr>
          <w:rFonts w:cs="Times New Roman" w:ascii="Times New Roman" w:hAnsi="Times New Roman"/>
          <w:i w:val="false"/>
          <w:sz w:val="30"/>
          <w:szCs w:val="30"/>
          <w:lang w:val="ru-RU"/>
        </w:rPr>
        <w:t>станет отличным помощником в освоении компьютера и мира интернет для людей с ограниченными возможностями. Устройство настолько простое и удобное в использовании, с ним сможет справиться даже маленький ребенок. Принцип работы изделия состоит в следующем – с помощью специального ремешочка мышь крепится к указательному пальцу и повторяет движения оптической мыши. Устройство получило широкое распространение среди инвалидов, страдающих различными расстройствами моторных функций.  Оптическая мышь крепится к пальцу с помощью специальной липучки и позволит использовать изделие на столе, стуле, на доске и много где еще.</w:t>
      </w:r>
    </w:p>
    <w:p>
      <w:pPr>
        <w:pStyle w:val="Normal"/>
        <w:spacing w:lineRule="auto" w:line="312" w:before="0" w:after="0"/>
        <w:ind w:left="0" w:right="0" w:firstLine="753"/>
        <w:jc w:val="both"/>
        <w:rPr>
          <w:rFonts w:ascii="Times New Roman" w:hAnsi="Times New Roman" w:cs="Times New Roman"/>
          <w:bCs/>
          <w:sz w:val="30"/>
          <w:szCs w:val="30"/>
          <w:lang w:val="ru-RU"/>
        </w:rPr>
      </w:pPr>
      <w:r>
        <w:rPr>
          <w:rFonts w:cs="Times New Roman" w:ascii="Times New Roman" w:hAnsi="Times New Roman"/>
          <w:b/>
          <w:bCs/>
          <w:i w:val="false"/>
          <w:sz w:val="30"/>
          <w:szCs w:val="30"/>
          <w:lang w:val="ru-RU"/>
        </w:rPr>
        <w:t xml:space="preserve"> </w:t>
      </w:r>
      <w:r>
        <w:rPr>
          <w:rFonts w:cs="Times New Roman" w:ascii="Times New Roman" w:hAnsi="Times New Roman"/>
          <w:bCs/>
          <w:sz w:val="30"/>
          <w:szCs w:val="30"/>
          <w:lang w:val="ru-RU"/>
        </w:rPr>
        <w:t xml:space="preserve">Clevy – беспроводная клавиатура адаптивная </w:t>
      </w:r>
      <w:r>
        <w:rPr>
          <w:rFonts w:cs="Times New Roman" w:ascii="Times New Roman" w:hAnsi="Times New Roman"/>
          <w:i w:val="false"/>
          <w:sz w:val="30"/>
          <w:szCs w:val="30"/>
          <w:lang w:val="ru-RU"/>
        </w:rPr>
        <w:t>с большими кнопками и разделяющей клавиши накладкой. Клавитару Clevy – уникальное устройство, предлагающее удивительную эргономику для использования лицами с нарушениями моторики рук (ДЦП, гепиркинез, спастика рук и прочее). Цветовое зонирование (выделение) логических функциональных блоков на клавиатуре, благодаря чему ее легче осваивать пользователям с ментальными нарушениями, с нарушениями зрения и прочими отклонениями. Яркие цвета увлекают детей и доставляют удовольствие от работы. Крупные кнопки увеличенного размера – клавиша размером 2*2 см. Благодаря большому размеру кнопок, легче позиционировать пальцы на необходимых клавишах. Пользоваться клавиатурой Clevy еще удобнее. Прочная накладка, разделяющая все клавиши, позволяют пользователям со спастикой рук и другими нарушениями не боятся случайного нажатия нескольких клавиш. Накладка позволяет располагать кисти рук прямо поверх полезной площади клавиатуры. Функция "антизалипание клавиш" – достаточно перевести переключатель на задней стороне устройства. Благодаря функции при длительном нажатии на любую клавишу команда будет выполнена один раз в отличии от простых клавиатур, где при длительном нажатии символ будет выводиться в строку. Данная функция очень удобна для детей, которым трудно регулировать продолжительность нажатия. Подключение клавиатуры к компьютеру осуществляется по радиоканалу с использованием специального ресивера, который подключается в свободное гнездо USB на вашем компьютере (приобретается отдельно).</w:t>
      </w:r>
    </w:p>
    <w:p>
      <w:pPr>
        <w:pStyle w:val="Normal"/>
        <w:spacing w:lineRule="auto" w:line="312" w:before="0" w:after="0"/>
        <w:ind w:left="0" w:right="0" w:firstLine="750"/>
        <w:jc w:val="both"/>
        <w:rPr>
          <w:rFonts w:ascii="Times New Roman" w:hAnsi="Times New Roman" w:cs="Times New Roman"/>
          <w:bCs/>
          <w:sz w:val="30"/>
          <w:szCs w:val="30"/>
          <w:lang w:val="ru-RU"/>
        </w:rPr>
      </w:pPr>
      <w:r>
        <w:rPr>
          <w:rFonts w:cs="Times New Roman" w:ascii="Times New Roman" w:hAnsi="Times New Roman"/>
          <w:bCs/>
          <w:sz w:val="30"/>
          <w:szCs w:val="30"/>
          <w:lang w:val="ru-RU"/>
        </w:rPr>
        <w:t>Клавиатура большая программируемая IntelliKeys USB</w:t>
      </w:r>
      <w:r>
        <w:rPr>
          <w:rFonts w:cs="Times New Roman" w:ascii="Times New Roman" w:hAnsi="Times New Roman"/>
          <w:i w:val="false"/>
          <w:sz w:val="30"/>
          <w:szCs w:val="30"/>
          <w:lang w:val="ru-RU"/>
        </w:rPr>
        <w:t xml:space="preserve"> используется людьми, которые страдают нарушениями моторных функций и умственного развития. Устройство является незаменимым помощником в получении доступа с клавиатуры к текстовому редактору, электронным таблицам, интернету и другим приложениям. IntelliKeys – универсальное устройство и соединяет в себе функции обычной клавиатуры и компьютерной мыши. В комплекте с устройством поставляются сменные накладки (панели), которые предназначены для использования клавиатуры в различных приложениях: редактор, калькулятор, браузер и многих других. Дополнительно в комплекте с устройством вы получаете ПО IntelliKeys USB ver. 3.5.</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bCs/>
          <w:sz w:val="30"/>
          <w:szCs w:val="30"/>
          <w:lang w:val="ru-RU"/>
        </w:rPr>
        <w:t>Беспроводная кнопка компьютерная SimplyWorks Switch</w:t>
      </w:r>
      <w:r>
        <w:rPr>
          <w:rFonts w:cs="Times New Roman" w:ascii="Times New Roman" w:hAnsi="Times New Roman"/>
          <w:i w:val="false"/>
          <w:sz w:val="30"/>
          <w:szCs w:val="30"/>
          <w:lang w:val="ru-RU"/>
        </w:rPr>
        <w:t xml:space="preserve"> предназначена для использования совместно с джойстиком или роллером SimplyWorks и обеспечивает функционал беспроводной мыши для связи с компьютером. Устройство работает в радиусе до 10 метров и изготовлено из высокопрочного пластика, обеспечивающим защиту от сильных нажатий и ударов.  SimplyWorks Switch 125 мм является незаменимым помощником в освоении компьютера для людей с ограниченными возможностями и детей с ДЦП.</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0"/>
        <w:jc w:val="center"/>
        <w:rPr>
          <w:rFonts w:ascii="Times New Roman" w:hAnsi="Times New Roman" w:cs="Times New Roman"/>
          <w:i w:val="false"/>
          <w:i w:val="false"/>
          <w:sz w:val="30"/>
          <w:szCs w:val="30"/>
          <w:lang w:val="ru-RU"/>
        </w:rPr>
      </w:pPr>
      <w:r>
        <w:rPr>
          <w:rFonts w:cs="Times New Roman" w:ascii="Times New Roman" w:hAnsi="Times New Roman"/>
          <w:sz w:val="30"/>
          <w:szCs w:val="30"/>
          <w:lang w:val="ru-RU"/>
        </w:rPr>
        <w:t>Задание для самостоятельной работы по теме 4</w:t>
      </w:r>
    </w:p>
    <w:p>
      <w:pPr>
        <w:pStyle w:val="Normal"/>
        <w:spacing w:lineRule="auto" w:line="312" w:before="0" w:after="0"/>
        <w:ind w:left="0" w:right="0" w:firstLine="750"/>
        <w:jc w:val="both"/>
        <w:rPr>
          <w:rFonts w:ascii="Times New Roman" w:hAnsi="Times New Roman" w:cs="Times New Roman"/>
          <w:b/>
          <w:b/>
          <w:bCs/>
          <w:i w:val="false"/>
          <w:i w:val="false"/>
          <w:iCs w:val="false"/>
          <w:sz w:val="30"/>
          <w:szCs w:val="30"/>
          <w:lang w:val="ru-RU" w:eastAsia="ru-RU"/>
        </w:rPr>
      </w:pPr>
      <w:r>
        <w:rPr>
          <w:rFonts w:cs="Times New Roman" w:ascii="Times New Roman" w:hAnsi="Times New Roman"/>
          <w:i w:val="false"/>
          <w:sz w:val="30"/>
          <w:szCs w:val="30"/>
          <w:lang w:val="ru-RU"/>
        </w:rPr>
        <w:t>Заполните таблицу 4:</w:t>
      </w:r>
    </w:p>
    <w:tbl>
      <w:tblPr>
        <w:tblW w:w="9306" w:type="dxa"/>
        <w:jc w:val="left"/>
        <w:tblInd w:w="-123" w:type="dxa"/>
        <w:tblLayout w:type="fixed"/>
        <w:tblCellMar>
          <w:top w:w="0" w:type="dxa"/>
          <w:left w:w="108" w:type="dxa"/>
          <w:bottom w:w="0" w:type="dxa"/>
          <w:right w:w="108" w:type="dxa"/>
        </w:tblCellMar>
      </w:tblPr>
      <w:tblGrid>
        <w:gridCol w:w="4564"/>
        <w:gridCol w:w="1824"/>
        <w:gridCol w:w="2918"/>
      </w:tblGrid>
      <w:tr>
        <w:trPr/>
        <w:tc>
          <w:tcPr>
            <w:tcW w:w="4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bCs/>
                <w:i w:val="false"/>
                <w:iCs w:val="false"/>
                <w:sz w:val="30"/>
                <w:szCs w:val="30"/>
                <w:lang w:val="ru-RU" w:eastAsia="ru-RU"/>
              </w:rPr>
              <w:t>Название цифрового продукта или IT–технологии</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Назнач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Особенности функционирования</w:t>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Дэльфа–142.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Море словесности</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Развитие речи. 3–5 лет</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Развитие речи. 5–7 лет</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Логомер 2</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Мерсибо Плюс 2</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Игры для Тигры</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Логопедическое обследование детей по В.М. Акименко</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Цицерон. ЛОГО диакорр 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Генератор логопедических заданий Мерсибо</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Комплекс Бослаб ЛОГО БИ–02</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Логотерапевтический комплекс Амалтея ЛОГО</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Компьютерное  оборудование  и  ассистивные технологии для лиц с нарушениями опорно-двигательного аппарата</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bl>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Тема 5. </w:t>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ИНТЕРНЕТ-РЕСУРСЫ В ОБРАЗОВАНИИ ДЕТЕЙ </w:t>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С ОГРАНИЧЕННЫМИ ВОЗМОЖНОСТЯМИ ЗДОРОВЬЯ</w:t>
      </w:r>
    </w:p>
    <w:p>
      <w:pPr>
        <w:pStyle w:val="Normal"/>
        <w:spacing w:lineRule="auto" w:line="312" w:before="0" w:after="0"/>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Очень удобным и простым приложением для создания мультимедийных интерактивных учебных материалов является приложение </w:t>
      </w:r>
      <w:r>
        <w:rPr>
          <w:rFonts w:cs="Times New Roman" w:ascii="Times New Roman" w:hAnsi="Times New Roman"/>
          <w:b/>
          <w:bCs/>
          <w:i w:val="false"/>
          <w:sz w:val="30"/>
          <w:szCs w:val="30"/>
          <w:lang w:val="ru-RU"/>
        </w:rPr>
        <w:t>Web 2.0 LearningApps.org</w:t>
      </w:r>
      <w:r>
        <w:rPr>
          <w:rFonts w:cs="Times New Roman" w:ascii="Times New Roman" w:hAnsi="Times New Roman"/>
          <w:i w:val="false"/>
          <w:sz w:val="30"/>
          <w:szCs w:val="30"/>
          <w:lang w:val="ru-RU"/>
        </w:rPr>
        <w:t xml:space="preserve"> – конструктор (http://learningapps.org) является приложением для поддержки обучения и процесса преподавания с помощью интерактивных модулей. Этот конструктор предназначен для разработки интерактивных заданий по разным предметным дисциплинам и для применения на уроках и во внеклассной работе. LearningApps.org разрабатывается как научно–исследовательский проект Центра Педагогического колледжа информатики образования PH Bern в сотрудничестве с университетом г. Майнц и Университетом города Циттау / Герлиц (Германия). Сервис довольно прост для самостоятельного освоения. Имеется огромная коллекция готовых упражнений, которые классифицированы по различным предметам. Можно познакомиться с приложениями, отсортировав их, например, по оценке пользователей, сначала вам покажутся те упражнения, которые получили более высокую оценку. Если вы зарегистрируетесь на сайте, то можете создавать и свои упражнения, подобные имеющимся. Для этого под каждым упражнением есть кнопка "Создать подобное приложение". Все созданные вами приложения, а также упражнения, выбранные вами из готовых сохраняются в личном кабинете (кнопка "Мои приложения").</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Основная идея интерактивных заданий заключается в том, что ученики могут проверить и закрепить свои знания в игровой форме, что способствует формированию познавательного интереса учащихся. На сайте можно зайти в Тьюторскую (http://learningapps.org/about.php) и познакомиться с самыми важными функциями работы сервиса. К сожалению, в шаблонах встречаются отдельные опечатки при переводе на русский язык, которые невозможно исправить вручную, и не все типы заданий доступны для работы с кириллицей.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LearningApps.org позволяет удобно и легко создавать электронные интерактивные упражнения. Широта возможностей, удобство навигации, простота в использовании. При желании любой учитель, имеющий самые минимальные навыки работы с ИКТ, может создать свой ресурс – небольшое упражнение для объяснения нового материала, для закрепления, тренинга, контроля.</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 xml:space="preserve">После перехода по адресной строке сервиса  нажимаем пиктограмму Российского флага и «Подать заявку» – Начало регистрации – «Создать аккаунт». Затем вводим название будущего интерактивного упражнения и задание ко всему упражнению. В поле  «Обратная связь» вводим «Молодец! Ты все сделал правильно!». В пункте "Background image» можно вставить картинку, которая будет фоновым изображением окна приложения. Нажимаем кнопочку «Установить и показать в предварительном просмотре». Приложение сохраняется в «Мои приложения». Приложение имеет адрес в Интернете, ссылку Вы можете разместить в любом месте (сайт, блог, электронное портфолио и т.п.). После нажатия кнопки «Опубликовать сейчас это приложение» созданное интерактивное задание попадает в Общую коллекцию материалов сервиса. Вы также получаете ссылки и код для встраивания на сайт или блог. Прежде чем начать создание собственных интерактивных заданий из коллекции шаблонов, предлагаемых сайтом, советую познакомиться с галереей сервиса. Для этого нажмите «Посмотреть упражнения», выберите учебный предмет и познакомьтесь с работами коллег. Выбрав заинтересовавшее вас интерактивное задание, вы можете создать аналогичное, нажав на кнопку «Создать подобное приложение». </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Примеры интерактивных заданий в LearningApps</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азл "Угадай–ка": в одном пазле должны быть назначены различные группы понятий. Каждый найденный термин показывает часть основного изображения или виде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икторина: традиционные вопросы множественного выбора с мультимедийным  контентом, причем правильным может быть не только один ответ.</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икторина с выбором правильного ответа: классические задания формата Multiple–Choice с мультимедийным содержание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ыделить слова: основная задача этой игры в том, чтобы выделить необходимые слова из данного текст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то хочет стать миллионером? Известная игра: отвечать на вопросы с возрастающей сложностью.</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лова из букв: цель этой игры в том, чтобы составить слова из лежащих рядом друг с другом букв в сетке.</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Игра "Парочки": классическая игра "Парочки" с использованием не только картинок, но и текста.</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Классификация: распределение объектов по группам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Найти на карте: с помощью этого шаблона, тексты, изображения, аудио или видео определенные места выделяются на карте флажкам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айти пару: с помощью этого шаблона нужно найти пару, текст или картинка, видео или ауди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оответствия в сетке: карты в сетке должны быть соотнесены. Перетаскивайте карточки из верхней части к соответствующим карточкам в нижнюю.</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сставить по порядку: с помощью этого шаблона вы можете расположить в правильном порядке тексты, видео, картинки и ауди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Хронологическая линейка: с помощью данного шаблона вы можете настроить шкалу времени, на которой расположится ваши информация в виде текста, картинки или видео или ауди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россворд: цель этой игры в том, чтобы разгадать кроссворд.</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Все приложения, которые Вы можете наполнить своим содержанием, находятся среди шаблонов, которые предлагает сервис. Весь список приложений появятся при нажатии кнопки «Создать упражнение». По окончанию Вы можете их опубликовать, чтобы и другие пользователи также могли создать свои интерактивные задания, также научиться новому, благодаря вашей разработке. Таким образом, задания можно создавать и редактировать в режиме онлайн, используя различные шаблоны.  На сайте можно выбрать категорию: "Человек и окружающая среда", "История", "Искусство","География". "Биология" и другие, а также "Все категории". На сайте представлено более 30 различных интерактивных видов упражнений, 5 из них в форме игры для 2 – 4 участников. Есть русскоязычная версия сайта. Все задания выполнены в одном варианте.</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IQsha </w:t>
      </w:r>
      <w:r>
        <w:rPr>
          <w:rFonts w:cs="Times New Roman" w:ascii="Times New Roman" w:hAnsi="Times New Roman"/>
          <w:i w:val="false"/>
          <w:sz w:val="30"/>
          <w:szCs w:val="30"/>
          <w:lang w:val="ru-RU"/>
        </w:rPr>
        <w:t>– интерактивный онлайн–сервис дистанционного образования, предназначенный для детей от 2 до 11 лет. На портале Вы сможете найти большое количество обучающего материала со множеством интересных упражнений, которые предназначены развивать интеллектуальные способности Вашего ребёнка. Это самые современные обучающие задания для мальчиков и девочек 2 лет. Наши уроки прекрасно впишутся в любые развивающие программы и будут способствовать закреплению новых знаний малыша. Начальные навыки счета и логического мышления, расширение кругозора и словарного запаса – вместе с Айкьюшей вы будете способны на большее. Обучающие задания на мониторе успешно заменят дорогостоящие бумажные пособия, – если, конечно, соблюдать режим и заниматься у экрана не больше нескольких минут в день. Занятия подобраны по возрасту, однако каждый ребенок индивидуален, поэтому Вы можете начать с младшего возраста и в любой момент перейти на более старший в развивающих упражнениях онлайн. А еще для удобства родителей у нас есть переключатель с возраста на тематический список занятий. Пользоваться сервисом (он платный, но цена более чем доступна для каждого) очень просто. Зарегистрируйтесь, выберите возрастную категорию ребёнка ― и всё, можно приступать! На освоение каждого раздела потребуется не один день, так что ребёнок сможет играть и учиться постоянно. В занятиях главное – регулярность. А награды – это приятный бонус, которые порадуют каждого ребёнка. Всего 10 правильно выполненных упражнений – и ребёнок получает медаль! А за каждые 10 медалей IQша выдаёт кубок! Без оплаты вы можете попробовать сыграть в несколько игр (10 занятий в день). Если вам понравится, тогда вы можете оплатить сервис и получить доступ ко всему ресурсу, играть без ограничений: плюс к этому, вы будете видеть статистику, рекомендации, успехи. Вступив в клуб IQша, вы сможете в любой момент времени отслеживать статистику занятий вашего ребёнка на странице “Отчёты”: вы увидите, сколько времени провел ребёнок на сайте, над какими упражнениями трудился больше всего и в каких преуспел. В зависимости от статистических результатов занятий вашего ребёнка специалисты по обучению и развитию помогут вам продвинуться дальше, дав рекомендации по интенсивности занятий и подсказав темы, которым следует уделить дополнительное внимание. Таким образом, с Айкьюшей вам будет легко подготовить ребёнка к школе. Выполнив все упражнения в одной теме для выбранного возраста, ребёнок получает красочный Диплом с собственным именем, который вы можете распечатать. Это уникальное образовательно–развивающее пространство, которое в полной мере охватывает все стороны развития интеллекта и способствует формированию эрудиции ребёнка. IQsha содержит как обучающие, так и тестовые упражнения для детей. Уникальными разработками являются комплексные тренировки, система мотивации и система мониторинга успеваемости ребёнка. Раскраски, задания на лето, детские "интервью" (сохраните детство своего ребёнка на память!), изучение цвета, алфавита, математика и русский язык, развитие мышления, развитие речи. Игры и задания на сервисе очень разнообразны, поэтому дети не устают учиться. В мобильном приложении IQsha Вы также найдете те же развивающие игры и задания для изучения новых тем и повторения пройденных, что и на сайте: логика – логические цепочки, исключения, сравнения, задачи; математика – порядковый счет, сложение и вычитание, решение примеров и задач; чтение и грамота – изучение алфавита, букв и звуков, чтение слов; развитие внимания и памяти, расширение кругозора – цвета, фигуры и формы, часы и время, изучаем животных, английский язык</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Umaigra (UI)</w:t>
      </w:r>
      <w:r>
        <w:rPr>
          <w:rFonts w:cs="Times New Roman" w:ascii="Times New Roman" w:hAnsi="Times New Roman"/>
          <w:i w:val="false"/>
          <w:sz w:val="30"/>
          <w:szCs w:val="30"/>
          <w:lang w:val="ru-RU"/>
        </w:rPr>
        <w:t xml:space="preserve"> представляет собой интернет–проект дистационного обучения, основанный на многолетнем опыте Umapalata.com в разработке учебных программ для школ, предлагает новую онлайновую систему для создания, публикации и выполнения дидактических игр для детей. UI может быть легко интегрирован в основной учебный процесс в качестве дополнительного обучающего инструмента, который можно использовать как в школе, так и дома, как индивидуально так и для группы учеников. UI предлагается в двух версиях: Editor и Class. UI Editor дает возможность создавать игры на прототипах, подготовленных для различных предметных областей, языков, разных возрастов и видов упражнений. UI Class включает Editor и кроме того позволяет учителю приготавливать задания на базе созданных игр, представлять их ученикам, контролировать результаты их решения, экспортировать данные. Ученики выполняют задания через встроенный UI Player, зарабатывают очки и призы, просматривают свои результаты и классифику.</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eSchool.pro</w:t>
      </w:r>
      <w:r>
        <w:rPr>
          <w:rFonts w:cs="Times New Roman" w:ascii="Times New Roman" w:hAnsi="Times New Roman"/>
          <w:i w:val="false"/>
          <w:sz w:val="30"/>
          <w:szCs w:val="30"/>
          <w:lang w:val="ru-RU"/>
        </w:rPr>
        <w:t xml:space="preserve"> – бесплатная онлайн–платформа, предназначенная для детей дошкольного и школьного возраста для изучения математики и русского языка в интерактивной. Главная цель нашего проекта – привлечь интерес ребенка к изучению основных школьных предметов. Мы хотим, чтобы каждый наш ученик самостоятельно стремился к знаниям и с удовольствием учился новому. Платформа включает в себя специальный раздел «Награды», где учащийся получает вознаграждение за свои достижения. Главный персонаж Алекс поможет каждому юному гению погрузиться в красочный мир знаний, проявить и раскрыть творческий и интеллектуальный потенциал, и получать удовольствие от обучения. Современные и эффективные инструменты образовательной платформы предоставляет возможность быстрее и проще усваивать новые темы. Структурированность материала, удобный интерфейс, простота навигации, лаконичный дизайн – все это настраивает на эффективный процесс изучения новой темы. В данный момент обучение в eSchool.pro проходит по двум основным дисциплинам: математике и русскому языку. Более 1000 занимательных уроков, свыше 30 000 увлекательных заданий, составленных высококвалифицированными преподавателями, не дадут Вашему ребенку заскучать. Еще одним огромным преимуществом eSchool.pro являются детальные отчеты по процессу обучения для родителей. У Вас будет возможность в режиме реального времени видеть все достижения, а также пробелы в учебе Вашего ребенка. Вы сможете просматривать предыдущие результаты и сравнивать их с текущими показателями. В отчетах будут показаны все действия ребенка, совершенные в процессе обучения.</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Учи.ру</w:t>
      </w:r>
      <w:r>
        <w:rPr>
          <w:rFonts w:cs="Times New Roman" w:ascii="Times New Roman" w:hAnsi="Times New Roman"/>
          <w:i w:val="false"/>
          <w:sz w:val="30"/>
          <w:szCs w:val="30"/>
          <w:lang w:val="ru-RU"/>
        </w:rPr>
        <w:t xml:space="preserve"> – это отечественная онлайн–платформа, где ученики из всех регионов России изучают школьные предметы в интерактивной форме. Теперь интерактивные уроки по математике могут проходить не только школьники, но и дошкольники. Курс включает в себя 93 задания, сгруппированные по темам: «Числа и счет», «Сложение и вычитание до пяти» и «Сложение и вычитание до десяти». Все задания дошкольного блока были озвучены профессиональными дикторами и выполнены в игровой форме. Уроки можно найти в разделе «Программа» в личном кабинете учителя и воспитателя. Адаптивные технологии позволяют подстраивать учебный материалы под каждого школьника: в случае правильного решения система хвалит и предлагает новое задание, а в случае ошибки задает уточняющие вопросы, которые помогают прийти к верному решению.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Электронное издание «1 С: Школа. Дошкольное образование, 6–7 лет» </w:t>
      </w:r>
      <w:r>
        <w:rPr>
          <w:rFonts w:cs="Times New Roman" w:ascii="Times New Roman" w:hAnsi="Times New Roman"/>
          <w:i w:val="false"/>
          <w:sz w:val="30"/>
          <w:szCs w:val="30"/>
          <w:lang w:val="ru-RU"/>
        </w:rPr>
        <w:t xml:space="preserve">содержит: более 470 интерактивных заданий и тренажеров; свыше 200 поясняющих иллюстрированных и озвученных текстов; 40 анимаций и интерактивных игр; 142 видеофрагмента; 60 презентаций; 30 словарей по разным темам. В комплект вместе с электронным изданием входит книга методических рекомендаций по организации работы дошкольников с электронными образовательными ресурсами. Электронное издание структурировано по тематическому принципу в соответствии с Федеральным государственным образовательным стандартом (ФГОС) дошкольного образования и охватывает все направления развития и обучения дошкольников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Основу электронного издания составили познавательные анимации и красочные интерактивные задания, загадки, шарады и головоломки, игровые тренажеры и обучающие вопросы, разработанные с учетом психолого–педагогических особенностей детей предшкольного возраста. В игровой форме дети смогут открыть для себя много нового, расширить свой кругозор и информированность в каждой предметной области. В ходе знакомства с образовательными ресурсами ребенка поддержат специально созданные для электронного издания персонажи: Любознательная Капелька, Дружелюбное Солнышко, Занимательная Книга и многие другие. Учебное пособие выполнено на программной платформе «1С: Образование 4. Дом».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Также, среди программных продуктов этой категории можно выделить "1 С: Образовательная коллекция. Развивающие игры. Логика. Внимание. Память." (3года/4года/5лет) и "1С: Образовательная коллекция. Веселые моторы" (6–8лет/3–5лет). Использование этих разработок в процессе дошкольного воспитания направлено на расширение кругозора ребенка, его внимания, памяти, пространственного воображения, логического мышления одновременно с развитием базовых моторных навыков и первоначальных навыков работы на компьютере. Как правило, они содержат не только игры, но и небольшие тесты для проверки знаний, полученных ребенком в ходе обучения в игровой форме. Серия головоломок "1С: Познавательная коллекция. Я учусь! Развивающие головоломки", "1С: Познавательная коллекция. Я думаю! Развивающие головоломки", "1С: Познавательная коллекция. Я играю! Развивающие головоломки", рассчитанные на разные возрастные категории детей (3–5 лет, 4–7 лет и 5–7 лет), содержит веселые и познавательные игры, позволяющие познакомиться с алфавитом, слогами, цифрами и счетом, геометрическими фигурами. Все продукты содержат либо комплекты мини–игр, либо игры, разбитые на логически завершенные фрагменты, доступные в любой последовательности, что делает данные разработки удобными для использования в дошкольном образовательном учреждении. Игры сюжетно связаны друг с другом, продолжительность каждой игры 5–10 минут, поэтому малыши играют в них, не переутомляясь и с большим с удовольствие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С: Школа. Студия лепки. Животные". Комплекс содержит большое количество моделей животных со всех частей света с пошаговым описанием процесса лепки каждого животного из пластилина, сопровождаемым видеофрагментами. Кроме того, к каждой модели прилагается текст с описанием внешнего вида животного, его повадок и особенностей.</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С: Образовательная коллекция. Волшебные краски. Забавные животные". Особенностью этого программного комплекса является возможность анимации созданного изображения на экране компьютера с музыкальным сопровождением. Таким образом, ребенок может создать небольшой собственный мультфиль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С:  Образовательная коллекция. Рисуем и играем!", "1С: Познавательная коллекция. Я учусь рисовать! Игры и упражнения". Отличие этих мультимедийных комплексов состоит не только в возможности обучения ребенка основным приемам рисования в забавной и увлекательной форме, но и возможности первоначального знакомства с творениями великих мастеров живописи. Кроме того, в процессе обучения возможно работать не только с красками и карандашами, но и с пластилином, глиной и другими подручными материалами, что способствует развитию умения эффективного выбора инструмента конструктивной деятельност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С: Образовательная коллекция. Скоро в школу!": "Учимся читать", "Учимся считать", "Тренируем память", "Учимся быть внимательными", "1С: Образовательная коллекция. Первые уроки дошкольника. Русский язык и математика", "1С: Образовательная коллекция. Математика": "Хитрые задачки", "Счет", "Измерение""1С: Познавательная коллекция. Интерактивная азбука. Животные"</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Более подробную информацию о программных продуктах фирмы "1С" можно получить на сайтах obr.1c.ru, audio.1c.ru.</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EDUCONSULTING – </w:t>
      </w:r>
      <w:r>
        <w:rPr>
          <w:rFonts w:cs="Times New Roman" w:ascii="Times New Roman" w:hAnsi="Times New Roman"/>
          <w:i w:val="false"/>
          <w:sz w:val="30"/>
          <w:szCs w:val="30"/>
          <w:lang w:val="ru-RU"/>
        </w:rPr>
        <w:t>это компания, занимающаяся разработкой интерактивных мультимедийных обучающих программ для детей дошкольного и младшего школьного возраста</w:t>
      </w:r>
      <w:r>
        <w:rPr>
          <w:rFonts w:cs="Times New Roman" w:ascii="Times New Roman" w:hAnsi="Times New Roman"/>
          <w:b/>
          <w:bCs/>
          <w:i w:val="false"/>
          <w:sz w:val="30"/>
          <w:szCs w:val="30"/>
          <w:lang w:val="ru-RU"/>
        </w:rPr>
        <w:t xml:space="preserve">. </w:t>
      </w:r>
    </w:p>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Образовательная система EduQuest</w:t>
      </w:r>
      <w:r>
        <w:rPr>
          <w:rFonts w:cs="Times New Roman" w:ascii="Times New Roman" w:hAnsi="Times New Roman"/>
          <w:i w:val="false"/>
          <w:sz w:val="30"/>
          <w:szCs w:val="30"/>
          <w:lang w:val="ru-RU"/>
        </w:rPr>
        <w:t xml:space="preserve"> рассчитана на детей дошкольного возраста 3 – 5 лет, а также для детей с особыми потребностями. Включает в свой состав мультимедийное программное обеспечение, интерактивный рабочий стол с двумя пультами управления, а также обновленные дидактические материалы и детальные планы уроков. Интерактивное программное обеспечение EduQuest состоит из десяти основных тематических модулей, включающих в себя 218 заданий, направленных на развитие ключевых когнитивных и коммуникативных компетенций, а также моторики: развитие основных математических представлений, речи, логического мышления, пространственной ориентации,  аналитического мышления, словарного запаса, воображения и творческого мышления, зрительной и слуховой памяти,  коммуникативных компетенций, умения работать в команде, любознательности, самостоятельности. Наличие «Системы управления обучением» (LMS) и «Кабинета преподавателя» позволяет учителям создавать собственные интерактивные задания, а также следить за результатами группы детей и отдельных учеников. </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Образовательная система Multimind </w:t>
      </w:r>
      <w:r>
        <w:rPr>
          <w:rFonts w:cs="Times New Roman" w:ascii="Times New Roman" w:hAnsi="Times New Roman"/>
          <w:i w:val="false"/>
          <w:sz w:val="30"/>
          <w:szCs w:val="30"/>
          <w:lang w:val="ru-RU"/>
        </w:rPr>
        <w:t>– это комплексное образовательное решение для детей младшего школьного возраста (5–9 лет), охватывающее пять основных направлений (порядка 300 заданий): математика, язык, естествознание, общественные науки и творчество. Полный набор рабочих инструментов с анимированными героями и красочной графикой позволяют создать увлекательную обучающую среду в классе. Забавные герои Multimind в виде добрых инопланетных существ вовлекают детей в групповую работу и стимулируют развитие коммуникативных и социальных компетенций:</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математического мышления</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логического мышления</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пространственного восприятия и ориентации</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анализа и синтеза</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грамотной речи и обогащение словарного запаса</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фонематического слуха</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творческого воображения</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зрительной и слуховой памяти</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социальных компетенций</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умения работать самостоятельно и в группе</w:t>
      </w:r>
    </w:p>
    <w:p>
      <w:pPr>
        <w:pStyle w:val="Normal"/>
        <w:numPr>
          <w:ilvl w:val="0"/>
          <w:numId w:val="12"/>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любознательности</w:t>
      </w:r>
    </w:p>
    <w:p>
      <w:pPr>
        <w:pStyle w:val="Normal"/>
        <w:spacing w:lineRule="auto" w:line="312" w:before="0" w:after="0"/>
        <w:ind w:left="0" w:right="0" w:firstLine="750"/>
        <w:jc w:val="both"/>
        <w:rPr>
          <w:rFonts w:ascii="Times New Roman" w:hAnsi="Times New Roman" w:cs="Times New Roman"/>
          <w:b/>
          <w:b/>
          <w:i w:val="false"/>
          <w:i w:val="false"/>
          <w:sz w:val="30"/>
          <w:szCs w:val="30"/>
          <w:lang w:val="ru-RU"/>
        </w:rPr>
      </w:pPr>
      <w:r>
        <w:rPr>
          <w:rFonts w:cs="Times New Roman" w:ascii="Times New Roman" w:hAnsi="Times New Roman"/>
          <w:i w:val="false"/>
          <w:sz w:val="30"/>
          <w:szCs w:val="30"/>
          <w:lang w:val="ru-RU"/>
        </w:rPr>
        <w:t xml:space="preserve"> </w:t>
      </w:r>
      <w:r>
        <w:rPr>
          <w:rFonts w:cs="Times New Roman" w:ascii="Times New Roman" w:hAnsi="Times New Roman"/>
          <w:i w:val="false"/>
          <w:sz w:val="30"/>
          <w:szCs w:val="30"/>
          <w:lang w:val="ru-RU"/>
        </w:rPr>
        <w:t>Интерактивный стол с уникальным дизайном MultiMind стимулирует групповые занятия и поощряет детей к командной работе. Стол оснащен удобной клавиатурой и двумя пультами управления, а так же камерой для распознавания различных дидактических материалов и действий детей. Красочные рабочие коврики для занятий изменяются в зависимости от темы и вида задания, а также позволяют воссоздать среду, изображенную на экране, посредством физических предметов. С помощью магнитной доски с линейками и специальных магнитов дети знакомятся с основными языковыми понятиями, структурой слова и предложения. Три вида красочных деревянных фигур направлены на знакомство с геометрическими фигурами, развитие логического мышления и математических способностей. Набор фигур частей целого используется для знакомства и понимания дробей до одной десятой. Работая с часами, дети учатся определять и называть время. Сотни дидактических карточек являются неотъемлемой частью системы и применяются в процессе выполнения различных заданий. В системе Multimind собрано множество познавательных историй и рассказов, с которыми дети могут познакомиться в процессе уроков или в качестве домашнего задания. Multimind содержит множество различных аксессуаров для повышения интереса у детей к исследованию окружающего мира и пониманию абстрактных понятий: электрическая схема и призма, магниты и увеличительное стекло, измерительные инструменты, масштаб и многое другое являются неотъемлемой частью системы.</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i w:val="false"/>
          <w:sz w:val="30"/>
          <w:szCs w:val="30"/>
          <w:lang w:val="ru-RU"/>
        </w:rPr>
        <w:t>Multikid</w:t>
      </w:r>
      <w:r>
        <w:rPr>
          <w:rFonts w:cs="Times New Roman" w:ascii="Times New Roman" w:hAnsi="Times New Roman"/>
          <w:i w:val="false"/>
          <w:sz w:val="30"/>
          <w:szCs w:val="30"/>
          <w:lang w:val="ru-RU"/>
        </w:rPr>
        <w:t xml:space="preserve"> – полноценный обучающий центр, разработанный специально для детей младшего школьного возраста (1 – 3 классы). Multikid является комбинацией специального программного обеспечения, интерактивного стола и учебных материалов (карточки с заданиями, таблицы, пазлы, блоки, рабочие тетради). Система позволяет организовать совместное занятие для 2–3 детей, что способствует совместному обучению, ведению переговоров, умения решать проблемы, развивает у школьников позитивную самооценку. Программное обеспечение системы Multikid состоит из 12 тематических модулей (и 112 заданий). В процессе работы с каждым тематическим модулем дети развивают важные когнитивные, социальные и коммуникативные компетенции. Все задания системы могут быть интегрированы в учебную программу школы. Задания могут быть настроены по уровню сложности в зависимости от потребностей детей. Интерактивный рабочий стол разработан как функциональный юнит, на поверхности которого находится 14 сенсорных кнопок и 5 больших кнопок. Назначение кнопок изменяется в зависимости от вида деятельности и определяется в ниж– ней части пластикового коврика. Геометрические фигуры используются как в самостоятельной работе, так и в процессе выполнения заданий, предусмотренных системой. В комплект системы входят разноцветные коврики, изготовленные из прочной пластмассы. Они размещаются на рабочем столе и с легкостью меняются, в зависимости от различных видов деятельности, предлагаемых программным обеспечением. Карточки для заданий используются для выполнения заданий различных тематических модулей: карточки со словами, карточки с инструментами, карточки с изображениями профессий, карточки с изображением музыкальных инструментов, и т.п. Музыкальные ноты используются как для выполнения заданий с инструкциями, так и для творческой самостоятельной работы. Интерактивная мастерская представлен диском с дополнительными творческими заданиям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истема содержит 12 основных тем (и 112 заданий), взятых из реальной жизни: мой дом, мои занятия, мое тело, безопасность на дороге и др. Изучение данных разделов способствует развитию у школьников различных когнитивных навыков, таких как ориентация в пространстве, слуховой и зрительной памяти, умения следовать инструкциям:</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умения читать</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грамотности речи</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сширение словарного запаса</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изучение основных математических действий и дробей</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умения решать проблемы и логически мыслить</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абстрактного мышления и понимания причинно–следственных связей</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мелкой моторики</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слуховой и зрительной памяти</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математического мышления</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творческого мышления</w:t>
      </w:r>
    </w:p>
    <w:p>
      <w:pPr>
        <w:pStyle w:val="Normal"/>
        <w:numPr>
          <w:ilvl w:val="0"/>
          <w:numId w:val="4"/>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коммуникативных и социальных компетенций</w:t>
      </w:r>
    </w:p>
    <w:p>
      <w:pPr>
        <w:pStyle w:val="Normal"/>
        <w:numPr>
          <w:ilvl w:val="0"/>
          <w:numId w:val="4"/>
        </w:numPr>
        <w:spacing w:lineRule="auto" w:line="312" w:before="0" w:after="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знакомство детей с окружающим миром</w:t>
      </w:r>
    </w:p>
    <w:p>
      <w:pPr>
        <w:pStyle w:val="Normal"/>
        <w:spacing w:lineRule="auto" w:line="312" w:before="0" w:after="0"/>
        <w:ind w:left="0" w:right="0" w:firstLine="753"/>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 xml:space="preserve">EduTouch </w:t>
      </w:r>
      <w:r>
        <w:rPr>
          <w:rFonts w:cs="Times New Roman" w:ascii="Times New Roman" w:hAnsi="Times New Roman"/>
          <w:i w:val="false"/>
          <w:sz w:val="30"/>
          <w:szCs w:val="30"/>
          <w:lang w:val="ru-RU"/>
        </w:rPr>
        <w:t>– комплексное образовательное решение для коррекционного образования и терапии, предназначенное для учеников с особыми физическими и / или когнитивными потребностями. Образовательный комплекс EduTouch состоит из специального П–образного стола с большими сенсорными кнопками, уникального программного обеспечения и дидактических материалов, обеспечивающих позитивной и увлекательной обучающей средой. П–образный стол и семь оптимально расположенных сенсорных кнопок размером 18см х 23см были тщательно разработаны для удобного расположения учеников в инвалидных креслах. Учитель может определить функцию каждой кнопки и ее местонахождение, а также, способ, при помощи которого она активируется, что позволяет адаптировать систему в соответствии с потребностями каждого отдельного ученика:</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оциально–эмоциональное развитие</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умения решать проблемы</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умения следовать инструкциям</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социальных компетенций</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самоконтроля, терпения и выдержки</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языковое развитие</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слуховой памяти</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речи</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символического мышления</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огнитивное развитие</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зрительного восприятия и памяти</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умения классифицировать и обобщать предметы по заданному признаку</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внимания</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умений: сравнения, анализа и синтеза</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моторики</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крупной моторики и координации</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витие мелкой моторики</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оддержка самостоятельности при выполнении заданий</w:t>
      </w:r>
    </w:p>
    <w:p>
      <w:pPr>
        <w:pStyle w:val="Normal"/>
        <w:numPr>
          <w:ilvl w:val="0"/>
          <w:numId w:val="10"/>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укрепление основных групп мышц</w:t>
      </w:r>
    </w:p>
    <w:p>
      <w:pPr>
        <w:pStyle w:val="Normal"/>
        <w:spacing w:lineRule="auto" w:line="312" w:before="0" w:after="0"/>
        <w:ind w:left="0" w:right="0" w:firstLine="750"/>
        <w:jc w:val="both"/>
        <w:rPr>
          <w:rFonts w:ascii="Times New Roman" w:hAnsi="Times New Roman" w:cs="Times New Roman"/>
          <w:b/>
          <w:b/>
          <w:i w:val="false"/>
          <w:i w:val="false"/>
          <w:sz w:val="30"/>
          <w:szCs w:val="30"/>
          <w:lang w:val="ru-RU"/>
        </w:rPr>
      </w:pPr>
      <w:r>
        <w:rPr>
          <w:rFonts w:cs="Times New Roman" w:ascii="Times New Roman" w:hAnsi="Times New Roman"/>
          <w:i w:val="false"/>
          <w:sz w:val="30"/>
          <w:szCs w:val="30"/>
          <w:lang w:val="ru-RU"/>
        </w:rPr>
        <w:t>Интерактивная библиотека программного обеспечения EduTouch состоит из девяти тематических модулей. В процессе работы с заданиями любого модуля дети развивают важные когнитивные и социальные компетенции в соответствии с их индивидуальными особенностями. Руководство для преподавателя включает в себе руководство по работе с системой, рекомендации по интеграции дидактических материалов с заданиями программного обеспечения, а также руководство по настройке и модификации рабочего стола в зависимости от потребностей ребенка. Разноцветные кубики, которые входят в комплект системы позволяют ученику выполнять различные виды заданий как в свободной форме, так и следуя инструкциям программного обеспечения. Дидактические материалы интегрированы с заданиями программного обеспечения. Двухсторонние пазлы в виде животных и пейзажа, которые входят в комплект системы, позволяют ученику выполнять различные задания как в свободной форме, так и следуя инструкциям программного обеспечения. Карточки–накладки размером 18х23 см используются в процессе выполнения всех заданий программного обеспечения совместно с дидактическими материалами. П–образный рабочий стол разработан специально для детей с ограниченными физическими возможностями, а также другими проблемами развития, и состоит из 7 крупных сенсорных кнопок, настраиваемых преподавателем в зависимости от потребностей ребенка. Данная система позволяет детям развивать основные умения в доступной им форме, а также решать задачи когнитивного развития.</w:t>
      </w:r>
    </w:p>
    <w:p>
      <w:pPr>
        <w:pStyle w:val="Normal"/>
        <w:spacing w:lineRule="auto" w:line="312" w:before="0" w:after="0"/>
        <w:ind w:left="0" w:right="0" w:firstLine="540"/>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t xml:space="preserve">Информационная безопасность в интернете: </w:t>
      </w:r>
    </w:p>
    <w:p>
      <w:pPr>
        <w:pStyle w:val="Normal"/>
        <w:spacing w:lineRule="auto" w:line="312" w:before="0" w:after="0"/>
        <w:ind w:left="0" w:right="0" w:firstLine="540"/>
        <w:jc w:val="center"/>
        <w:rPr>
          <w:rFonts w:ascii="Times New Roman" w:hAnsi="Times New Roman" w:cs="Times New Roman"/>
          <w:i w:val="false"/>
          <w:i w:val="false"/>
          <w:sz w:val="30"/>
          <w:szCs w:val="30"/>
          <w:lang w:val="ru-RU"/>
        </w:rPr>
      </w:pPr>
      <w:r>
        <w:rPr>
          <w:rFonts w:cs="Times New Roman" w:ascii="Times New Roman" w:hAnsi="Times New Roman"/>
          <w:b/>
          <w:i w:val="false"/>
          <w:sz w:val="30"/>
          <w:szCs w:val="30"/>
          <w:lang w:val="ru-RU"/>
        </w:rPr>
        <w:t>памятка для детей с ОВЗ и их родителей</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14 мая 2018 года изменились требования к сайту школ. Теперь школы должны иметь там еще один раздел – «Информационная безопасность» и разместить в нем новые документы, которые информируют учеников, их родителей и педагогов о безопасном поведении в интернете (методические рекомендации, направленные письмом Минобрнауки от 14.05.2018 № 08–1184)</w:t>
      </w:r>
      <w:r>
        <w:rPr>
          <w:rStyle w:val="Style8"/>
          <w:rStyle w:val="FootnoteAnchor"/>
          <w:rFonts w:cs="Times New Roman" w:ascii="Times New Roman" w:hAnsi="Times New Roman"/>
          <w:i/>
          <w:sz w:val="30"/>
          <w:szCs w:val="30"/>
          <w:lang w:val="ru-RU"/>
        </w:rPr>
        <w:footnoteReference w:id="51"/>
      </w:r>
      <w:r>
        <w:rPr>
          <w:rFonts w:cs="Times New Roman" w:ascii="Times New Roman" w:hAnsi="Times New Roman"/>
          <w:i w:val="false"/>
          <w:sz w:val="30"/>
          <w:szCs w:val="30"/>
          <w:lang w:val="ru-RU"/>
        </w:rPr>
        <w:t xml:space="preserve">. Новый раздел должен включать шесть подразделов с документами и другими материалами по информационной безопасности: локальные акты (документы, которые регламентируют работу школы с персональными данными, планы мероприятий по обеспечению информационной безопасности учеников); нормативное регулирование (федеральные и региональные законы, письма органов власти и другие нормативные документы, которые регламентируют информационную безопасность несовершеннолетних); педагогам (информация о мероприятиях, проектах и программах, которые направлены на повышение информационной грамотности педагогов); детские безопасные сайты (баннеры), а ученикам и родителям (памятки о безопасном поведении в интернете и информация, повышающая информационную грамотность учеников и их родителей). </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Cs w:val="false"/>
          <w:sz w:val="30"/>
          <w:szCs w:val="30"/>
          <w:lang w:val="ru-RU"/>
        </w:rPr>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Как защититься от компьютерных вирусов</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Компьютерный вирус – это программа, отличительной особенностью которой является способность к размножению.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 Методы защиты от вредоносных программ: используй современные операционные системы, имеющие серьёзный уровень защиты от вредоносных программ; постоянно устанавливай патчи (цифровые заплатки) для программ и другие обновления своей операционной системы и скачивай их только с официального сайта разработчика ОС (если существует режим автоматического обновления, включи его); работай на своём компьютере под правами пользователя, а не администратора: это не позволит большинство вредоносных программ инсталлироваться на твоём персональном компьютере; используй антивирусные программные продукты известных производителей, с автоматическим обновлением баз; ограничь физический доступ к компьютеру для посторонних лиц; используй внешние носители информации, такие как флешка, диск или файл из Интернета только из проверенных источников; не открывай компьютерные файлы, полученные из ненадежных источников: даже те файлы, которые прислал твой знакомый, а лучше уточни у него, отправляла ли он тебе их.</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Как безопасно пользоваться сетью Wi–Fi</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Wi–Fi – это беспроводной способ передачи данных, использующий радиосигналы, аббревиатура от английского словосочетания, которое дословно переводится как “беспроводная точность”. Бесплатный интернет–доступ в кафе, отелях и аэропортах является отличной возможностью выхода в Интернет. Но общедоступные сети wi–fi не являются безопасными. Не передавай свою личную информацию через общедоступные сети wi–fi. Работая в них, желательно не вводить пароль доступа, логины и какие–то номера. Используй и обновляй антивирусные программы и брандмауэр. Тем самым ты обезопасишь себя от закачки вируса на твоё устройство. 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 Не используя публичный wi–fi для передачи личных данных, например, для выхода в социальной сети или в электронную почту. Используя только защищенное соединение через https, а не http, то есть при наборе веб–адреса вводи именно https. На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Как безопасно общаться в социальных сетях</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 xml:space="preserve">Социальные сети активно входят в нашу жизнь, многие люди работают и живут там постоянно. Многие пользователи не понимают, что информация, размещенная ими в социальных сетях, может быть найдена использовано кем угодно, в том числе необязательно с благими намерениями. Советы: ограничь список друзей: у тебя в друзьях не должно быть случайных и незнакомых людей; защищай свою частную жизнь: не указывай пароль,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 защищая свою репутацию, держи её в чистоте и задай себе вопрос: хотел бы ты, чтобы другие пользователи видели, что ты загружаешь? подумай прежде чем опубликовать что–то написать и загрузить; если ты говоришь с людьми, которых не знаешь, не используй своё реальное имя и другую личную информацию: место жительства, место учебы и прочее; избегай размещения фотографий в интернете, где ты изображён на местности, по которой можно определить свое местоположение; при регистрации в социальной сети необходимо использовать сложные пароли, состоящие из букв и цифр, и с количеством знаков не менее 8; для социальной сети, почты и других сайтов необходимо использовать разные пароли: тогда если тебя взломали, то злоумышленники получат доступ только к одному месту, они ко всем сразу.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Как защититься от кибербуллинга</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Не бросайся в бой. Лучший способ посоветоваться, как себя вести, и если нет того, кому можно обратиться, то в начале успокоится. Если ты начнешь отвечать оскорблениями на оскорбление, то только ещё больше разожжешь конфликт. Управляй своей киберрепутацией. Анонимность в сети мнимая. Существуют способы выяснить, кто стоит за анонимным аккаунтом. Не стоит вести хулиганский образ виртуальной жизни. Интернет фиксирует все твои действия и сохраняет их. Удалить их будет крайне затруднительно. Соблюдай свою виртуальную честь смолоду. Игнорируй единичный негатив: одноразовые оскорбительные сообщения лучше игнорировать. Обычно агрессия прекращается на начальной стадии. Бань агрессора. В программах обмена мгновенными сообщениями, в социальных сетях есть возможность блокировки отправки сообщений с определённых адресов. Твои действия, если ты свидетель кибербуллинга, – выступить против преследователя, показать ему, что его действие оцениваются негативно, поддержать жертву, которые нужна психологическая помощь, сообщить взрослым о факте агрессивного поведения в сет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Как безопасно пользоваться смартфоном, планшетом</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Смартфоны и планшеты содержит в себе взрослый функционал и могут конкурировать со стационарными компьютерами. Однако средства защиты для подобных устройств пока мало. Тестирование и поиск уязвимостей в них происходит не так интенсивно, как для ПК. То же самое касается и мобильных приложений. Мобильный браузер уже практически догнали настольные аналоги, однако расширение функционала влечет за собой большую сложность и меньшую защищённость. Далеко не все производители выпускают обновления, закрывающие критические уязвимости для своих устройств. Ничего не является по–настоящему бесплатным. Будь осторожен, ведь когда тебе предлагают бесплатный контент, в нём могут быть скрыты какие–то платные услуги. Думай прежде чем отправить SMS, фото или видео: ты точно знаешь, где они будут в конечном итоге? Необходимо обновлять операционную систему твоего смартфона. Используй антивирусные программы для мобильных телефонов. Не загружай приложения от неизвестного источника, ведь они могут содержать вредоносное программное обеспечение. После того как ты выйдешь с сайта, где вводил личную информацию, зайди в настройки браузера и удали cookies. Периодически проверяй, какие платные услуги активирована на твоём номере. Давай свой номер мобильного телефона только тем людям, которых ты знаешь и кому доверяешь. Bluetooth должен быть выключен, когда пользуешься смартфоном: не забывай иногда проверять эт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Как безопасно играть Online</w:t>
      </w:r>
    </w:p>
    <w:p>
      <w:pPr>
        <w:pStyle w:val="Normal"/>
        <w:spacing w:lineRule="auto" w:line="312" w:before="0" w:after="0"/>
        <w:ind w:left="0" w:right="0" w:firstLine="750"/>
        <w:jc w:val="both"/>
        <w:rPr>
          <w:rFonts w:ascii="Times New Roman" w:hAnsi="Times New Roman" w:cs="Times New Roman"/>
          <w:iCs w:val="false"/>
          <w:sz w:val="30"/>
          <w:szCs w:val="30"/>
          <w:lang w:val="ru-RU"/>
        </w:rPr>
      </w:pPr>
      <w:r>
        <w:rPr>
          <w:rFonts w:cs="Times New Roman" w:ascii="Times New Roman" w:hAnsi="Times New Roman"/>
          <w:i w:val="false"/>
          <w:sz w:val="30"/>
          <w:szCs w:val="30"/>
          <w:lang w:val="ru-RU"/>
        </w:rPr>
        <w:t>Онлайн–игры – это красочные, захватывающие развлечения, объединяющий сотни тысяч человек по всему миру. Игроки исследуют данный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 Все эти средства идут на поддержание и развитие игры, а также на безопасность. В подобных играх стоит опасаться не столько своих соперников, сколько кражи твоего пароля, на котором основана система авторизации большинства игр. Если другой игрок ведет себя плохо или создаёт себе неприятности, заблокируй его в списке игроков. Пожалуйся администраторам игры на плохое поведение этого игрока, желательно приложить какие–то доказательства в виде скринов. Не указывай личную информацию в профайле игры. Уважай других участников по игре. Не устанавливай неофициальные патчи и моды. Используй сложные и разные пароли. Даже во время игры не стоит отключать антивирус. Пока ты играешь, твой компьютер могут заразить.</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Cs w:val="false"/>
          <w:sz w:val="30"/>
          <w:szCs w:val="30"/>
          <w:lang w:val="ru-RU"/>
        </w:rPr>
        <w:t>Как защищать свою цифровую репутацию</w:t>
      </w:r>
    </w:p>
    <w:p>
      <w:pPr>
        <w:pStyle w:val="Normal"/>
        <w:spacing w:lineRule="auto" w:line="312" w:before="0" w:after="0"/>
        <w:ind w:left="0" w:right="0" w:firstLine="750"/>
        <w:jc w:val="both"/>
        <w:rPr>
          <w:rFonts w:ascii="Times New Roman" w:hAnsi="Times New Roman" w:cs="Times New Roman"/>
          <w:b/>
          <w:b/>
          <w:bCs/>
          <w:i w:val="false"/>
          <w:i w:val="false"/>
          <w:sz w:val="30"/>
          <w:szCs w:val="30"/>
          <w:lang w:val="ru-RU"/>
        </w:rPr>
      </w:pPr>
      <w:r>
        <w:rPr>
          <w:rFonts w:cs="Times New Roman" w:ascii="Times New Roman" w:hAnsi="Times New Roman"/>
          <w:i w:val="false"/>
          <w:sz w:val="30"/>
          <w:szCs w:val="30"/>
          <w:lang w:val="ru-RU"/>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ся на твоей реальной жизни. Цифровая репутация – это твой имидж, который формируется информация о тебе в интернете. Твоё место жительства, учебы, твоё финансовое положение, особенности характера и рассказы о близких – всё это накапливается в сети. Многие подростки легкомысленно относится к публикации личной информации в интернете, не понимая возможных последствий. Ты даже не задумываешься о том, что фотографии, размещенные 5 лет назад, могут стать причиной отказа принять себя на работу. 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как из добрых побуждений, так и с намерением причинить вред. Хорошо подумай, какие фото стоит публиковать и передавать у себя в блоге или социальной сети. В настройках профиля установить ограничения на просмотр твоего профиля и его содержимого сделай его только для друзей. Не размещай и не указывай информацию, который может кого–либо оскорблять или обижать.</w:t>
      </w:r>
    </w:p>
    <w:p>
      <w:pPr>
        <w:pStyle w:val="Normal"/>
        <w:spacing w:lineRule="auto" w:line="312" w:before="0" w:after="0"/>
        <w:ind w:left="0" w:right="0" w:firstLine="753"/>
        <w:jc w:val="center"/>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Личная страница педагога в социальной сети как электронный образовательный ресурс</w:t>
      </w:r>
      <w:r>
        <w:rPr>
          <w:rStyle w:val="Style8"/>
          <w:rStyle w:val="FootnoteAnchor"/>
          <w:rFonts w:cs="Times New Roman" w:ascii="Times New Roman" w:hAnsi="Times New Roman"/>
          <w:b/>
          <w:bCs/>
          <w:i/>
          <w:sz w:val="30"/>
          <w:szCs w:val="30"/>
          <w:lang w:val="ru-RU"/>
        </w:rPr>
        <w:footnoteReference w:id="52"/>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Опрос, проведённый  А.С. Мироненко, среди студентов МПГУ в 2018 году, конкретизирует эти цифры в рамках школьного образования – 26% выпускников школ, сдававших экзамены в 2017 году, готовились к экзамену при помощи образовательных ресурсов в социальных сетях. В условиях цифровизации общества границы между «учебным» и «неучебным» в сети Интернет становятся менее заметны: педагогические технологии приобретают менее формальные и регламентированные формы, осваивают естественную среду общения молодого поколения. Важнейший канал распространения ЭОР – сеть Интернет. Методически развиваются как специализированные учебные порталы – платформы онлайн–курсов, дистанционные образовательные центры, так и платформы, по основному назначению не являющиеся учебными – социальные сети. Социальная сеть имеет ряд преимуществ перед специализированными онлайн–платформами. Во–первых, отсутствует необходимость привлекать и регистрировать обучающихся на уже знакомых им ресурсах, которыми они пользуются ежедневно. Во–вторых, учащиеся имеют практически постоянный доступ к социальной сети через современные приложения для смартфонов, клиенты для ПК и т. д. Использование социальных сетей в обучении может снизить и информационные риски возникновения зависимостей от сетевых взаимодействий. Социальная сеть также превращается в полноценный канал профессионального общения с коллегами, в место групповой работы всех участников образовательного процесса – не только в России, но и в других странах. Создание учительских сообществ в социальной сети оказалось эффективным и продуктивным.</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В этих условиях можно говорить о личной странице (профиле) педагога в социальной сети как о сложном ЭОР. Личная страница может выполнять основную цель ЭОР и служить инструментом организации учебной деятельности. Классифицировать этот ЭОР по формату можно как текстовый, мультимедийный (преимущественно визуальный) и гипертекстовый. При этом в случае использования всех возможностей разных социальных сетей и их интеграции личная страница педагога может по уровню функционала приближаться к электронному учебнику, справочнику, электронной энциклопедии. Образовательная функциональность личного профиля зависит от ситуационного контекста.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Личная страница становится многоаспектным ЭОР в разных педагогических ситуациях. Учитель–предметник через профиль в социальной сети может транслировать учебный материал (информирование), проводить короткие опросы–тестирования (тренинг и контроль), активизировать учебную дискуссию. Репетитор через личный профиль может создать «методический фон» для активных очных занятий: размещать материалы для повторения и закрепления знаний, отвечать на вопросы учеников – некоторые репетиторы полностью переводят занятия в дистанционный формат, популярный у современных школьников (70% выпускников школ, изучавших материалы по подготовке к ЕГЭ и прошедших тренинги на страницах в социальной сети ВКонтакте, остались довольны своим выбором способа подготовк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конструировании и оформлении личной страницы как ЭОР следует учитывать особенности коммуникации учителей и учеников разных возрастных категорий в Интернете (методический компонент), а также специфику конкретной социальной сети (технологический компонент).</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сетевом общении, предполагающем определённую степень неформальности и непринуждённости, учителю важно придерживаться педагогического такта. При этом стоит не превышать допустимую «меру формализма» и не требовать строго следования стилю делового письма от учащихся. И. С. Абросимов в своём исследовании отмечает, что в интернет–общении учеников и молодых педагогов (до 30 лет) деловой стиль органично смешивается с неформальным, например, эмоции выражаются с помощью смайлов, а общение с учителями старшего поколения часто даётся труднее – ученики не всегда полностью, в силу отсутствия опыта, соответствуют стилям деловой переписки. Большой выбор педагогических инструментов (организация сбора выполненных обязательных/факультативных заданий, вовлечение в обязательную, оцениваемую/необязательную, рефлексирующую дискуссию и т. п.) определяет и множество различных подходов к коммуникации, которые педагог должен установить самостоятельно.</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0"/>
        <w:jc w:val="center"/>
        <w:rPr>
          <w:rFonts w:ascii="Times New Roman" w:hAnsi="Times New Roman" w:cs="Times New Roman"/>
          <w:i w:val="false"/>
          <w:i w:val="false"/>
          <w:sz w:val="30"/>
          <w:szCs w:val="30"/>
          <w:lang w:val="ru-RU"/>
        </w:rPr>
      </w:pPr>
      <w:r>
        <w:rPr>
          <w:rFonts w:cs="Times New Roman" w:ascii="Times New Roman" w:hAnsi="Times New Roman"/>
          <w:sz w:val="30"/>
          <w:szCs w:val="30"/>
          <w:lang w:val="ru-RU"/>
        </w:rPr>
        <w:t>Задание для самостоятельной работы по теме 5</w:t>
      </w:r>
    </w:p>
    <w:p>
      <w:pPr>
        <w:pStyle w:val="Normal"/>
        <w:spacing w:lineRule="auto" w:line="312" w:before="0" w:after="0"/>
        <w:ind w:left="0" w:right="0" w:firstLine="750"/>
        <w:jc w:val="both"/>
        <w:rPr>
          <w:rFonts w:ascii="Times New Roman" w:hAnsi="Times New Roman" w:cs="Times New Roman"/>
          <w:b/>
          <w:b/>
          <w:bCs/>
          <w:i w:val="false"/>
          <w:i w:val="false"/>
          <w:iCs w:val="false"/>
          <w:sz w:val="30"/>
          <w:szCs w:val="30"/>
          <w:lang w:val="ru-RU" w:eastAsia="ru-RU"/>
        </w:rPr>
      </w:pPr>
      <w:r>
        <w:rPr>
          <w:rFonts w:cs="Times New Roman" w:ascii="Times New Roman" w:hAnsi="Times New Roman"/>
          <w:i w:val="false"/>
          <w:sz w:val="30"/>
          <w:szCs w:val="30"/>
          <w:lang w:val="ru-RU"/>
        </w:rPr>
        <w:t>Заполните таблицу 5:</w:t>
      </w:r>
    </w:p>
    <w:tbl>
      <w:tblPr>
        <w:tblW w:w="9306" w:type="dxa"/>
        <w:jc w:val="left"/>
        <w:tblInd w:w="-123" w:type="dxa"/>
        <w:tblLayout w:type="fixed"/>
        <w:tblCellMar>
          <w:top w:w="0" w:type="dxa"/>
          <w:left w:w="108" w:type="dxa"/>
          <w:bottom w:w="0" w:type="dxa"/>
          <w:right w:w="108" w:type="dxa"/>
        </w:tblCellMar>
      </w:tblPr>
      <w:tblGrid>
        <w:gridCol w:w="4564"/>
        <w:gridCol w:w="1824"/>
        <w:gridCol w:w="2918"/>
      </w:tblGrid>
      <w:tr>
        <w:trPr/>
        <w:tc>
          <w:tcPr>
            <w:tcW w:w="4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bCs/>
                <w:i w:val="false"/>
                <w:iCs w:val="false"/>
                <w:sz w:val="30"/>
                <w:szCs w:val="30"/>
                <w:lang w:val="ru-RU" w:eastAsia="ru-RU"/>
              </w:rPr>
              <w:t>Название цифрового продукта или IT–технологии</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Назнач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30"/>
                <w:szCs w:val="30"/>
                <w:lang w:val="ru-RU" w:eastAsia="ru-RU"/>
              </w:rPr>
            </w:pPr>
            <w:r>
              <w:rPr>
                <w:rFonts w:cs="Times New Roman" w:ascii="Times New Roman" w:hAnsi="Times New Roman"/>
                <w:b/>
                <w:i w:val="false"/>
                <w:iCs w:val="false"/>
                <w:sz w:val="30"/>
                <w:szCs w:val="30"/>
                <w:lang w:val="ru-RU" w:eastAsia="ru-RU"/>
              </w:rPr>
              <w:t>Особенности функционирования</w:t>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Cs/>
                <w:i w:val="false"/>
                <w:iCs w:val="false"/>
                <w:sz w:val="30"/>
                <w:szCs w:val="30"/>
                <w:lang w:val="ru-RU" w:eastAsia="ru-RU"/>
              </w:rPr>
              <w:t xml:space="preserve"> </w:t>
            </w:r>
            <w:r>
              <w:rPr>
                <w:rFonts w:cs="Times New Roman" w:ascii="Times New Roman" w:hAnsi="Times New Roman"/>
                <w:b/>
                <w:bCs/>
                <w:iCs w:val="false"/>
                <w:sz w:val="30"/>
                <w:szCs w:val="30"/>
                <w:lang w:val="ru-RU" w:eastAsia="ru-RU"/>
              </w:rPr>
              <w:t>Web 2.0 LearningApps.org</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
                <w:bCs/>
                <w:iCs w:val="false"/>
                <w:sz w:val="30"/>
                <w:szCs w:val="30"/>
                <w:lang w:val="ru-RU" w:eastAsia="ru-RU"/>
              </w:rPr>
              <w:t xml:space="preserve"> </w:t>
            </w:r>
            <w:r>
              <w:rPr>
                <w:rFonts w:cs="Times New Roman" w:ascii="Times New Roman" w:hAnsi="Times New Roman"/>
                <w:b/>
                <w:bCs/>
                <w:iCs w:val="false"/>
                <w:sz w:val="30"/>
                <w:szCs w:val="30"/>
                <w:lang w:val="ru-RU" w:eastAsia="ru-RU"/>
              </w:rPr>
              <w:t>IQsha</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
                <w:bCs/>
                <w:iCs w:val="false"/>
                <w:sz w:val="30"/>
                <w:szCs w:val="30"/>
                <w:lang w:val="ru-RU" w:eastAsia="ru-RU"/>
              </w:rPr>
              <w:t>Umaigra</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
                <w:bCs/>
                <w:iCs w:val="false"/>
                <w:sz w:val="30"/>
                <w:szCs w:val="30"/>
                <w:lang w:val="ru-RU" w:eastAsia="ru-RU"/>
              </w:rPr>
              <w:t>eSchool.pro</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
                <w:bCs/>
                <w:iCs w:val="false"/>
                <w:sz w:val="30"/>
                <w:szCs w:val="30"/>
                <w:lang w:val="ru-RU" w:eastAsia="ru-RU"/>
              </w:rPr>
              <w:t>Учи.ру</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
                <w:bCs/>
                <w:iCs w:val="false"/>
                <w:sz w:val="30"/>
                <w:szCs w:val="30"/>
                <w:lang w:val="ru-RU" w:eastAsia="ru-RU"/>
              </w:rPr>
              <w:t>1 С: Школа. Дошкольное образование, 6–7 лет</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
                <w:bCs/>
                <w:iCs w:val="false"/>
                <w:sz w:val="30"/>
                <w:szCs w:val="30"/>
                <w:lang w:val="ru-RU" w:eastAsia="ru-RU"/>
              </w:rPr>
              <w:t>EduQuest</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
                <w:bCs/>
                <w:iCs w:val="false"/>
                <w:sz w:val="30"/>
                <w:szCs w:val="30"/>
                <w:lang w:val="ru-RU" w:eastAsia="ru-RU"/>
              </w:rPr>
              <w:t>Multimind</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
                <w:iCs w:val="false"/>
                <w:sz w:val="30"/>
                <w:szCs w:val="30"/>
                <w:lang w:val="ru-RU" w:eastAsia="ru-RU"/>
              </w:rPr>
              <w:t>Multikid</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r>
        <w:trPr/>
        <w:tc>
          <w:tcPr>
            <w:tcW w:w="45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b/>
                <w:bCs/>
                <w:iCs w:val="false"/>
                <w:sz w:val="30"/>
                <w:szCs w:val="30"/>
                <w:lang w:val="ru-RU" w:eastAsia="ru-RU"/>
              </w:rPr>
              <w:t>EduTouch</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30"/>
                <w:szCs w:val="30"/>
                <w:lang w:val="ru-RU" w:eastAsia="ru-RU"/>
              </w:rPr>
            </w:pPr>
            <w:r>
              <w:rPr>
                <w:rFonts w:cs="Times New Roman" w:ascii="Times New Roman" w:hAnsi="Times New Roman"/>
                <w:i w:val="false"/>
                <w:iCs w:val="false"/>
                <w:sz w:val="30"/>
                <w:szCs w:val="30"/>
                <w:lang w:val="ru-RU" w:eastAsia="ru-RU"/>
              </w:rPr>
            </w:r>
          </w:p>
        </w:tc>
      </w:tr>
    </w:tbl>
    <w:p>
      <w:pPr>
        <w:pStyle w:val="Normal"/>
        <w:spacing w:lineRule="auto" w:line="312" w:before="0" w:after="0"/>
        <w:ind w:left="0" w:right="0" w:firstLine="753"/>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r>
    </w:p>
    <w:p>
      <w:pPr>
        <w:pStyle w:val="Normal"/>
        <w:spacing w:lineRule="auto" w:line="312" w:before="0" w:after="0"/>
        <w:jc w:val="both"/>
        <w:rPr>
          <w:rFonts w:ascii="Times New Roman" w:hAnsi="Times New Roman" w:cs="Times New Roman"/>
          <w:b/>
          <w:b/>
          <w:bCs/>
          <w:i w:val="false"/>
          <w:i w:val="false"/>
          <w:sz w:val="30"/>
          <w:szCs w:val="30"/>
          <w:lang w:val="ru-RU"/>
        </w:rPr>
      </w:pPr>
      <w:r>
        <w:rPr>
          <w:rFonts w:cs="Times New Roman" w:ascii="Times New Roman" w:hAnsi="Times New Roman"/>
          <w:b/>
          <w:bCs/>
          <w:i w:val="false"/>
          <w:sz w:val="30"/>
          <w:szCs w:val="30"/>
          <w:lang w:val="ru-RU"/>
        </w:rPr>
        <w:t xml:space="preserve">Тема 6. </w:t>
      </w:r>
    </w:p>
    <w:p>
      <w:pPr>
        <w:pStyle w:val="Normal"/>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b/>
          <w:bCs/>
          <w:i w:val="false"/>
          <w:sz w:val="30"/>
          <w:szCs w:val="30"/>
          <w:lang w:val="ru-RU"/>
        </w:rPr>
        <w:t>МЕТОДИЧЕСКИЕ РЕКОМЕНДАЦИИ К СОЗДАНИЮ И ИСПОЛЬЗОВАНИЮ МУЛЬТИМЕДИЙНЫХ ПРЕЗЕНТАЦИЙ В СПЕЦИАЛЬНОМ ОБРАЗОВАНИИ</w:t>
      </w:r>
      <w:r>
        <w:rPr>
          <w:rStyle w:val="Style8"/>
          <w:rStyle w:val="FootnoteAnchor"/>
          <w:rFonts w:cs="Times New Roman" w:ascii="Times New Roman" w:hAnsi="Times New Roman"/>
          <w:b/>
          <w:bCs/>
          <w:i/>
          <w:sz w:val="30"/>
          <w:szCs w:val="30"/>
          <w:lang w:val="ru-RU"/>
        </w:rPr>
        <w:footnoteReference w:id="53"/>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Мультимедийные презентации – это программный продукт, который может содержать текстовые материалы, фотографии, рисунки, слайд–шоу, звуковое оформление и дикторское сопровождение, видеофрагменты и анимацию трехмерную графику. Основным отличием презентации от остальных способов представления информации является их особая насыщенность содержанием интерактивность, то есть способность определенным образом изменяться реагировать на действия пользователя.  Презентация представляет собой совмещение видеоряда последовательность кадров со звука рядом последовательностью звукового сопровождения. Их можно разделить на три класса: интерактивные презентации, презентация со сценарием, непрерывно выполняющиеся презентации.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Интерактивная презентация – это диалог между воспитателем и детьми компьютером. В этом случае презентацией управляет педагог: он сам осуществляет поиск информации, определяет время её восприятия, а также объем необходимого материала. При индивидуальной и малоподгрупповой работе мультимедийный проектор не требуется. В этом случае педагог использует ноутбук.  Все интерактивные презентации имеют общие свойства: они управляются событиями. Это означает, что когда происходит некоторое событие (нажатие кнопки мыши), в ответ выполняется соответствующие действия. Например, после щелчка мышью на фотографию картины И. Шишкина “Золотая осень” начинается звуковой рассказ об истории её создания.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езентация со сценарием – это показ слайдов под управлением воспитателя. Такие презентации могут содержать плывущие по экрану картинки, иллюстрации. Порядок смены слайдов, а также время демонстрации каждого слайда определяет педагог. Он же произносит текст, комментирующий видеоряд презентации. В непрерывно выполняющихся презентациях не предусмотрен диалог с пользователем и нет ведущего. Такие самые выполняющиеся презентации обычно демонстрируют в совместной и свободной деятельности детей. Их можно запускать несколько раз в день на ноутбуке или фоторамк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Создание любой мультимедийной презентации на заданную тему проходит через следующие этапы: создание сценария и разработка презентации с использованием программных средств. Предварительно необходимо продумать содержание каждого слайда, а также связи между ними. Поэтому основу любой презентации составляет схема в виде системы взаимосвязанных слайдов. Затем нужно выбрать программу разработки презентации. К преимуществам Microsoft PowerPoint как инструментальный среды для разработки мультимедиа–приложения можно отнести доступность, легкость в освоении и простоту создания мультимедиа–презентаций, возможность переноса данных из других приложений Microsoft Office, что позволяет расширить для непрофессионального пользователя возможности подготовки содержательного наполнения, а также включать в создаваемый презентации материалы ранее подготовленные средствами Word и Excel.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и создании презентаций необходимо учитывать следующие требования:</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используйте короткие слова и предложения,</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минимизируйте количество предлогов, наречий, прилагательных</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заголовки должны привлекать внимание аудитории</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едпочтительно горизонтальное расположение информации</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аиболее важная информация должна располагаться в центре экрана.</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если на слайде имеется графическое изображение, подпись должна располагаться под ним</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форма представления информации должна соответствовать уровню знаний аудитории слушателей, для которых демонстрируется презентация</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презентациях точка в заголовках не ставится</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 допустимо, заполнять один слайд слишком большим объемом информации: единовременно человеку трудно запомнить более трех фактов, выводов или определений</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уществует мнение, что на слайде должно быть размещено не более 290 знаков (включая пробелы)</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аибольшая эффективность передачи содержания достигается, когда ключевые пункты отображаются по одному на каждом слайде.</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кегль для заголовков – не менее 24, для информации – не менее 22. Размер шрифта должен быть максимально крупным на слайде!</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 рекомендуется смешивать разные типы шрифтов в одной презентации. Для выделения информации используют различные начертания: жирный, курсив.</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лучше использовать шрифты Arial, Verdana, Tahoma, Comic Sans M</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для фона предпочтительны холодные тона</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на одном слайде рекомендуется использовать не более трех цветов: один для фона, один для заголовка, один для текста. Для фона и текста используйте контрастные цвета. </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 рекомендуется использование побуквенной анимации и вращения, а также использование более 3–х анимационных эффектов на одном слайде. Анимация не должна быть навязчивой!</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 рекомендуется применять эффекты анимации к заголовкам, особенно такие, как «Вращение», «Спираль» и т.п.</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большие списки и таблицы разбивать на 2 слайда. Лучше использовать списки по 3–7 пунктов.</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текст должен быть хорошо виден на любом экране!</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езентация отображается по–разному на экране монитора и через проектор (цветовая гамма через проектор искажается, будет выглядеть темнее и менее контрастно).</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 презентации размещать только оптимизированные (уменьшенные) изображения.</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оверить «формальные» критерии презентации можно с помощью программы Текстозавр.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Основные ошибки в оформлении презентации:</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т титульного листа.</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читывание текста с презентации, т.е. напечатанный и произносимый текст не должны дублировать друг друга!</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ёстрые фоны, на которых не виден текст.</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много мелкого текста.</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четкие, растянутые картинки и иллюстрации</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много неоправданных различных технических эффектов (анимации, звуковых и видео– файлов), которые отвлекают внимание от содержательной части</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читаемые объекты WordArt, особенно c тенями и с волной.</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авильность написания и оформления текстов – орфография, пунктуация и стилистика, правила по оформлению текстов, библиография и т.д.</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стиль и дизайн презентации должен быть единым</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 применять подчеркивание, т.к. оно похоже на ссылки.</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Разработка презентации для дошкольников требует соблюдения ряда требований:</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се слайды презентации должны быть выдержаны в одном стиле.</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не рекомендуется использовать в стилевом оформлении презентации более 3 цветов и более 3 типов шрифта: для фона слайдов подойдут спокойные цвета, не яркие, которые должны проявлять изображения на слайде, а не приглушать их.</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иллюстрации должны быть в одном стиле, одного размера и формата.</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оформление слайда не должно отвлекать внимание детей от его содержательной части.</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избегать в презентации рисунков, не несущих смысловой нагрузки, если они не являются частью стилевого оформления.</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цвет графических изображений не должен резко контрастировать с общим стилевым оформлением слайда</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звуковое сопровождение должно отражать суть или подчеркивать особенность темы слайда, презентации. Необходимо выбрать оптимальную громкость, чтобы звук был слышен всем слушателям, но не был оглушительным. Если это фоновая музыка, то она должна не отвлекать внимание слушателей и не заглушать слова педагога.</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езентация – это иллюстрация к НОД, а не развлечение, поэтому необходимо тщательно подходить к отбору иллюстративного ряда и эффектов. Помните, пестрота и мелькание – это дополнительная нагрузка на глаза и нервную систему, отвлекающий фактор для детей. Многие педагоги, только познакомившись с возможностями программы, начинают на слайдах устанавливать чуть ли не ко всем объектам интересные анимационные эффекты – выскакивание, вылет, ветер, бумеранг и так далее. Во–первых, использование анимации отнимает драгоценное время. Во–вторых, опять же отвлекающий фактор. Должна быть польза от любого приема или метода. Если анимирование объекта не имеет какой–то серьезной цели, например, появление картинки–ответа, для демонстрации </w:t>
      </w:r>
    </w:p>
    <w:p>
      <w:pPr>
        <w:pStyle w:val="Normal"/>
        <w:numPr>
          <w:ilvl w:val="0"/>
          <w:numId w:val="7"/>
        </w:numPr>
        <w:spacing w:lineRule="auto" w:line="312" w:before="0" w:after="0"/>
        <w:jc w:val="both"/>
        <w:rPr/>
      </w:pPr>
      <w:r>
        <w:rPr/>
      </w:r>
    </w:p>
    <w:p>
      <w:pPr>
        <w:pStyle w:val="Normal"/>
        <w:numPr>
          <w:ilvl w:val="0"/>
          <w:numId w:val="7"/>
        </w:numPr>
        <w:spacing w:lineRule="auto" w:line="312" w:before="0" w:after="0"/>
        <w:jc w:val="both"/>
        <w:rPr/>
      </w:pPr>
      <w:r>
        <w:rPr/>
      </w:r>
    </w:p>
    <w:p>
      <w:pPr>
        <w:pStyle w:val="Normal"/>
        <w:numPr>
          <w:ilvl w:val="0"/>
          <w:numId w:val="7"/>
        </w:numPr>
        <w:spacing w:lineRule="auto" w:line="312" w:before="0" w:after="0"/>
        <w:jc w:val="both"/>
        <w:rPr/>
      </w:pPr>
      <w:r>
        <w:rPr/>
      </w:r>
    </w:p>
    <w:p>
      <w:pPr>
        <w:pStyle w:val="Normal"/>
        <w:numPr>
          <w:ilvl w:val="0"/>
          <w:numId w:val="7"/>
        </w:numPr>
        <w:spacing w:lineRule="auto" w:line="312" w:before="0" w:after="0"/>
        <w:jc w:val="both"/>
        <w:rPr/>
      </w:pPr>
      <w:r>
        <w:rPr/>
      </w:r>
    </w:p>
    <w:p>
      <w:pPr>
        <w:pStyle w:val="Normal"/>
        <w:numPr>
          <w:ilvl w:val="0"/>
          <w:numId w:val="7"/>
        </w:numPr>
        <w:spacing w:lineRule="auto" w:line="312" w:before="0" w:after="0"/>
        <w:jc w:val="both"/>
        <w:rPr/>
      </w:pPr>
      <w:r>
        <w:rPr/>
      </w:r>
    </w:p>
    <w:p>
      <w:pPr>
        <w:pStyle w:val="Normal"/>
        <w:numPr>
          <w:ilvl w:val="0"/>
          <w:numId w:val="7"/>
        </w:numPr>
        <w:spacing w:lineRule="auto" w:line="312" w:before="0" w:after="0"/>
        <w:jc w:val="both"/>
        <w:rPr/>
      </w:pPr>
      <w:r>
        <w:rPr/>
      </w:r>
    </w:p>
    <w:p>
      <w:pPr>
        <w:pStyle w:val="Normal"/>
        <w:numPr>
          <w:ilvl w:val="0"/>
          <w:numId w:val="7"/>
        </w:numPr>
        <w:spacing w:lineRule="auto" w:line="312" w:before="0" w:after="0"/>
        <w:jc w:val="both"/>
        <w:rPr/>
      </w:pPr>
      <w:r>
        <w:rPr/>
      </w:r>
    </w:p>
    <w:p>
      <w:pPr>
        <w:pStyle w:val="Normal"/>
        <w:numPr>
          <w:ilvl w:val="0"/>
          <w:numId w:val="7"/>
        </w:numPr>
        <w:spacing w:lineRule="auto" w:line="312" w:before="0" w:after="0"/>
        <w:jc w:val="both"/>
        <w:rPr/>
      </w:pPr>
      <w:r>
        <w:rPr/>
      </w:r>
    </w:p>
    <w:p>
      <w:pPr>
        <w:pStyle w:val="Normal"/>
        <w:numPr>
          <w:ilvl w:val="0"/>
          <w:numId w:val="7"/>
        </w:numPr>
        <w:spacing w:lineRule="auto" w:line="312" w:before="0" w:after="0"/>
        <w:jc w:val="both"/>
        <w:rPr/>
      </w:pPr>
      <w:r>
        <w:rPr/>
      </w:r>
    </w:p>
    <w:p>
      <w:pPr>
        <w:pStyle w:val="Normal"/>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динамики развития какого–либо процесса, то использовать их не нужно.</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Использование крупных, четких, с высоким разрешением картинок. Лучше отказаться от использования картинки, чем вставлять в презентацию расплывчатый рисунок, не позволяющий создать достойный образ иллюстрации.</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езентация для дошкольников – это иллюстративный ряд, выносить на слайды слова педагога не нужно. То, что можно сказать словами – в презентации будет лишним. Текст, который следует проговаривать педагогу в качестве комментария к содержанию слайда, необходимо размещать в «Заметки к слайду» (как это сделать смотрите здесь </w:t>
      </w:r>
      <w:hyperlink r:id="rId6">
        <w:r>
          <w:rPr>
            <w:rStyle w:val="InternetLink"/>
            <w:rFonts w:cs="Times New Roman" w:ascii="Times New Roman" w:hAnsi="Times New Roman"/>
            <w:i/>
            <w:sz w:val="30"/>
            <w:szCs w:val="30"/>
            <w:lang w:val="ru-RU"/>
          </w:rPr>
          <w:t>http://mac2.microsoft.com/help/office/14/ru–ru/powerpoint/item/f94dfcdd–8224–48e9–86d7–f2c2480e93b3?category=d4a68e6d–a019–4801–bf51–43e3108692f4</w:t>
        </w:r>
      </w:hyperlink>
      <w:r>
        <w:rPr>
          <w:rFonts w:cs="Times New Roman" w:ascii="Times New Roman" w:hAnsi="Times New Roman"/>
          <w:i w:val="false"/>
          <w:sz w:val="30"/>
          <w:szCs w:val="30"/>
          <w:lang w:val="ru-RU"/>
        </w:rPr>
        <w:t>)</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Целесообразней создавать не полную презентацию к НОД, а фрагменты – модули, которые можно включать в НОД на определенных этапах – игры, тесты, интерактивные плакаты, видео и флеш–ролики. Запустили, поиграли и опять возвращаемся к живому общению, к практической деятельности.</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Учитывать уровень восприятия ребенка–дошкольника: не размещать на слайде более 2 картинок одновременно.</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Все используемые в презентации материалы имеют своих авторов, будь–то фотографии, графика, звуки и музыка, видеофайлы. И если вы сами не являетесь автором, необходимо разместить в конце презентации ссылки на странички в Интернете, где вы нашли эти файлы, либо выходные данные диска или книги, если вы таковыми пользовались. Конечно, по закону, надо указывать автора и использовать материалы только с его личного согласия, но автор не всегда известен, поэтому лучше не брать на себя ответственность и возложить ее на владельцев сайтов в Интернете, которые разместили файлы в сети. Ваша задача – как минимум дать ссылку на использованный источник.</w:t>
      </w:r>
    </w:p>
    <w:p>
      <w:pPr>
        <w:pStyle w:val="Normal"/>
        <w:numPr>
          <w:ilvl w:val="0"/>
          <w:numId w:val="7"/>
        </w:numPr>
        <w:spacing w:lineRule="auto" w:line="312" w:before="0" w:after="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одписывайте свои презентации и другие авторские материалы. В противном случае, при копировании ваших материалов кем–то где–то вам будет трудно доказать свое авторство, а плагиат очень распространен, к сожалению. Уважайте свой труд! В случае создания презентации для просмотра детьми желательно предпоследний слайд использовать для указания ДОУ, авторов, темы модуля, года обучения; задач, а последний слайд с указанием используемых ресурсов.</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ри применении мультимедийной презентации в деятельности с детьми дошкольного возраста важно учитывать соблюдение ограничения времени работы с экраном (просмотр через проектор) – не более 25 минут за НОД, с обязательным чередованием деятельности, смены поз, движения, физминутки, которые лучше проводить, не глядя на экран, дать отдых глазам и телу.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Педагогу следует понимать, что просмотр презентации детьми дошкольного возраста не может быть самостоятельной, только в сочетании с объяснениями и комментариями педагога. Презентация должна быть продумана: цель, задачи, результат ее использования, оформление, звуковой ряд, интерактивность – все должно быть направлено на решение задач НОД. Презентация не должна заменять практическую деятельность детей. В презентациях можно показать то, что невозможно осуществить на практике. </w:t>
      </w:r>
    </w:p>
    <w:p>
      <w:pPr>
        <w:pStyle w:val="Normal"/>
        <w:spacing w:lineRule="auto" w:line="312" w:before="0" w:after="0"/>
        <w:ind w:left="0" w:right="0" w:firstLine="750"/>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осле создания и оформления презентации, необходимо отрепетировать ее показ и свое выступление, проверить, как будет выглядеть презентация в целом (на экране компьютера или проекционном экране), насколько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просмотра.</w:t>
      </w:r>
    </w:p>
    <w:p>
      <w:pPr>
        <w:pStyle w:val="Normal"/>
        <w:spacing w:lineRule="auto" w:line="312" w:before="0" w:after="0"/>
        <w:ind w:left="0" w:right="0" w:firstLine="750"/>
        <w:jc w:val="both"/>
        <w:rPr/>
      </w:pPr>
      <w:r>
        <w:rPr/>
      </w:r>
    </w:p>
    <w:tbl>
      <w:tblPr>
        <w:tblW w:w="9074" w:type="dxa"/>
        <w:jc w:val="left"/>
        <w:tblInd w:w="0" w:type="dxa"/>
        <w:tblLayout w:type="fixed"/>
        <w:tblCellMar>
          <w:top w:w="0" w:type="dxa"/>
          <w:left w:w="0" w:type="dxa"/>
          <w:bottom w:w="0" w:type="dxa"/>
          <w:right w:w="0" w:type="dxa"/>
        </w:tblCellMar>
      </w:tblPr>
      <w:tblGrid>
        <w:gridCol w:w="7884"/>
        <w:gridCol w:w="1190"/>
      </w:tblGrid>
      <w:tr>
        <w:trPr/>
        <w:tc>
          <w:tcPr>
            <w:tcW w:w="9074" w:type="dxa"/>
            <w:gridSpan w:val="2"/>
            <w:tcBorders/>
          </w:tcPr>
          <w:p>
            <w:pPr>
              <w:pStyle w:val="Style18"/>
              <w:pBdr/>
              <w:spacing w:before="0" w:after="0"/>
              <w:jc w:val="center"/>
              <w:rPr>
                <w:rFonts w:ascii="Times New Roman;serif" w:hAnsi="Times New Roman;serif" w:cs="Times New Roman;serif"/>
                <w:b/>
                <w:b/>
                <w:i w:val="false"/>
                <w:i w:val="false"/>
                <w:caps w:val="false"/>
                <w:smallCaps w:val="false"/>
                <w:sz w:val="28"/>
              </w:rPr>
            </w:pPr>
            <w:r>
              <w:rPr>
                <w:rFonts w:cs="Times New Roman;serif" w:ascii="Times New Roman;serif" w:hAnsi="Times New Roman;serif"/>
                <w:b/>
                <w:i w:val="false"/>
                <w:caps w:val="false"/>
                <w:smallCaps w:val="false"/>
                <w:sz w:val="28"/>
              </w:rPr>
              <w:t>СОДЕРЖАНИЕ</w:t>
            </w:r>
          </w:p>
          <w:p>
            <w:pPr>
              <w:pStyle w:val="Style18"/>
              <w:pBdr/>
              <w:spacing w:before="0" w:after="0"/>
              <w:jc w:val="center"/>
              <w:rPr>
                <w:rFonts w:ascii="Times New Roman;serif" w:hAnsi="Times New Roman;serif" w:cs="Times New Roman;serif"/>
                <w:b/>
                <w:b/>
                <w:i w:val="false"/>
                <w:i w:val="false"/>
                <w:caps w:val="false"/>
                <w:smallCaps w:val="false"/>
                <w:sz w:val="28"/>
              </w:rPr>
            </w:pPr>
            <w:r>
              <w:rPr>
                <w:rFonts w:cs="Times New Roman;serif" w:ascii="Times New Roman;serif" w:hAnsi="Times New Roman;serif"/>
                <w:b/>
                <w:i w:val="false"/>
                <w:caps w:val="false"/>
                <w:smallCaps w:val="false"/>
                <w:sz w:val="28"/>
              </w:rPr>
            </w:r>
          </w:p>
          <w:p>
            <w:pPr>
              <w:pStyle w:val="Style18"/>
              <w:pBdr/>
              <w:spacing w:before="0" w:after="0"/>
              <w:jc w:val="center"/>
              <w:rPr>
                <w:rFonts w:ascii="Times New Roman;serif" w:hAnsi="Times New Roman;serif" w:cs="Times New Roman;serif"/>
                <w:b/>
                <w:b/>
                <w:i w:val="false"/>
                <w:i w:val="false"/>
                <w:caps w:val="false"/>
                <w:smallCaps w:val="false"/>
                <w:sz w:val="28"/>
              </w:rPr>
            </w:pPr>
            <w:r>
              <w:rPr>
                <w:rFonts w:cs="Times New Roman;serif" w:ascii="Times New Roman;serif" w:hAnsi="Times New Roman;serif"/>
                <w:b/>
                <w:i w:val="false"/>
                <w:caps w:val="false"/>
                <w:smallCaps w:val="false"/>
                <w:sz w:val="28"/>
              </w:rPr>
            </w:r>
          </w:p>
        </w:tc>
      </w:tr>
      <w:tr>
        <w:trPr/>
        <w:tc>
          <w:tcPr>
            <w:tcW w:w="7884" w:type="dxa"/>
            <w:tcBorders/>
          </w:tcPr>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ПОЯСНИТЕЛЬНАЯ ЗАПИСКА</w:t>
            </w:r>
          </w:p>
        </w:tc>
        <w:tc>
          <w:tcPr>
            <w:tcW w:w="1190" w:type="dxa"/>
            <w:tcBorders/>
            <w:vAlign w:val="bottom"/>
          </w:tcPr>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3</w:t>
            </w:r>
          </w:p>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r>
      <w:tr>
        <w:trPr/>
        <w:tc>
          <w:tcPr>
            <w:tcW w:w="7884" w:type="dxa"/>
            <w:tcBorders/>
          </w:tcPr>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 xml:space="preserve">ТЕМА 1. ЦИФРОВЫЕ ПРОДУКТЫ И IT–ТЕХНОЛОГИИ </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ДЛЯ АЛЬТЕРНАТИВНОЙ КОММУНИКАЦИИ</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c>
          <w:tcPr>
            <w:tcW w:w="1190" w:type="dxa"/>
            <w:tcBorders/>
            <w:vAlign w:val="bottom"/>
          </w:tcPr>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5</w:t>
            </w:r>
          </w:p>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r>
      <w:tr>
        <w:trPr/>
        <w:tc>
          <w:tcPr>
            <w:tcW w:w="7884" w:type="dxa"/>
            <w:tcBorders/>
          </w:tcPr>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 xml:space="preserve">ТЕМА 2. ЦИФРОВЫЕ ПРОДУКТЫ И IT–ТЕХНОЛОГИИ </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ДЛЯ ЛИЦ С НАРУШЕНИЯМИ СЛУХА</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c>
          <w:tcPr>
            <w:tcW w:w="1190" w:type="dxa"/>
            <w:tcBorders/>
            <w:vAlign w:val="bottom"/>
          </w:tcPr>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1</w:t>
            </w:r>
            <w:r>
              <w:rPr>
                <w:rFonts w:cs="Times New Roman;serif" w:ascii="Times New Roman;serif" w:hAnsi="Times New Roman;serif"/>
                <w:i w:val="false"/>
                <w:caps w:val="false"/>
                <w:smallCaps w:val="false"/>
                <w:sz w:val="28"/>
                <w:lang w:val="ru-RU"/>
              </w:rPr>
              <w:t>8</w:t>
            </w:r>
          </w:p>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r>
      <w:tr>
        <w:trPr/>
        <w:tc>
          <w:tcPr>
            <w:tcW w:w="7884" w:type="dxa"/>
            <w:tcBorders/>
          </w:tcPr>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 xml:space="preserve">ТЕМА 3. ЦИФРОВЫЕ ПРОДУКТЫ И IT–ТЕХНОЛОГИИ </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ДЛЯ ЛИЦ С НАРУШЕНИЯМИ ЗРЕНИЯ</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c>
          <w:tcPr>
            <w:tcW w:w="1190" w:type="dxa"/>
            <w:tcBorders/>
            <w:vAlign w:val="bottom"/>
          </w:tcPr>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2</w:t>
            </w:r>
            <w:r>
              <w:rPr>
                <w:rFonts w:cs="Times New Roman;serif" w:ascii="Times New Roman;serif" w:hAnsi="Times New Roman;serif"/>
                <w:i w:val="false"/>
                <w:caps w:val="false"/>
                <w:smallCaps w:val="false"/>
                <w:sz w:val="28"/>
                <w:lang w:val="ru-RU"/>
              </w:rPr>
              <w:t>8</w:t>
            </w:r>
          </w:p>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r>
      <w:tr>
        <w:trPr/>
        <w:tc>
          <w:tcPr>
            <w:tcW w:w="7884" w:type="dxa"/>
            <w:tcBorders/>
          </w:tcPr>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 xml:space="preserve">ТЕМА 4. ЦИФРОВЫЕ ПРОДУКТЫ И IT–ТЕХНОЛОГИИ </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В СОВРЕМЕННОЙ ЛОГОПЕДИИ</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c>
          <w:tcPr>
            <w:tcW w:w="1190" w:type="dxa"/>
            <w:tcBorders/>
            <w:vAlign w:val="bottom"/>
          </w:tcPr>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85</w:t>
            </w:r>
          </w:p>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r>
      <w:tr>
        <w:trPr/>
        <w:tc>
          <w:tcPr>
            <w:tcW w:w="7884" w:type="dxa"/>
            <w:tcBorders/>
          </w:tcPr>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ТЕМА 5. ИНТЕРНЕТ-РЕСУРСЫ В ОБРАЗОВАНИИ ДЕТЕЙ</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С ОГРАНИЧЕННЫМИ ВОЗМОЖНОСТЯМИ ЗДОРОВЬЯ</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c>
          <w:tcPr>
            <w:tcW w:w="1190" w:type="dxa"/>
            <w:tcBorders/>
            <w:vAlign w:val="bottom"/>
          </w:tcPr>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13</w:t>
            </w:r>
            <w:r>
              <w:rPr>
                <w:rFonts w:cs="Times New Roman;serif" w:ascii="Times New Roman;serif" w:hAnsi="Times New Roman;serif"/>
                <w:i w:val="false"/>
                <w:caps w:val="false"/>
                <w:smallCaps w:val="false"/>
                <w:sz w:val="28"/>
                <w:lang w:val="ru-RU"/>
              </w:rPr>
              <w:t>8</w:t>
            </w:r>
          </w:p>
          <w:p>
            <w:pPr>
              <w:pStyle w:val="Style18"/>
              <w:pBdr/>
              <w:spacing w:before="0" w:after="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r>
          </w:p>
        </w:tc>
      </w:tr>
      <w:tr>
        <w:trPr/>
        <w:tc>
          <w:tcPr>
            <w:tcW w:w="7884" w:type="dxa"/>
            <w:tcBorders/>
          </w:tcPr>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 xml:space="preserve">ТЕМА 6. МЕТОДИЧЕСКИЕ РЕКОМЕНДАЦИИ К СОЗДАНИЮ </w:t>
            </w:r>
          </w:p>
          <w:p>
            <w:pPr>
              <w:pStyle w:val="Style18"/>
              <w:pBdr/>
              <w:spacing w:before="0" w:after="0"/>
              <w:rPr>
                <w:rFonts w:ascii="Times New Roman;serif" w:hAnsi="Times New Roman;serif" w:cs="Times New Roman;serif"/>
                <w:i w:val="false"/>
                <w:i w:val="false"/>
                <w:caps w:val="false"/>
                <w:smallCaps w:val="false"/>
                <w:sz w:val="28"/>
              </w:rPr>
            </w:pPr>
            <w:r>
              <w:rPr>
                <w:rFonts w:cs="Times New Roman;serif" w:ascii="Times New Roman;serif" w:hAnsi="Times New Roman;serif"/>
                <w:i w:val="false"/>
                <w:caps w:val="false"/>
                <w:smallCaps w:val="false"/>
                <w:sz w:val="28"/>
              </w:rPr>
              <w:t>И ИСПОЛЬЗОВАНИЮ МУЛЬТИМЕДИЙНЫХ ПРЕЗЕНТАЦИЙ В СПЕЦИАЛЬНОМ ОБРАЗОВАНИИ</w:t>
            </w:r>
          </w:p>
        </w:tc>
        <w:tc>
          <w:tcPr>
            <w:tcW w:w="1190" w:type="dxa"/>
            <w:tcBorders/>
            <w:vAlign w:val="bottom"/>
          </w:tcPr>
          <w:p>
            <w:pPr>
              <w:pStyle w:val="Style18"/>
              <w:pBdr/>
              <w:spacing w:before="0" w:after="0"/>
              <w:jc w:val="center"/>
              <w:rPr/>
            </w:pPr>
            <w:r>
              <w:rPr>
                <w:rFonts w:cs="Times New Roman;serif" w:ascii="Times New Roman;serif" w:hAnsi="Times New Roman;serif"/>
                <w:i w:val="false"/>
                <w:caps w:val="false"/>
                <w:smallCaps w:val="false"/>
                <w:sz w:val="28"/>
              </w:rPr>
              <w:t>16</w:t>
            </w:r>
            <w:r>
              <w:rPr>
                <w:rFonts w:cs="Times New Roman;serif" w:ascii="Times New Roman;serif" w:hAnsi="Times New Roman;serif"/>
                <w:i w:val="false"/>
                <w:caps w:val="false"/>
                <w:smallCaps w:val="false"/>
                <w:sz w:val="28"/>
                <w:lang w:val="ru-RU"/>
              </w:rPr>
              <w:t>2</w:t>
            </w:r>
          </w:p>
        </w:tc>
      </w:tr>
    </w:tbl>
    <w:p>
      <w:pPr>
        <w:pStyle w:val="Normal"/>
        <w:spacing w:lineRule="auto" w:line="312" w:before="0" w:after="0"/>
        <w:ind w:left="0" w:right="0" w:firstLine="750"/>
        <w:jc w:val="both"/>
        <w:rPr/>
      </w:pPr>
      <w:r>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p>
      <w:pPr>
        <w:pStyle w:val="Normal"/>
        <w:spacing w:lineRule="auto" w:line="312" w:before="0" w:after="0"/>
        <w:ind w:left="0" w:right="0" w:firstLine="753"/>
        <w:jc w:val="center"/>
        <w:rPr>
          <w:rFonts w:ascii="Times New Roman" w:hAnsi="Times New Roman" w:cs="Times New Roman"/>
          <w:b/>
          <w:b/>
          <w:i w:val="false"/>
          <w:i w:val="false"/>
          <w:sz w:val="30"/>
          <w:szCs w:val="30"/>
          <w:lang w:val="ru-RU"/>
        </w:rPr>
      </w:pPr>
      <w:r>
        <w:rPr>
          <w:rFonts w:cs="Times New Roman" w:ascii="Times New Roman" w:hAnsi="Times New Roman"/>
          <w:b/>
          <w:i w:val="false"/>
          <w:sz w:val="30"/>
          <w:szCs w:val="30"/>
          <w:lang w:val="ru-RU"/>
        </w:rPr>
      </w:r>
    </w:p>
    <w:sectPr>
      <w:footerReference w:type="default" r:id="rId7"/>
      <w:footnotePr>
        <w:numFmt w:val="decimal"/>
        <w:numStart w:val="5"/>
      </w:footnotePr>
      <w:type w:val="nextPage"/>
      <w:pgSz w:w="11906" w:h="16838"/>
      <w:pgMar w:left="1418" w:right="1413" w:gutter="0" w:header="0" w:top="1418" w:footer="709" w:bottom="1418"/>
      <w:pgNumType w:start="3"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0035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536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65pt;height:12.1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t>1</w:t>
      </w:r>
      <w:r>
        <w:rPr>
          <w:sz w:val="24"/>
          <w:szCs w:val="24"/>
          <w:lang w:val="ru-RU"/>
        </w:rPr>
        <w:tab/>
        <w:t xml:space="preserve"> См. подробнее </w:t>
      </w:r>
      <w:hyperlink r:id="rId1">
        <w:r>
          <w:rPr>
            <w:rStyle w:val="InternetLink"/>
            <w:sz w:val="24"/>
            <w:szCs w:val="24"/>
            <w:lang w:val="ru-RU"/>
          </w:rPr>
          <w:t>https://play.google.com/store/apps/details?id=by.dar.communicator&amp;hl=ru</w:t>
        </w:r>
      </w:hyperlink>
    </w:p>
    <w:p>
      <w:pPr>
        <w:pStyle w:val="Footnote"/>
        <w:spacing w:before="0" w:after="200"/>
        <w:rPr>
          <w:lang w:val="ru-RU"/>
        </w:rPr>
      </w:pPr>
      <w:r>
        <w:rPr>
          <w:lang w:val="ru-RU"/>
        </w:rPr>
      </w:r>
    </w:p>
  </w:footnote>
  <w:footnote w:id="3">
    <w:p>
      <w:pPr>
        <w:pStyle w:val="Footnote"/>
        <w:spacing w:lineRule="auto" w:line="240" w:before="0" w:after="0"/>
        <w:rPr>
          <w:sz w:val="24"/>
          <w:szCs w:val="24"/>
          <w:lang w:val="ru-RU"/>
        </w:rPr>
      </w:pPr>
      <w:r>
        <w:rPr>
          <w:rStyle w:val="FootnoteCharacters"/>
        </w:rPr>
        <w:t>2</w:t>
      </w:r>
      <w:r>
        <w:rPr>
          <w:sz w:val="24"/>
          <w:szCs w:val="24"/>
          <w:lang w:val="ru-RU"/>
        </w:rPr>
        <w:tab/>
        <w:t xml:space="preserve"> См. подробнее: </w:t>
      </w:r>
      <w:hyperlink r:id="rId2">
        <w:r>
          <w:rPr>
            <w:rStyle w:val="InternetLink"/>
            <w:sz w:val="24"/>
            <w:szCs w:val="24"/>
            <w:lang w:val="ru-RU"/>
          </w:rPr>
          <w:t>http://autism-info.ru/autizm-obshhenie/</w:t>
        </w:r>
      </w:hyperlink>
    </w:p>
    <w:p>
      <w:pPr>
        <w:pStyle w:val="Footnote"/>
        <w:spacing w:lineRule="auto" w:line="240" w:before="0" w:after="0"/>
        <w:rPr>
          <w:sz w:val="24"/>
          <w:szCs w:val="24"/>
          <w:lang w:val="ru-RU"/>
        </w:rPr>
      </w:pPr>
      <w:r>
        <w:rPr>
          <w:sz w:val="24"/>
          <w:szCs w:val="24"/>
          <w:lang w:val="ru-RU"/>
        </w:rPr>
      </w:r>
    </w:p>
  </w:footnote>
  <w:footnote w:id="4">
    <w:p>
      <w:pPr>
        <w:pStyle w:val="Footnote"/>
        <w:spacing w:lineRule="auto" w:line="240" w:before="0" w:after="0"/>
        <w:rPr>
          <w:lang w:val="ru-RU"/>
        </w:rPr>
      </w:pPr>
      <w:r>
        <w:rPr>
          <w:rStyle w:val="FootnoteCharacters"/>
        </w:rPr>
        <w:t>3</w:t>
      </w:r>
      <w:r>
        <w:rPr>
          <w:sz w:val="24"/>
          <w:szCs w:val="24"/>
          <w:lang w:val="ru-RU"/>
        </w:rPr>
        <w:tab/>
        <w:t xml:space="preserve"> См. подробнее: </w:t>
      </w:r>
      <w:hyperlink r:id="rId3">
        <w:r>
          <w:rPr>
            <w:rStyle w:val="InternetLink"/>
            <w:sz w:val="24"/>
            <w:szCs w:val="24"/>
            <w:lang w:val="ru-RU"/>
          </w:rPr>
          <w:t>https://captain-droid.com/games/for-kids/govori-molcha-autizm-dialog/</w:t>
        </w:r>
      </w:hyperlink>
    </w:p>
    <w:p>
      <w:pPr>
        <w:pStyle w:val="Footnote"/>
        <w:spacing w:before="0" w:after="200"/>
        <w:rPr>
          <w:lang w:val="ru-RU"/>
        </w:rPr>
      </w:pPr>
      <w:r>
        <w:rPr>
          <w:lang w:val="ru-RU"/>
        </w:rPr>
      </w:r>
    </w:p>
  </w:footnote>
  <w:footnote w:id="5">
    <w:p>
      <w:pPr>
        <w:pStyle w:val="Footnote"/>
        <w:rPr>
          <w:lang w:val="ru-RU"/>
        </w:rPr>
      </w:pPr>
      <w:r>
        <w:rPr>
          <w:rStyle w:val="FootnoteCharacters"/>
        </w:rPr>
        <w:t>4</w:t>
      </w:r>
      <w:r>
        <w:rPr>
          <w:sz w:val="24"/>
          <w:szCs w:val="24"/>
          <w:lang w:val="ru-RU"/>
        </w:rPr>
        <w:tab/>
        <w:t xml:space="preserve"> См. подробнее:  </w:t>
      </w:r>
      <w:hyperlink r:id="rId4">
        <w:r>
          <w:rPr>
            <w:rStyle w:val="InternetLink"/>
            <w:sz w:val="24"/>
            <w:szCs w:val="24"/>
          </w:rPr>
          <w:t>https</w:t>
        </w:r>
        <w:r>
          <w:rPr>
            <w:rStyle w:val="InternetLink"/>
            <w:sz w:val="24"/>
            <w:szCs w:val="24"/>
            <w:lang w:val="ru-RU"/>
          </w:rPr>
          <w:t>://</w:t>
        </w:r>
        <w:r>
          <w:rPr>
            <w:rStyle w:val="InternetLink"/>
            <w:sz w:val="24"/>
            <w:szCs w:val="24"/>
          </w:rPr>
          <w:t>play</w:t>
        </w:r>
        <w:r>
          <w:rPr>
            <w:rStyle w:val="InternetLink"/>
            <w:sz w:val="24"/>
            <w:szCs w:val="24"/>
            <w:lang w:val="ru-RU"/>
          </w:rPr>
          <w:t>.</w:t>
        </w:r>
        <w:r>
          <w:rPr>
            <w:rStyle w:val="InternetLink"/>
            <w:sz w:val="24"/>
            <w:szCs w:val="24"/>
          </w:rPr>
          <w:t>google</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store</w:t>
        </w:r>
        <w:r>
          <w:rPr>
            <w:rStyle w:val="InternetLink"/>
            <w:sz w:val="24"/>
            <w:szCs w:val="24"/>
            <w:lang w:val="ru-RU"/>
          </w:rPr>
          <w:t>/</w:t>
        </w:r>
        <w:r>
          <w:rPr>
            <w:rStyle w:val="InternetLink"/>
            <w:sz w:val="24"/>
            <w:szCs w:val="24"/>
          </w:rPr>
          <w:t>apps</w:t>
        </w:r>
        <w:r>
          <w:rPr>
            <w:rStyle w:val="InternetLink"/>
            <w:sz w:val="24"/>
            <w:szCs w:val="24"/>
            <w:lang w:val="ru-RU"/>
          </w:rPr>
          <w:t>/</w:t>
        </w:r>
        <w:r>
          <w:rPr>
            <w:rStyle w:val="InternetLink"/>
            <w:sz w:val="24"/>
            <w:szCs w:val="24"/>
          </w:rPr>
          <w:t>details</w:t>
        </w:r>
        <w:r>
          <w:rPr>
            <w:rStyle w:val="InternetLink"/>
            <w:sz w:val="24"/>
            <w:szCs w:val="24"/>
            <w:lang w:val="ru-RU"/>
          </w:rPr>
          <w:t>?</w:t>
        </w:r>
        <w:r>
          <w:rPr>
            <w:rStyle w:val="InternetLink"/>
            <w:sz w:val="24"/>
            <w:szCs w:val="24"/>
          </w:rPr>
          <w:t>id</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spb</w:t>
        </w:r>
        <w:r>
          <w:rPr>
            <w:rStyle w:val="InternetLink"/>
            <w:sz w:val="24"/>
            <w:szCs w:val="24"/>
            <w:lang w:val="ru-RU"/>
          </w:rPr>
          <w:t>.</w:t>
        </w:r>
        <w:r>
          <w:rPr>
            <w:rStyle w:val="InternetLink"/>
            <w:sz w:val="24"/>
            <w:szCs w:val="24"/>
          </w:rPr>
          <w:t>sezam</w:t>
        </w:r>
        <w:r>
          <w:rPr>
            <w:rStyle w:val="InternetLink"/>
            <w:sz w:val="24"/>
            <w:szCs w:val="24"/>
            <w:lang w:val="ru-RU"/>
          </w:rPr>
          <w:t>&amp;</w:t>
        </w:r>
        <w:r>
          <w:rPr>
            <w:rStyle w:val="InternetLink"/>
            <w:sz w:val="24"/>
            <w:szCs w:val="24"/>
          </w:rPr>
          <w:t>hl</w:t>
        </w:r>
        <w:r>
          <w:rPr>
            <w:rStyle w:val="InternetLink"/>
            <w:sz w:val="24"/>
            <w:szCs w:val="24"/>
            <w:lang w:val="ru-RU"/>
          </w:rPr>
          <w:t>=</w:t>
        </w:r>
        <w:r>
          <w:rPr>
            <w:rStyle w:val="InternetLink"/>
            <w:sz w:val="24"/>
            <w:szCs w:val="24"/>
          </w:rPr>
          <w:t>ru</w:t>
        </w:r>
      </w:hyperlink>
    </w:p>
    <w:p>
      <w:pPr>
        <w:pStyle w:val="Footnote"/>
        <w:spacing w:before="0" w:after="200"/>
        <w:rPr>
          <w:lang w:val="ru-RU"/>
        </w:rPr>
      </w:pPr>
      <w:r>
        <w:rPr>
          <w:lang w:val="ru-RU"/>
        </w:rPr>
      </w:r>
    </w:p>
  </w:footnote>
  <w:footnote w:id="6">
    <w:p>
      <w:pPr>
        <w:pStyle w:val="Footnote"/>
        <w:spacing w:before="0" w:after="200"/>
        <w:rPr/>
      </w:pPr>
      <w:r>
        <w:rPr>
          <w:rStyle w:val="FootnoteCharacters"/>
        </w:rPr>
        <w:footnoteRef/>
      </w:r>
      <w:r>
        <w:rPr>
          <w:sz w:val="24"/>
          <w:szCs w:val="24"/>
          <w:lang w:val="ru-RU"/>
        </w:rPr>
        <w:tab/>
        <w:t xml:space="preserve"> См. подробнее: Рыскина В.Л., Серебрякова  Л.Д. Применение коммуникатора Go Talk в работе с детьми с нарушениями в развитии. –  Режим доступа:  </w:t>
      </w:r>
      <w:hyperlink r:id="rId5">
        <w:r>
          <w:rPr>
            <w:rStyle w:val="InternetLink"/>
            <w:sz w:val="24"/>
            <w:szCs w:val="24"/>
          </w:rPr>
          <w:t>http</w:t>
        </w:r>
        <w:r>
          <w:rPr>
            <w:rStyle w:val="InternetLink"/>
            <w:sz w:val="24"/>
            <w:szCs w:val="24"/>
            <w:lang w:val="ru-RU"/>
          </w:rPr>
          <w:t>://</w:t>
        </w:r>
        <w:r>
          <w:rPr>
            <w:rStyle w:val="InternetLink"/>
            <w:sz w:val="24"/>
            <w:szCs w:val="24"/>
          </w:rPr>
          <w:t>rus</w:t>
        </w:r>
        <w:r>
          <w:rPr>
            <w:rStyle w:val="InternetLink"/>
            <w:sz w:val="24"/>
            <w:szCs w:val="24"/>
            <w:lang w:val="ru-RU"/>
          </w:rPr>
          <w:t>–</w:t>
        </w:r>
        <w:r>
          <w:rPr>
            <w:rStyle w:val="InternetLink"/>
            <w:sz w:val="24"/>
            <w:szCs w:val="24"/>
          </w:rPr>
          <w:t>aac</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alternativnaya</w:t>
        </w:r>
        <w:r>
          <w:rPr>
            <w:rStyle w:val="InternetLink"/>
            <w:sz w:val="24"/>
            <w:szCs w:val="24"/>
            <w:lang w:val="ru-RU"/>
          </w:rPr>
          <w:t>_</w:t>
        </w:r>
        <w:r>
          <w:rPr>
            <w:rStyle w:val="InternetLink"/>
            <w:sz w:val="24"/>
            <w:szCs w:val="24"/>
          </w:rPr>
          <w:t>i</w:t>
        </w:r>
        <w:r>
          <w:rPr>
            <w:rStyle w:val="InternetLink"/>
            <w:sz w:val="24"/>
            <w:szCs w:val="24"/>
            <w:lang w:val="ru-RU"/>
          </w:rPr>
          <w:t>_</w:t>
        </w:r>
        <w:r>
          <w:rPr>
            <w:rStyle w:val="InternetLink"/>
            <w:sz w:val="24"/>
            <w:szCs w:val="24"/>
          </w:rPr>
          <w:t>dopolnitelnaya</w:t>
        </w:r>
        <w:r>
          <w:rPr>
            <w:rStyle w:val="InternetLink"/>
            <w:sz w:val="24"/>
            <w:szCs w:val="24"/>
            <w:lang w:val="ru-RU"/>
          </w:rPr>
          <w:t>_</w:t>
        </w:r>
        <w:r>
          <w:rPr>
            <w:rStyle w:val="InternetLink"/>
            <w:sz w:val="24"/>
            <w:szCs w:val="24"/>
          </w:rPr>
          <w:t>kommunikatsiya</w:t>
        </w:r>
        <w:r>
          <w:rPr>
            <w:rStyle w:val="InternetLink"/>
            <w:sz w:val="24"/>
            <w:szCs w:val="24"/>
            <w:lang w:val="ru-RU"/>
          </w:rPr>
          <w:t>/</w:t>
        </w:r>
        <w:r>
          <w:rPr>
            <w:rStyle w:val="InternetLink"/>
            <w:sz w:val="24"/>
            <w:szCs w:val="24"/>
          </w:rPr>
          <w:t>praktika</w:t>
        </w:r>
        <w:r>
          <w:rPr>
            <w:rStyle w:val="InternetLink"/>
            <w:sz w:val="24"/>
            <w:szCs w:val="24"/>
            <w:lang w:val="ru-RU"/>
          </w:rPr>
          <w:t>_</w:t>
        </w:r>
        <w:r>
          <w:rPr>
            <w:rStyle w:val="InternetLink"/>
            <w:sz w:val="24"/>
            <w:szCs w:val="24"/>
          </w:rPr>
          <w:t>alternativnoy</w:t>
        </w:r>
        <w:r>
          <w:rPr>
            <w:rStyle w:val="InternetLink"/>
            <w:sz w:val="24"/>
            <w:szCs w:val="24"/>
            <w:lang w:val="ru-RU"/>
          </w:rPr>
          <w:t>_</w:t>
        </w:r>
        <w:r>
          <w:rPr>
            <w:rStyle w:val="InternetLink"/>
            <w:sz w:val="24"/>
            <w:szCs w:val="24"/>
          </w:rPr>
          <w:t>kommunikatsii</w:t>
        </w:r>
        <w:r>
          <w:rPr>
            <w:rStyle w:val="InternetLink"/>
            <w:sz w:val="24"/>
            <w:szCs w:val="24"/>
            <w:lang w:val="ru-RU"/>
          </w:rPr>
          <w:t>/177/</w:t>
        </w:r>
        <w:r>
          <w:rPr>
            <w:rStyle w:val="InternetLink"/>
            <w:sz w:val="24"/>
            <w:szCs w:val="24"/>
          </w:rPr>
          <w:t>the</w:t>
        </w:r>
        <w:r>
          <w:rPr>
            <w:rStyle w:val="InternetLink"/>
            <w:sz w:val="24"/>
            <w:szCs w:val="24"/>
            <w:lang w:val="ru-RU"/>
          </w:rPr>
          <w:t>_</w:t>
        </w:r>
        <w:r>
          <w:rPr>
            <w:rStyle w:val="InternetLink"/>
            <w:sz w:val="24"/>
            <w:szCs w:val="24"/>
          </w:rPr>
          <w:t>use</w:t>
        </w:r>
        <w:r>
          <w:rPr>
            <w:rStyle w:val="InternetLink"/>
            <w:sz w:val="24"/>
            <w:szCs w:val="24"/>
            <w:lang w:val="ru-RU"/>
          </w:rPr>
          <w:t>_</w:t>
        </w:r>
        <w:r>
          <w:rPr>
            <w:rStyle w:val="InternetLink"/>
            <w:sz w:val="24"/>
            <w:szCs w:val="24"/>
          </w:rPr>
          <w:t>of</w:t>
        </w:r>
        <w:r>
          <w:rPr>
            <w:rStyle w:val="InternetLink"/>
            <w:sz w:val="24"/>
            <w:szCs w:val="24"/>
            <w:lang w:val="ru-RU"/>
          </w:rPr>
          <w:t>_</w:t>
        </w:r>
        <w:r>
          <w:rPr>
            <w:rStyle w:val="InternetLink"/>
            <w:sz w:val="24"/>
            <w:szCs w:val="24"/>
          </w:rPr>
          <w:t>go</w:t>
        </w:r>
        <w:r>
          <w:rPr>
            <w:rStyle w:val="InternetLink"/>
            <w:sz w:val="24"/>
            <w:szCs w:val="24"/>
            <w:lang w:val="ru-RU"/>
          </w:rPr>
          <w:t>_</w:t>
        </w:r>
        <w:r>
          <w:rPr>
            <w:rStyle w:val="InternetLink"/>
            <w:sz w:val="24"/>
            <w:szCs w:val="24"/>
          </w:rPr>
          <w:t>talk</w:t>
        </w:r>
        <w:r>
          <w:rPr>
            <w:rStyle w:val="InternetLink"/>
            <w:sz w:val="24"/>
            <w:szCs w:val="24"/>
            <w:lang w:val="ru-RU"/>
          </w:rPr>
          <w:t>_/</w:t>
        </w:r>
      </w:hyperlink>
      <w:r>
        <w:rPr>
          <w:sz w:val="24"/>
          <w:szCs w:val="24"/>
          <w:lang w:val="ru-RU"/>
        </w:rPr>
        <w:t xml:space="preserve">  </w:t>
      </w:r>
    </w:p>
  </w:footnote>
  <w:footnote w:id="7">
    <w:p>
      <w:pPr>
        <w:pStyle w:val="Footnote"/>
        <w:rPr>
          <w:lang w:val="ru-RU"/>
        </w:rPr>
      </w:pPr>
      <w:r>
        <w:rPr>
          <w:rStyle w:val="FootnoteCharacters"/>
        </w:rPr>
        <w:footnoteRef/>
      </w:r>
      <w:r>
        <w:rPr>
          <w:sz w:val="24"/>
          <w:szCs w:val="24"/>
          <w:lang w:val="ru-RU"/>
        </w:rPr>
        <w:tab/>
        <w:t xml:space="preserve"> См. подробнее:  </w:t>
      </w:r>
      <w:hyperlink r:id="rId6">
        <w:r>
          <w:rPr>
            <w:rStyle w:val="InternetLink"/>
            <w:sz w:val="24"/>
            <w:szCs w:val="24"/>
            <w:lang w:val="ru-RU"/>
          </w:rPr>
          <w:t>https://apke.ru/5273-poymi-menya-free.html</w:t>
        </w:r>
      </w:hyperlink>
    </w:p>
    <w:p>
      <w:pPr>
        <w:pStyle w:val="Footnote"/>
        <w:spacing w:before="0" w:after="200"/>
        <w:rPr>
          <w:lang w:val="ru-RU"/>
        </w:rPr>
      </w:pPr>
      <w:r>
        <w:rPr>
          <w:lang w:val="ru-RU"/>
        </w:rPr>
      </w:r>
    </w:p>
  </w:footnote>
  <w:footnote w:id="8">
    <w:p>
      <w:pPr>
        <w:pStyle w:val="Footnote"/>
        <w:spacing w:before="0" w:after="200"/>
        <w:rPr/>
      </w:pPr>
      <w:r>
        <w:rPr>
          <w:rStyle w:val="FootnoteCharacters"/>
        </w:rPr>
        <w:footnoteRef/>
      </w:r>
      <w:r>
        <w:rPr>
          <w:sz w:val="24"/>
          <w:szCs w:val="24"/>
          <w:lang w:val="ru-RU"/>
        </w:rPr>
        <w:tab/>
        <w:t xml:space="preserve"> См. подробнее: </w:t>
      </w:r>
      <w:hyperlink r:id="rId7">
        <w:r>
          <w:rPr>
            <w:rStyle w:val="InternetLink"/>
            <w:sz w:val="24"/>
            <w:szCs w:val="24"/>
            <w:lang w:val="ru-RU"/>
          </w:rPr>
          <w:t>https://obuchalka-dlya-detey.ru/pecs-dlya-plansheta-i-smartfona-na-android-i-ipad/</w:t>
        </w:r>
      </w:hyperlink>
    </w:p>
  </w:footnote>
  <w:footnote w:id="9">
    <w:p>
      <w:pPr>
        <w:pStyle w:val="Footnote"/>
        <w:spacing w:before="0" w:after="200"/>
        <w:rPr>
          <w:rStyle w:val="Style8"/>
          <w:rFonts w:ascii="Times New Roman" w:hAnsi="Times New Roman" w:cs="Times New Roman"/>
        </w:rPr>
      </w:pPr>
      <w:r>
        <w:rPr>
          <w:rStyle w:val="FootnoteCharacters"/>
        </w:rPr>
        <w:t>7</w:t>
      </w:r>
      <w:r>
        <w:rPr/>
      </w:r>
    </w:p>
  </w:footnote>
  <w:footnote w:id="10">
    <w:p>
      <w:pPr>
        <w:pStyle w:val="Footnote"/>
        <w:rPr>
          <w:lang w:val="ru-RU"/>
        </w:rPr>
      </w:pPr>
      <w:r>
        <w:rPr>
          <w:rStyle w:val="FootnoteCharacters"/>
        </w:rPr>
        <w:footnoteRef/>
      </w:r>
      <w:r>
        <w:rPr>
          <w:sz w:val="24"/>
          <w:szCs w:val="24"/>
          <w:lang w:val="ru-RU"/>
        </w:rPr>
        <w:tab/>
        <w:t xml:space="preserve"> См. подробнее: </w:t>
      </w:r>
      <w:hyperlink r:id="rId8">
        <w:r>
          <w:rPr>
            <w:rStyle w:val="InternetLink"/>
            <w:sz w:val="24"/>
            <w:szCs w:val="24"/>
          </w:rPr>
          <w:t>http</w:t>
        </w:r>
        <w:r>
          <w:rPr>
            <w:rStyle w:val="InternetLink"/>
            <w:sz w:val="24"/>
            <w:szCs w:val="24"/>
            <w:lang w:val="ru-RU"/>
          </w:rPr>
          <w:t>://</w:t>
        </w:r>
        <w:r>
          <w:rPr>
            <w:rStyle w:val="InternetLink"/>
            <w:sz w:val="24"/>
            <w:szCs w:val="24"/>
          </w:rPr>
          <w:t>autizmru</w:t>
        </w:r>
        <w:r>
          <w:rPr>
            <w:rStyle w:val="InternetLink"/>
            <w:sz w:val="24"/>
            <w:szCs w:val="24"/>
            <w:lang w:val="ru-RU"/>
          </w:rPr>
          <w:t>.</w:t>
        </w:r>
        <w:r>
          <w:rPr>
            <w:rStyle w:val="InternetLink"/>
            <w:sz w:val="24"/>
            <w:szCs w:val="24"/>
          </w:rPr>
          <w:t>ru</w:t>
        </w:r>
        <w:r>
          <w:rPr>
            <w:rStyle w:val="InternetLink"/>
            <w:sz w:val="24"/>
            <w:szCs w:val="24"/>
            <w:lang w:val="ru-RU"/>
          </w:rPr>
          <w:t>/2698-2/</w:t>
        </w:r>
      </w:hyperlink>
    </w:p>
    <w:p>
      <w:pPr>
        <w:pStyle w:val="Footnote"/>
        <w:spacing w:before="0" w:after="200"/>
        <w:rPr>
          <w:lang w:val="ru-RU"/>
        </w:rPr>
      </w:pPr>
      <w:r>
        <w:rPr>
          <w:lang w:val="ru-RU"/>
        </w:rPr>
      </w:r>
    </w:p>
  </w:footnote>
  <w:footnote w:id="11">
    <w:p>
      <w:pPr>
        <w:pStyle w:val="Footnote"/>
        <w:rPr>
          <w:lang w:val="ru-RU"/>
        </w:rPr>
      </w:pPr>
      <w:r>
        <w:rPr>
          <w:rStyle w:val="FootnoteCharacters"/>
        </w:rPr>
        <w:footnoteRef/>
      </w:r>
      <w:r>
        <w:rPr>
          <w:sz w:val="24"/>
          <w:szCs w:val="24"/>
          <w:lang w:val="ru-RU"/>
        </w:rPr>
        <w:tab/>
        <w:t xml:space="preserve"> См. подробнее: </w:t>
      </w:r>
      <w:hyperlink r:id="rId9">
        <w:r>
          <w:rPr>
            <w:rStyle w:val="InternetLink"/>
            <w:sz w:val="24"/>
            <w:szCs w:val="24"/>
            <w:lang w:val="ru-RU"/>
          </w:rPr>
          <w:t>http://galaxy-droid.ru/6597-prilozhenie-samsung-look-at-me-pomozhet-detyam-autistam.html</w:t>
        </w:r>
      </w:hyperlink>
    </w:p>
    <w:p>
      <w:pPr>
        <w:pStyle w:val="Footnote"/>
        <w:spacing w:before="0" w:after="200"/>
        <w:rPr>
          <w:lang w:val="ru-RU"/>
        </w:rPr>
      </w:pPr>
      <w:r>
        <w:rPr>
          <w:lang w:val="ru-RU"/>
        </w:rPr>
      </w:r>
    </w:p>
  </w:footnote>
  <w:footnote w:id="12">
    <w:p>
      <w:pPr>
        <w:pStyle w:val="Footnote"/>
        <w:rPr>
          <w:lang w:val="ru-RU"/>
        </w:rPr>
      </w:pPr>
      <w:r>
        <w:rPr>
          <w:rStyle w:val="FootnoteCharacters"/>
        </w:rPr>
        <w:footnoteRef/>
      </w:r>
      <w:r>
        <w:rPr>
          <w:sz w:val="24"/>
          <w:szCs w:val="24"/>
          <w:lang w:val="ru-RU"/>
        </w:rPr>
        <w:tab/>
        <w:t xml:space="preserve">См. подробнее:  </w:t>
      </w:r>
      <w:hyperlink r:id="rId10">
        <w:r>
          <w:rPr>
            <w:rStyle w:val="InternetLink"/>
            <w:sz w:val="24"/>
            <w:szCs w:val="24"/>
          </w:rPr>
          <w:t>http</w:t>
        </w:r>
        <w:r>
          <w:rPr>
            <w:rStyle w:val="InternetLink"/>
            <w:sz w:val="24"/>
            <w:szCs w:val="24"/>
            <w:lang w:val="ru-RU"/>
          </w:rPr>
          <w:t>://</w:t>
        </w:r>
        <w:r>
          <w:rPr>
            <w:rStyle w:val="InternetLink"/>
            <w:sz w:val="24"/>
            <w:szCs w:val="24"/>
          </w:rPr>
          <w:t>autizmru</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the</w:t>
        </w:r>
        <w:r>
          <w:rPr>
            <w:rStyle w:val="InternetLink"/>
            <w:sz w:val="24"/>
            <w:szCs w:val="24"/>
            <w:lang w:val="ru-RU"/>
          </w:rPr>
          <w:t>-</w:t>
        </w:r>
        <w:r>
          <w:rPr>
            <w:rStyle w:val="InternetLink"/>
            <w:sz w:val="24"/>
            <w:szCs w:val="24"/>
          </w:rPr>
          <w:t>video</w:t>
        </w:r>
        <w:r>
          <w:rPr>
            <w:rStyle w:val="InternetLink"/>
            <w:sz w:val="24"/>
            <w:szCs w:val="24"/>
            <w:lang w:val="ru-RU"/>
          </w:rPr>
          <w:t>-</w:t>
        </w:r>
        <w:r>
          <w:rPr>
            <w:rStyle w:val="InternetLink"/>
            <w:sz w:val="24"/>
            <w:szCs w:val="24"/>
          </w:rPr>
          <w:t>game</w:t>
        </w:r>
        <w:r>
          <w:rPr>
            <w:rStyle w:val="InternetLink"/>
            <w:sz w:val="24"/>
            <w:szCs w:val="24"/>
            <w:lang w:val="ru-RU"/>
          </w:rPr>
          <w:t>-</w:t>
        </w:r>
        <w:r>
          <w:rPr>
            <w:rStyle w:val="InternetLink"/>
            <w:sz w:val="24"/>
            <w:szCs w:val="24"/>
          </w:rPr>
          <w:t>social</w:t>
        </w:r>
        <w:r>
          <w:rPr>
            <w:rStyle w:val="InternetLink"/>
            <w:sz w:val="24"/>
            <w:szCs w:val="24"/>
            <w:lang w:val="ru-RU"/>
          </w:rPr>
          <w:t>-</w:t>
        </w:r>
        <w:r>
          <w:rPr>
            <w:rStyle w:val="InternetLink"/>
            <w:sz w:val="24"/>
            <w:szCs w:val="24"/>
          </w:rPr>
          <w:t>keys</w:t>
        </w:r>
        <w:r>
          <w:rPr>
            <w:rStyle w:val="InternetLink"/>
            <w:sz w:val="24"/>
            <w:szCs w:val="24"/>
            <w:lang w:val="ru-RU"/>
          </w:rPr>
          <w:t>-</w:t>
        </w:r>
        <w:r>
          <w:rPr>
            <w:rStyle w:val="InternetLink"/>
            <w:sz w:val="24"/>
            <w:szCs w:val="24"/>
          </w:rPr>
          <w:t>for</w:t>
        </w:r>
        <w:r>
          <w:rPr>
            <w:rStyle w:val="InternetLink"/>
            <w:sz w:val="24"/>
            <w:szCs w:val="24"/>
            <w:lang w:val="ru-RU"/>
          </w:rPr>
          <w:t>-</w:t>
        </w:r>
        <w:r>
          <w:rPr>
            <w:rStyle w:val="InternetLink"/>
            <w:sz w:val="24"/>
            <w:szCs w:val="24"/>
          </w:rPr>
          <w:t>autistic</w:t>
        </w:r>
        <w:r>
          <w:rPr>
            <w:rStyle w:val="InternetLink"/>
            <w:sz w:val="24"/>
            <w:szCs w:val="24"/>
            <w:lang w:val="ru-RU"/>
          </w:rPr>
          <w:t>-</w:t>
        </w:r>
        <w:r>
          <w:rPr>
            <w:rStyle w:val="InternetLink"/>
            <w:sz w:val="24"/>
            <w:szCs w:val="24"/>
          </w:rPr>
          <w:t>children</w:t>
        </w:r>
        <w:r>
          <w:rPr>
            <w:rStyle w:val="InternetLink"/>
            <w:sz w:val="24"/>
            <w:szCs w:val="24"/>
            <w:lang w:val="ru-RU"/>
          </w:rPr>
          <w:t>/</w:t>
        </w:r>
      </w:hyperlink>
    </w:p>
    <w:p>
      <w:pPr>
        <w:pStyle w:val="Footnote"/>
        <w:spacing w:before="0" w:after="200"/>
        <w:rPr>
          <w:lang w:val="ru-RU"/>
        </w:rPr>
      </w:pPr>
      <w:r>
        <w:rPr>
          <w:lang w:val="ru-RU"/>
        </w:rPr>
      </w:r>
    </w:p>
  </w:footnote>
  <w:footnote w:id="13">
    <w:p>
      <w:pPr>
        <w:pStyle w:val="Footnote"/>
        <w:rPr>
          <w:lang w:val="ru-RU"/>
        </w:rPr>
      </w:pPr>
      <w:r>
        <w:rPr>
          <w:rStyle w:val="FootnoteCharacters"/>
        </w:rPr>
        <w:footnoteRef/>
      </w:r>
      <w:r>
        <w:rPr>
          <w:sz w:val="24"/>
          <w:szCs w:val="24"/>
          <w:lang w:val="ru-RU"/>
        </w:rPr>
        <w:tab/>
        <w:t xml:space="preserve"> См. подробнее: </w:t>
      </w:r>
      <w:hyperlink r:id="rId11">
        <w:r>
          <w:rPr>
            <w:rStyle w:val="InternetLink"/>
            <w:sz w:val="24"/>
            <w:szCs w:val="24"/>
            <w:lang w:val="ru-RU"/>
          </w:rPr>
          <w:t>https://assistive.ru/grus/</w:t>
        </w:r>
      </w:hyperlink>
    </w:p>
    <w:p>
      <w:pPr>
        <w:pStyle w:val="Footnote"/>
        <w:spacing w:before="0" w:after="200"/>
        <w:rPr>
          <w:lang w:val="ru-RU"/>
        </w:rPr>
      </w:pPr>
      <w:r>
        <w:rPr>
          <w:lang w:val="ru-RU"/>
        </w:rPr>
      </w:r>
    </w:p>
  </w:footnote>
  <w:footnote w:id="14">
    <w:p>
      <w:pPr>
        <w:pStyle w:val="Footnote"/>
        <w:rPr>
          <w:lang w:val="ru-RU"/>
        </w:rPr>
      </w:pPr>
      <w:r>
        <w:rPr>
          <w:rStyle w:val="FootnoteCharacters"/>
        </w:rPr>
        <w:footnoteRef/>
      </w:r>
      <w:r>
        <w:rPr>
          <w:sz w:val="24"/>
          <w:szCs w:val="24"/>
          <w:lang w:val="ru-RU"/>
        </w:rPr>
        <w:tab/>
        <w:t xml:space="preserve"> См. подробнее: </w:t>
      </w:r>
      <w:hyperlink r:id="rId12">
        <w:r>
          <w:rPr>
            <w:rStyle w:val="InternetLink"/>
            <w:sz w:val="24"/>
            <w:szCs w:val="24"/>
          </w:rPr>
          <w:t>https</w:t>
        </w:r>
        <w:r>
          <w:rPr>
            <w:rStyle w:val="InternetLink"/>
            <w:sz w:val="24"/>
            <w:szCs w:val="24"/>
            <w:lang w:val="ru-RU"/>
          </w:rPr>
          <w:t>://</w:t>
        </w:r>
        <w:r>
          <w:rPr>
            <w:rStyle w:val="InternetLink"/>
            <w:sz w:val="24"/>
            <w:szCs w:val="24"/>
          </w:rPr>
          <w:t>play</w:t>
        </w:r>
        <w:r>
          <w:rPr>
            <w:rStyle w:val="InternetLink"/>
            <w:sz w:val="24"/>
            <w:szCs w:val="24"/>
            <w:lang w:val="ru-RU"/>
          </w:rPr>
          <w:t>.</w:t>
        </w:r>
        <w:r>
          <w:rPr>
            <w:rStyle w:val="InternetLink"/>
            <w:sz w:val="24"/>
            <w:szCs w:val="24"/>
          </w:rPr>
          <w:t>google</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store</w:t>
        </w:r>
        <w:r>
          <w:rPr>
            <w:rStyle w:val="InternetLink"/>
            <w:sz w:val="24"/>
            <w:szCs w:val="24"/>
            <w:lang w:val="ru-RU"/>
          </w:rPr>
          <w:t>/</w:t>
        </w:r>
        <w:r>
          <w:rPr>
            <w:rStyle w:val="InternetLink"/>
            <w:sz w:val="24"/>
            <w:szCs w:val="24"/>
          </w:rPr>
          <w:t>apps</w:t>
        </w:r>
        <w:r>
          <w:rPr>
            <w:rStyle w:val="InternetLink"/>
            <w:sz w:val="24"/>
            <w:szCs w:val="24"/>
            <w:lang w:val="ru-RU"/>
          </w:rPr>
          <w:t>/</w:t>
        </w:r>
        <w:r>
          <w:rPr>
            <w:rStyle w:val="InternetLink"/>
            <w:sz w:val="24"/>
            <w:szCs w:val="24"/>
          </w:rPr>
          <w:t>details</w:t>
        </w:r>
        <w:r>
          <w:rPr>
            <w:rStyle w:val="InternetLink"/>
            <w:sz w:val="24"/>
            <w:szCs w:val="24"/>
            <w:lang w:val="ru-RU"/>
          </w:rPr>
          <w:t>?</w:t>
        </w:r>
        <w:r>
          <w:rPr>
            <w:rStyle w:val="InternetLink"/>
            <w:sz w:val="24"/>
            <w:szCs w:val="24"/>
          </w:rPr>
          <w:t>id</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yandex</w:t>
        </w:r>
        <w:r>
          <w:rPr>
            <w:rStyle w:val="InternetLink"/>
            <w:sz w:val="24"/>
            <w:szCs w:val="24"/>
            <w:lang w:val="ru-RU"/>
          </w:rPr>
          <w:t>.</w:t>
        </w:r>
        <w:r>
          <w:rPr>
            <w:rStyle w:val="InternetLink"/>
            <w:sz w:val="24"/>
            <w:szCs w:val="24"/>
          </w:rPr>
          <w:t>subtitles</w:t>
        </w:r>
        <w:r>
          <w:rPr>
            <w:rStyle w:val="InternetLink"/>
            <w:sz w:val="24"/>
            <w:szCs w:val="24"/>
            <w:lang w:val="ru-RU"/>
          </w:rPr>
          <w:t>&amp;</w:t>
        </w:r>
        <w:r>
          <w:rPr>
            <w:rStyle w:val="InternetLink"/>
            <w:sz w:val="24"/>
            <w:szCs w:val="24"/>
          </w:rPr>
          <w:t>hl</w:t>
        </w:r>
        <w:r>
          <w:rPr>
            <w:rStyle w:val="InternetLink"/>
            <w:sz w:val="24"/>
            <w:szCs w:val="24"/>
            <w:lang w:val="ru-RU"/>
          </w:rPr>
          <w:t>=</w:t>
        </w:r>
        <w:r>
          <w:rPr>
            <w:rStyle w:val="InternetLink"/>
            <w:sz w:val="24"/>
            <w:szCs w:val="24"/>
          </w:rPr>
          <w:t>ru</w:t>
        </w:r>
      </w:hyperlink>
    </w:p>
    <w:p>
      <w:pPr>
        <w:pStyle w:val="Footnote"/>
        <w:spacing w:before="0" w:after="200"/>
        <w:rPr>
          <w:lang w:val="ru-RU"/>
        </w:rPr>
      </w:pPr>
      <w:r>
        <w:rPr>
          <w:lang w:val="ru-RU"/>
        </w:rPr>
      </w:r>
    </w:p>
  </w:footnote>
  <w:footnote w:id="15">
    <w:p>
      <w:pPr>
        <w:pStyle w:val="Footnote"/>
        <w:rPr>
          <w:lang w:val="ru-RU"/>
        </w:rPr>
      </w:pPr>
      <w:r>
        <w:rPr>
          <w:rStyle w:val="FootnoteCharacters"/>
        </w:rPr>
        <w:footnoteRef/>
      </w:r>
      <w:r>
        <w:rPr>
          <w:sz w:val="24"/>
          <w:szCs w:val="24"/>
          <w:lang w:val="ru-RU"/>
        </w:rPr>
        <w:tab/>
        <w:t xml:space="preserve"> См. подробнее: </w:t>
      </w:r>
      <w:hyperlink r:id="rId13">
        <w:r>
          <w:rPr>
            <w:rStyle w:val="InternetLink"/>
            <w:sz w:val="24"/>
            <w:szCs w:val="24"/>
            <w:lang w:val="ru-RU"/>
          </w:rPr>
          <w:t>https://www.сурдофон.рф/</w:t>
        </w:r>
      </w:hyperlink>
    </w:p>
    <w:p>
      <w:pPr>
        <w:pStyle w:val="Footnote"/>
        <w:spacing w:before="0" w:after="200"/>
        <w:rPr>
          <w:lang w:val="ru-RU"/>
        </w:rPr>
      </w:pPr>
      <w:r>
        <w:rPr>
          <w:lang w:val="ru-RU"/>
        </w:rPr>
      </w:r>
    </w:p>
  </w:footnote>
  <w:footnote w:id="16">
    <w:p>
      <w:pPr>
        <w:pStyle w:val="Footnote"/>
        <w:rPr>
          <w:lang w:val="ru-RU"/>
        </w:rPr>
      </w:pPr>
      <w:r>
        <w:rPr>
          <w:rStyle w:val="FootnoteCharacters"/>
        </w:rPr>
        <w:footnoteRef/>
      </w:r>
      <w:r>
        <w:rPr>
          <w:sz w:val="24"/>
          <w:szCs w:val="24"/>
          <w:lang w:val="ru-RU"/>
        </w:rPr>
        <w:tab/>
        <w:t xml:space="preserve"> См. подробнее: </w:t>
      </w:r>
      <w:hyperlink r:id="rId14">
        <w:r>
          <w:rPr>
            <w:rStyle w:val="InternetLink"/>
            <w:sz w:val="24"/>
            <w:szCs w:val="24"/>
            <w:lang w:val="ru-RU"/>
          </w:rPr>
          <w:t>http://social-tech.ru/support/members/tex-obr/neks-t.html</w:t>
        </w:r>
      </w:hyperlink>
    </w:p>
    <w:p>
      <w:pPr>
        <w:pStyle w:val="Footnote"/>
        <w:spacing w:before="0" w:after="200"/>
        <w:rPr>
          <w:lang w:val="ru-RU"/>
        </w:rPr>
      </w:pPr>
      <w:r>
        <w:rPr>
          <w:lang w:val="ru-RU"/>
        </w:rPr>
      </w:r>
    </w:p>
  </w:footnote>
  <w:footnote w:id="17">
    <w:p>
      <w:pPr>
        <w:pStyle w:val="Footnote"/>
        <w:rPr>
          <w:lang w:val="ru-RU"/>
        </w:rPr>
      </w:pPr>
      <w:r>
        <w:rPr>
          <w:rStyle w:val="FootnoteCharacters"/>
        </w:rPr>
        <w:footnoteRef/>
      </w:r>
      <w:r>
        <w:rPr>
          <w:sz w:val="24"/>
          <w:szCs w:val="24"/>
          <w:lang w:val="ru-RU"/>
        </w:rPr>
        <w:tab/>
        <w:t xml:space="preserve">  См. подробнее: </w:t>
      </w:r>
      <w:hyperlink r:id="rId15">
        <w:r>
          <w:rPr>
            <w:rStyle w:val="InternetLink"/>
            <w:sz w:val="24"/>
            <w:szCs w:val="24"/>
            <w:lang w:val="ru-RU"/>
          </w:rPr>
          <w:t>https://mederia.ru/wp-content/uploads/2018/11/2018-11-24_21-02-52_976602-mederia.ru.pdf</w:t>
        </w:r>
      </w:hyperlink>
    </w:p>
    <w:p>
      <w:pPr>
        <w:pStyle w:val="Footnote"/>
        <w:rPr>
          <w:lang w:val="ru-RU"/>
        </w:rPr>
      </w:pPr>
      <w:r>
        <w:rPr>
          <w:lang w:val="ru-RU"/>
        </w:rPr>
      </w:r>
    </w:p>
    <w:p>
      <w:pPr>
        <w:pStyle w:val="Footnote"/>
        <w:spacing w:before="0" w:after="200"/>
        <w:rPr>
          <w:lang w:val="ru-RU"/>
        </w:rPr>
      </w:pPr>
      <w:r>
        <w:rPr>
          <w:lang w:val="ru-RU"/>
        </w:rPr>
      </w:r>
    </w:p>
  </w:footnote>
  <w:footnote w:id="18">
    <w:p>
      <w:pPr>
        <w:pStyle w:val="Footnote"/>
        <w:rPr>
          <w:lang w:val="ru-RU"/>
        </w:rPr>
      </w:pPr>
      <w:r>
        <w:rPr>
          <w:rStyle w:val="FootnoteCharacters"/>
        </w:rPr>
        <w:footnoteRef/>
      </w:r>
      <w:r>
        <w:rPr>
          <w:sz w:val="24"/>
          <w:szCs w:val="24"/>
          <w:lang w:val="ru-RU"/>
        </w:rPr>
        <w:tab/>
        <w:t xml:space="preserve"> См. подробнее: </w:t>
      </w:r>
      <w:hyperlink r:id="rId16">
        <w:r>
          <w:rPr>
            <w:rStyle w:val="InternetLink"/>
            <w:sz w:val="24"/>
            <w:szCs w:val="24"/>
            <w:lang w:val="ru-RU"/>
          </w:rPr>
          <w:t>http://htw-project.blogspot.com</w:t>
        </w:r>
      </w:hyperlink>
    </w:p>
    <w:p>
      <w:pPr>
        <w:pStyle w:val="Footnote"/>
        <w:spacing w:before="0" w:after="200"/>
        <w:rPr>
          <w:lang w:val="ru-RU"/>
        </w:rPr>
      </w:pPr>
      <w:r>
        <w:rPr>
          <w:lang w:val="ru-RU"/>
        </w:rPr>
      </w:r>
    </w:p>
  </w:footnote>
  <w:footnote w:id="19">
    <w:p>
      <w:pPr>
        <w:pStyle w:val="Footnote"/>
        <w:rPr>
          <w:lang w:val="ru-RU"/>
        </w:rPr>
      </w:pPr>
      <w:r>
        <w:rPr>
          <w:rStyle w:val="FootnoteCharacters"/>
        </w:rPr>
        <w:footnoteRef/>
      </w:r>
      <w:r>
        <w:rPr>
          <w:sz w:val="24"/>
          <w:szCs w:val="24"/>
          <w:lang w:val="ru-RU"/>
        </w:rPr>
        <w:tab/>
        <w:t xml:space="preserve"> См. подробнее:  </w:t>
      </w:r>
      <w:hyperlink r:id="rId17">
        <w:r>
          <w:rPr>
            <w:rStyle w:val="InternetLink"/>
            <w:sz w:val="24"/>
            <w:szCs w:val="24"/>
            <w:lang w:val="ru-RU"/>
          </w:rPr>
          <w:t>https://elitagroup.ru/pages/prod-JAWS.php</w:t>
        </w:r>
      </w:hyperlink>
    </w:p>
    <w:p>
      <w:pPr>
        <w:pStyle w:val="Footnote"/>
        <w:spacing w:before="0" w:after="200"/>
        <w:rPr>
          <w:lang w:val="ru-RU"/>
        </w:rPr>
      </w:pPr>
      <w:r>
        <w:rPr>
          <w:lang w:val="ru-RU"/>
        </w:rPr>
      </w:r>
    </w:p>
  </w:footnote>
  <w:footnote w:id="20">
    <w:p>
      <w:pPr>
        <w:pStyle w:val="Footnote"/>
        <w:spacing w:before="0" w:after="200"/>
        <w:rPr/>
      </w:pPr>
      <w:r>
        <w:rPr>
          <w:rStyle w:val="FootnoteCharacters"/>
        </w:rPr>
        <w:footnoteRef/>
      </w:r>
      <w:r>
        <w:rPr>
          <w:sz w:val="24"/>
          <w:szCs w:val="24"/>
          <w:lang w:val="ru-RU"/>
        </w:rPr>
        <w:tab/>
        <w:t xml:space="preserve"> См. подробнее: </w:t>
      </w:r>
      <w:hyperlink r:id="rId18">
        <w:r>
          <w:rPr>
            <w:rStyle w:val="InternetLink"/>
            <w:sz w:val="24"/>
            <w:szCs w:val="24"/>
          </w:rPr>
          <w:t>https</w:t>
        </w:r>
        <w:r>
          <w:rPr>
            <w:rStyle w:val="InternetLink"/>
            <w:sz w:val="24"/>
            <w:szCs w:val="24"/>
            <w:lang w:val="ru-RU"/>
          </w:rPr>
          <w:t>://</w:t>
        </w:r>
        <w:r>
          <w:rPr>
            <w:rStyle w:val="InternetLink"/>
            <w:sz w:val="24"/>
            <w:szCs w:val="24"/>
          </w:rPr>
          <w:t>elitagrou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ages</w:t>
        </w:r>
        <w:r>
          <w:rPr>
            <w:rStyle w:val="InternetLink"/>
            <w:sz w:val="24"/>
            <w:szCs w:val="24"/>
            <w:lang w:val="ru-RU"/>
          </w:rPr>
          <w:t>/</w:t>
        </w:r>
        <w:r>
          <w:rPr>
            <w:rStyle w:val="InternetLink"/>
            <w:sz w:val="24"/>
            <w:szCs w:val="24"/>
          </w:rPr>
          <w:t>prod</w:t>
        </w:r>
        <w:r>
          <w:rPr>
            <w:rStyle w:val="InternetLink"/>
            <w:sz w:val="24"/>
            <w:szCs w:val="24"/>
            <w:lang w:val="ru-RU"/>
          </w:rPr>
          <w:t>-</w:t>
        </w:r>
        <w:r>
          <w:rPr>
            <w:rStyle w:val="InternetLink"/>
            <w:sz w:val="24"/>
            <w:szCs w:val="24"/>
          </w:rPr>
          <w:t>DAISY</w:t>
        </w:r>
        <w:r>
          <w:rPr>
            <w:rStyle w:val="InternetLink"/>
            <w:sz w:val="24"/>
            <w:szCs w:val="24"/>
            <w:lang w:val="ru-RU"/>
          </w:rPr>
          <w:t>.</w:t>
        </w:r>
        <w:r>
          <w:rPr>
            <w:rStyle w:val="InternetLink"/>
            <w:sz w:val="24"/>
            <w:szCs w:val="24"/>
          </w:rPr>
          <w:t>php</w:t>
        </w:r>
      </w:hyperlink>
    </w:p>
  </w:footnote>
  <w:footnote w:id="21">
    <w:p>
      <w:pPr>
        <w:pStyle w:val="Footnote"/>
        <w:rPr>
          <w:lang w:val="ru-RU"/>
        </w:rPr>
      </w:pPr>
      <w:r>
        <w:rPr>
          <w:rStyle w:val="FootnoteCharacters"/>
        </w:rPr>
        <w:footnoteRef/>
      </w:r>
      <w:r>
        <w:rPr>
          <w:sz w:val="24"/>
          <w:szCs w:val="24"/>
          <w:lang w:val="ru-RU"/>
        </w:rPr>
        <w:tab/>
        <w:t xml:space="preserve"> См. подробнее: </w:t>
      </w:r>
      <w:hyperlink r:id="rId19">
        <w:r>
          <w:rPr>
            <w:rStyle w:val="InternetLink"/>
            <w:sz w:val="24"/>
            <w:szCs w:val="24"/>
          </w:rPr>
          <w:t>https</w:t>
        </w:r>
        <w:r>
          <w:rPr>
            <w:rStyle w:val="InternetLink"/>
            <w:sz w:val="24"/>
            <w:szCs w:val="24"/>
            <w:lang w:val="ru-RU"/>
          </w:rPr>
          <w:t>://</w:t>
        </w:r>
        <w:r>
          <w:rPr>
            <w:rStyle w:val="InternetLink"/>
            <w:sz w:val="24"/>
            <w:szCs w:val="24"/>
          </w:rPr>
          <w:t>elitagrou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ages</w:t>
        </w:r>
        <w:r>
          <w:rPr>
            <w:rStyle w:val="InternetLink"/>
            <w:sz w:val="24"/>
            <w:szCs w:val="24"/>
            <w:lang w:val="ru-RU"/>
          </w:rPr>
          <w:t>/</w:t>
        </w:r>
        <w:r>
          <w:rPr>
            <w:rStyle w:val="InternetLink"/>
            <w:sz w:val="24"/>
            <w:szCs w:val="24"/>
          </w:rPr>
          <w:t>prod</w:t>
        </w:r>
        <w:r>
          <w:rPr>
            <w:rStyle w:val="InternetLink"/>
            <w:sz w:val="24"/>
            <w:szCs w:val="24"/>
            <w:lang w:val="ru-RU"/>
          </w:rPr>
          <w:t>-</w:t>
        </w:r>
        <w:r>
          <w:rPr>
            <w:rStyle w:val="InternetLink"/>
            <w:sz w:val="24"/>
            <w:szCs w:val="24"/>
          </w:rPr>
          <w:t>Magic</w:t>
        </w:r>
        <w:r>
          <w:rPr>
            <w:rStyle w:val="InternetLink"/>
            <w:sz w:val="24"/>
            <w:szCs w:val="24"/>
            <w:lang w:val="ru-RU"/>
          </w:rPr>
          <w:t>.</w:t>
        </w:r>
        <w:r>
          <w:rPr>
            <w:rStyle w:val="InternetLink"/>
            <w:sz w:val="24"/>
            <w:szCs w:val="24"/>
          </w:rPr>
          <w:t>php</w:t>
        </w:r>
      </w:hyperlink>
    </w:p>
    <w:p>
      <w:pPr>
        <w:pStyle w:val="Footnote"/>
        <w:spacing w:before="0" w:after="200"/>
        <w:rPr>
          <w:lang w:val="ru-RU"/>
        </w:rPr>
      </w:pPr>
      <w:r>
        <w:rPr>
          <w:lang w:val="ru-RU"/>
        </w:rPr>
      </w:r>
    </w:p>
  </w:footnote>
  <w:footnote w:id="22">
    <w:p>
      <w:pPr>
        <w:pStyle w:val="Footnote"/>
        <w:rPr>
          <w:lang w:val="ru-RU"/>
        </w:rPr>
      </w:pPr>
      <w:r>
        <w:rPr>
          <w:rStyle w:val="FootnoteCharacters"/>
        </w:rPr>
        <w:footnoteRef/>
      </w:r>
      <w:r>
        <w:rPr>
          <w:sz w:val="24"/>
          <w:szCs w:val="24"/>
          <w:lang w:val="ru-RU"/>
        </w:rPr>
        <w:tab/>
        <w:t xml:space="preserve"> См. подробнее: </w:t>
      </w:r>
      <w:hyperlink r:id="rId20">
        <w:r>
          <w:rPr>
            <w:rStyle w:val="InternetLink"/>
            <w:sz w:val="24"/>
            <w:szCs w:val="24"/>
            <w:lang w:val="ru-RU"/>
          </w:rPr>
          <w:t>https://elitagroup.ru/pages/prod-zt.php</w:t>
        </w:r>
      </w:hyperlink>
    </w:p>
    <w:p>
      <w:pPr>
        <w:pStyle w:val="Footnote"/>
        <w:spacing w:before="0" w:after="200"/>
        <w:rPr>
          <w:lang w:val="ru-RU"/>
        </w:rPr>
      </w:pPr>
      <w:r>
        <w:rPr>
          <w:lang w:val="ru-RU"/>
        </w:rPr>
      </w:r>
    </w:p>
  </w:footnote>
  <w:footnote w:id="23">
    <w:p>
      <w:pPr>
        <w:pStyle w:val="Footnote"/>
        <w:rPr>
          <w:lang w:val="ru-RU"/>
        </w:rPr>
      </w:pPr>
      <w:r>
        <w:rPr>
          <w:rStyle w:val="FootnoteCharacters"/>
        </w:rPr>
        <w:footnoteRef/>
      </w:r>
      <w:r>
        <w:rPr>
          <w:sz w:val="24"/>
          <w:szCs w:val="24"/>
          <w:lang w:val="ru-RU"/>
        </w:rPr>
        <w:tab/>
        <w:t xml:space="preserve"> См. подробнее: </w:t>
      </w:r>
      <w:hyperlink r:id="rId21">
        <w:r>
          <w:rPr>
            <w:rStyle w:val="InternetLink"/>
            <w:sz w:val="24"/>
            <w:szCs w:val="24"/>
          </w:rPr>
          <w:t>https</w:t>
        </w:r>
        <w:r>
          <w:rPr>
            <w:rStyle w:val="InternetLink"/>
            <w:sz w:val="24"/>
            <w:szCs w:val="24"/>
            <w:lang w:val="ru-RU"/>
          </w:rPr>
          <w:t>://</w:t>
        </w:r>
        <w:r>
          <w:rPr>
            <w:rStyle w:val="InternetLink"/>
            <w:sz w:val="24"/>
            <w:szCs w:val="24"/>
          </w:rPr>
          <w:t>elitagrou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ages</w:t>
        </w:r>
        <w:r>
          <w:rPr>
            <w:rStyle w:val="InternetLink"/>
            <w:sz w:val="24"/>
            <w:szCs w:val="24"/>
            <w:lang w:val="ru-RU"/>
          </w:rPr>
          <w:t>/</w:t>
        </w:r>
        <w:r>
          <w:rPr>
            <w:rStyle w:val="InternetLink"/>
            <w:sz w:val="24"/>
            <w:szCs w:val="24"/>
          </w:rPr>
          <w:t>prod</w:t>
        </w:r>
        <w:r>
          <w:rPr>
            <w:rStyle w:val="InternetLink"/>
            <w:sz w:val="24"/>
            <w:szCs w:val="24"/>
            <w:lang w:val="ru-RU"/>
          </w:rPr>
          <w:t>-</w:t>
        </w:r>
        <w:r>
          <w:rPr>
            <w:rStyle w:val="InternetLink"/>
            <w:sz w:val="24"/>
            <w:szCs w:val="24"/>
          </w:rPr>
          <w:t>fusion</w:t>
        </w:r>
        <w:r>
          <w:rPr>
            <w:rStyle w:val="InternetLink"/>
            <w:sz w:val="24"/>
            <w:szCs w:val="24"/>
            <w:lang w:val="ru-RU"/>
          </w:rPr>
          <w:t>.</w:t>
        </w:r>
        <w:r>
          <w:rPr>
            <w:rStyle w:val="InternetLink"/>
            <w:sz w:val="24"/>
            <w:szCs w:val="24"/>
          </w:rPr>
          <w:t>php</w:t>
        </w:r>
      </w:hyperlink>
    </w:p>
    <w:p>
      <w:pPr>
        <w:pStyle w:val="Footnote"/>
        <w:spacing w:before="0" w:after="200"/>
        <w:rPr>
          <w:lang w:val="ru-RU"/>
        </w:rPr>
      </w:pPr>
      <w:r>
        <w:rPr>
          <w:lang w:val="ru-RU"/>
        </w:rPr>
      </w:r>
    </w:p>
  </w:footnote>
  <w:footnote w:id="24">
    <w:p>
      <w:pPr>
        <w:pStyle w:val="Footnote"/>
        <w:rPr>
          <w:lang w:val="ru-RU"/>
        </w:rPr>
      </w:pPr>
      <w:r>
        <w:rPr>
          <w:rStyle w:val="FootnoteCharacters"/>
        </w:rPr>
        <w:footnoteRef/>
      </w:r>
      <w:r>
        <w:rPr>
          <w:sz w:val="24"/>
          <w:szCs w:val="24"/>
          <w:lang w:val="ru-RU"/>
        </w:rPr>
        <w:tab/>
        <w:t xml:space="preserve"> См. подробнее: </w:t>
      </w:r>
      <w:hyperlink r:id="rId22">
        <w:r>
          <w:rPr>
            <w:rStyle w:val="InternetLink"/>
            <w:sz w:val="24"/>
            <w:szCs w:val="24"/>
            <w:lang w:val="ru-RU"/>
          </w:rPr>
          <w:t>https://elitagroup.ru/pages/prod-elnotes.php</w:t>
        </w:r>
      </w:hyperlink>
    </w:p>
    <w:p>
      <w:pPr>
        <w:pStyle w:val="Footnote"/>
        <w:spacing w:before="0" w:after="200"/>
        <w:rPr>
          <w:lang w:val="ru-RU"/>
        </w:rPr>
      </w:pPr>
      <w:r>
        <w:rPr>
          <w:lang w:val="ru-RU"/>
        </w:rPr>
      </w:r>
    </w:p>
  </w:footnote>
  <w:footnote w:id="25">
    <w:p>
      <w:pPr>
        <w:pStyle w:val="Footnote"/>
        <w:rPr>
          <w:lang w:val="ru-RU"/>
        </w:rPr>
      </w:pPr>
      <w:r>
        <w:rPr>
          <w:rStyle w:val="FootnoteCharacters"/>
        </w:rPr>
        <w:footnoteRef/>
      </w:r>
      <w:r>
        <w:rPr>
          <w:sz w:val="24"/>
          <w:szCs w:val="24"/>
          <w:lang w:val="ru-RU"/>
        </w:rPr>
        <w:tab/>
        <w:t xml:space="preserve">См. подробнее:  </w:t>
      </w:r>
      <w:hyperlink r:id="rId23">
        <w:r>
          <w:rPr>
            <w:rStyle w:val="InternetLink"/>
            <w:sz w:val="24"/>
            <w:szCs w:val="24"/>
          </w:rPr>
          <w:t>https</w:t>
        </w:r>
        <w:r>
          <w:rPr>
            <w:rStyle w:val="InternetLink"/>
            <w:sz w:val="24"/>
            <w:szCs w:val="24"/>
            <w:lang w:val="ru-RU"/>
          </w:rPr>
          <w:t>://</w:t>
        </w:r>
        <w:r>
          <w:rPr>
            <w:rStyle w:val="InternetLink"/>
            <w:sz w:val="24"/>
            <w:szCs w:val="24"/>
          </w:rPr>
          <w:t>elitagrou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ages</w:t>
        </w:r>
        <w:r>
          <w:rPr>
            <w:rStyle w:val="InternetLink"/>
            <w:sz w:val="24"/>
            <w:szCs w:val="24"/>
            <w:lang w:val="ru-RU"/>
          </w:rPr>
          <w:t>/</w:t>
        </w:r>
        <w:r>
          <w:rPr>
            <w:rStyle w:val="InternetLink"/>
            <w:sz w:val="24"/>
            <w:szCs w:val="24"/>
          </w:rPr>
          <w:t>prod</w:t>
        </w:r>
        <w:r>
          <w:rPr>
            <w:rStyle w:val="InternetLink"/>
            <w:sz w:val="24"/>
            <w:szCs w:val="24"/>
            <w:lang w:val="ru-RU"/>
          </w:rPr>
          <w:t>-</w:t>
        </w:r>
        <w:r>
          <w:rPr>
            <w:rStyle w:val="InternetLink"/>
            <w:sz w:val="24"/>
            <w:szCs w:val="24"/>
          </w:rPr>
          <w:t>OpenBook</w:t>
        </w:r>
        <w:r>
          <w:rPr>
            <w:rStyle w:val="InternetLink"/>
            <w:sz w:val="24"/>
            <w:szCs w:val="24"/>
            <w:lang w:val="ru-RU"/>
          </w:rPr>
          <w:t>.</w:t>
        </w:r>
        <w:r>
          <w:rPr>
            <w:rStyle w:val="InternetLink"/>
            <w:sz w:val="24"/>
            <w:szCs w:val="24"/>
          </w:rPr>
          <w:t>php</w:t>
        </w:r>
      </w:hyperlink>
    </w:p>
    <w:p>
      <w:pPr>
        <w:pStyle w:val="Footnote"/>
        <w:spacing w:before="0" w:after="200"/>
        <w:rPr>
          <w:lang w:val="ru-RU"/>
        </w:rPr>
      </w:pPr>
      <w:r>
        <w:rPr>
          <w:lang w:val="ru-RU"/>
        </w:rPr>
      </w:r>
    </w:p>
  </w:footnote>
  <w:footnote w:id="26">
    <w:p>
      <w:pPr>
        <w:pStyle w:val="Footnote"/>
        <w:rPr>
          <w:lang w:val="ru-RU"/>
        </w:rPr>
      </w:pPr>
      <w:r>
        <w:rPr>
          <w:rStyle w:val="FootnoteCharacters"/>
        </w:rPr>
        <w:footnoteRef/>
      </w:r>
      <w:r>
        <w:rPr>
          <w:sz w:val="24"/>
          <w:szCs w:val="24"/>
          <w:lang w:val="ru-RU"/>
        </w:rPr>
        <w:tab/>
        <w:t xml:space="preserve"> См. подробнее </w:t>
      </w:r>
      <w:hyperlink r:id="rId24">
        <w:r>
          <w:rPr>
            <w:rStyle w:val="InternetLink"/>
            <w:sz w:val="24"/>
            <w:szCs w:val="24"/>
            <w:lang w:val="ru-RU"/>
          </w:rPr>
          <w:t>https://elitagroup.ru/pages/prod-EasyReader.php</w:t>
        </w:r>
      </w:hyperlink>
    </w:p>
    <w:p>
      <w:pPr>
        <w:pStyle w:val="Footnote"/>
        <w:spacing w:before="0" w:after="200"/>
        <w:rPr>
          <w:lang w:val="ru-RU"/>
        </w:rPr>
      </w:pPr>
      <w:r>
        <w:rPr>
          <w:lang w:val="ru-RU"/>
        </w:rPr>
      </w:r>
    </w:p>
  </w:footnote>
  <w:footnote w:id="27">
    <w:p>
      <w:pPr>
        <w:pStyle w:val="Footnote"/>
        <w:rPr>
          <w:lang w:val="ru-RU"/>
        </w:rPr>
      </w:pPr>
      <w:r>
        <w:rPr>
          <w:rStyle w:val="FootnoteCharacters"/>
        </w:rPr>
        <w:footnoteRef/>
      </w:r>
      <w:r>
        <w:rPr>
          <w:sz w:val="24"/>
          <w:szCs w:val="24"/>
          <w:lang w:val="ru-RU"/>
        </w:rPr>
        <w:tab/>
        <w:t xml:space="preserve"> См. подробнее: </w:t>
      </w:r>
      <w:hyperlink r:id="rId25">
        <w:r>
          <w:rPr>
            <w:rStyle w:val="InternetLink"/>
            <w:sz w:val="24"/>
            <w:szCs w:val="24"/>
          </w:rPr>
          <w:t>https</w:t>
        </w:r>
        <w:r>
          <w:rPr>
            <w:rStyle w:val="InternetLink"/>
            <w:sz w:val="24"/>
            <w:szCs w:val="24"/>
            <w:lang w:val="ru-RU"/>
          </w:rPr>
          <w:t>://</w:t>
        </w:r>
        <w:r>
          <w:rPr>
            <w:rStyle w:val="InternetLink"/>
            <w:sz w:val="24"/>
            <w:szCs w:val="24"/>
          </w:rPr>
          <w:t>elitagrou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ages</w:t>
        </w:r>
        <w:r>
          <w:rPr>
            <w:rStyle w:val="InternetLink"/>
            <w:sz w:val="24"/>
            <w:szCs w:val="24"/>
            <w:lang w:val="ru-RU"/>
          </w:rPr>
          <w:t>/</w:t>
        </w:r>
        <w:r>
          <w:rPr>
            <w:rStyle w:val="InternetLink"/>
            <w:sz w:val="24"/>
            <w:szCs w:val="24"/>
          </w:rPr>
          <w:t>prod</w:t>
        </w:r>
        <w:r>
          <w:rPr>
            <w:rStyle w:val="InternetLink"/>
            <w:sz w:val="24"/>
            <w:szCs w:val="24"/>
            <w:lang w:val="ru-RU"/>
          </w:rPr>
          <w:t>-</w:t>
        </w:r>
        <w:r>
          <w:rPr>
            <w:rStyle w:val="InternetLink"/>
            <w:sz w:val="24"/>
            <w:szCs w:val="24"/>
          </w:rPr>
          <w:t>DolphinGuide</w:t>
        </w:r>
        <w:r>
          <w:rPr>
            <w:rStyle w:val="InternetLink"/>
            <w:sz w:val="24"/>
            <w:szCs w:val="24"/>
            <w:lang w:val="ru-RU"/>
          </w:rPr>
          <w:t>.</w:t>
        </w:r>
        <w:r>
          <w:rPr>
            <w:rStyle w:val="InternetLink"/>
            <w:sz w:val="24"/>
            <w:szCs w:val="24"/>
          </w:rPr>
          <w:t>php</w:t>
        </w:r>
      </w:hyperlink>
    </w:p>
    <w:p>
      <w:pPr>
        <w:pStyle w:val="Footnote"/>
        <w:spacing w:before="0" w:after="200"/>
        <w:rPr>
          <w:lang w:val="ru-RU"/>
        </w:rPr>
      </w:pPr>
      <w:r>
        <w:rPr>
          <w:lang w:val="ru-RU"/>
        </w:rPr>
      </w:r>
    </w:p>
  </w:footnote>
  <w:footnote w:id="28">
    <w:p>
      <w:pPr>
        <w:pStyle w:val="Footnote"/>
        <w:rPr>
          <w:sz w:val="24"/>
          <w:szCs w:val="24"/>
          <w:lang w:val="ru-RU"/>
        </w:rPr>
      </w:pPr>
      <w:r>
        <w:rPr>
          <w:rStyle w:val="FootnoteCharacters"/>
        </w:rPr>
        <w:footnoteRef/>
      </w:r>
      <w:r>
        <w:rPr>
          <w:sz w:val="24"/>
          <w:szCs w:val="24"/>
          <w:lang w:val="ru-RU"/>
        </w:rPr>
        <w:tab/>
        <w:t xml:space="preserve"> См. подробнее: </w:t>
      </w:r>
      <w:hyperlink r:id="rId26">
        <w:r>
          <w:rPr>
            <w:rStyle w:val="InternetLink"/>
            <w:sz w:val="24"/>
            <w:szCs w:val="24"/>
          </w:rPr>
          <w:t>https</w:t>
        </w:r>
        <w:r>
          <w:rPr>
            <w:rStyle w:val="InternetLink"/>
            <w:sz w:val="24"/>
            <w:szCs w:val="24"/>
            <w:lang w:val="ru-RU"/>
          </w:rPr>
          <w:t>://</w:t>
        </w:r>
        <w:r>
          <w:rPr>
            <w:rStyle w:val="InternetLink"/>
            <w:sz w:val="24"/>
            <w:szCs w:val="24"/>
          </w:rPr>
          <w:t>elitagrou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ages</w:t>
        </w:r>
        <w:r>
          <w:rPr>
            <w:rStyle w:val="InternetLink"/>
            <w:sz w:val="24"/>
            <w:szCs w:val="24"/>
            <w:lang w:val="ru-RU"/>
          </w:rPr>
          <w:t>/</w:t>
        </w:r>
        <w:r>
          <w:rPr>
            <w:rStyle w:val="InternetLink"/>
            <w:sz w:val="24"/>
            <w:szCs w:val="24"/>
          </w:rPr>
          <w:t>prod</w:t>
        </w:r>
        <w:r>
          <w:rPr>
            <w:rStyle w:val="InternetLink"/>
            <w:sz w:val="24"/>
            <w:szCs w:val="24"/>
            <w:lang w:val="ru-RU"/>
          </w:rPr>
          <w:t>-</w:t>
        </w:r>
        <w:r>
          <w:rPr>
            <w:rStyle w:val="InternetLink"/>
            <w:sz w:val="24"/>
            <w:szCs w:val="24"/>
          </w:rPr>
          <w:t>Infovox</w:t>
        </w:r>
        <w:r>
          <w:rPr>
            <w:rStyle w:val="InternetLink"/>
            <w:sz w:val="24"/>
            <w:szCs w:val="24"/>
            <w:lang w:val="ru-RU"/>
          </w:rPr>
          <w:t>.</w:t>
        </w:r>
        <w:r>
          <w:rPr>
            <w:rStyle w:val="InternetLink"/>
            <w:sz w:val="24"/>
            <w:szCs w:val="24"/>
          </w:rPr>
          <w:t>php</w:t>
        </w:r>
      </w:hyperlink>
    </w:p>
    <w:p>
      <w:pPr>
        <w:pStyle w:val="Footnote"/>
        <w:spacing w:before="0" w:after="200"/>
        <w:rPr>
          <w:sz w:val="24"/>
          <w:szCs w:val="24"/>
          <w:lang w:val="ru-RU"/>
        </w:rPr>
      </w:pPr>
      <w:r>
        <w:rPr>
          <w:sz w:val="24"/>
          <w:szCs w:val="24"/>
          <w:lang w:val="ru-RU"/>
        </w:rPr>
      </w:r>
    </w:p>
  </w:footnote>
  <w:footnote w:id="29">
    <w:p>
      <w:pPr>
        <w:pStyle w:val="Footnote"/>
        <w:rPr>
          <w:sz w:val="24"/>
          <w:szCs w:val="24"/>
          <w:lang w:val="ru-RU"/>
        </w:rPr>
      </w:pPr>
      <w:r>
        <w:rPr>
          <w:rStyle w:val="FootnoteCharacters"/>
        </w:rPr>
        <w:footnoteRef/>
      </w:r>
      <w:r>
        <w:rPr>
          <w:sz w:val="24"/>
          <w:szCs w:val="24"/>
          <w:lang w:val="ru-RU"/>
        </w:rPr>
        <w:tab/>
        <w:t xml:space="preserve"> См. подробнее: </w:t>
      </w:r>
      <w:hyperlink r:id="rId27">
        <w:r>
          <w:rPr>
            <w:rStyle w:val="InternetLink"/>
            <w:sz w:val="24"/>
            <w:szCs w:val="24"/>
          </w:rPr>
          <w:t>https</w:t>
        </w:r>
        <w:r>
          <w:rPr>
            <w:rStyle w:val="InternetLink"/>
            <w:sz w:val="24"/>
            <w:szCs w:val="24"/>
            <w:lang w:val="ru-RU"/>
          </w:rPr>
          <w:t>://</w:t>
        </w:r>
        <w:r>
          <w:rPr>
            <w:rStyle w:val="InternetLink"/>
            <w:sz w:val="24"/>
            <w:szCs w:val="24"/>
          </w:rPr>
          <w:t>elitagrou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ages</w:t>
        </w:r>
        <w:r>
          <w:rPr>
            <w:rStyle w:val="InternetLink"/>
            <w:sz w:val="24"/>
            <w:szCs w:val="24"/>
            <w:lang w:val="ru-RU"/>
          </w:rPr>
          <w:t>/</w:t>
        </w:r>
        <w:r>
          <w:rPr>
            <w:rStyle w:val="InternetLink"/>
            <w:sz w:val="24"/>
            <w:szCs w:val="24"/>
          </w:rPr>
          <w:t>prod</w:t>
        </w:r>
        <w:r>
          <w:rPr>
            <w:rStyle w:val="InternetLink"/>
            <w:sz w:val="24"/>
            <w:szCs w:val="24"/>
            <w:lang w:val="ru-RU"/>
          </w:rPr>
          <w:t>-</w:t>
        </w:r>
        <w:r>
          <w:rPr>
            <w:rStyle w:val="InternetLink"/>
            <w:sz w:val="24"/>
            <w:szCs w:val="24"/>
          </w:rPr>
          <w:t>ElPicsPrint</w:t>
        </w:r>
        <w:r>
          <w:rPr>
            <w:rStyle w:val="InternetLink"/>
            <w:sz w:val="24"/>
            <w:szCs w:val="24"/>
            <w:lang w:val="ru-RU"/>
          </w:rPr>
          <w:t>.</w:t>
        </w:r>
        <w:r>
          <w:rPr>
            <w:rStyle w:val="InternetLink"/>
            <w:sz w:val="24"/>
            <w:szCs w:val="24"/>
          </w:rPr>
          <w:t>php</w:t>
        </w:r>
      </w:hyperlink>
    </w:p>
    <w:p>
      <w:pPr>
        <w:pStyle w:val="Footnote"/>
        <w:spacing w:before="0" w:after="200"/>
        <w:rPr>
          <w:sz w:val="24"/>
          <w:szCs w:val="24"/>
          <w:lang w:val="ru-RU"/>
        </w:rPr>
      </w:pPr>
      <w:r>
        <w:rPr>
          <w:sz w:val="24"/>
          <w:szCs w:val="24"/>
          <w:lang w:val="ru-RU"/>
        </w:rPr>
      </w:r>
    </w:p>
  </w:footnote>
  <w:footnote w:id="30">
    <w:p>
      <w:pPr>
        <w:pStyle w:val="Footnote"/>
        <w:rPr>
          <w:lang w:val="ru-RU"/>
        </w:rPr>
      </w:pPr>
      <w:r>
        <w:rPr>
          <w:rStyle w:val="FootnoteCharacters"/>
        </w:rPr>
        <w:footnoteRef/>
      </w:r>
      <w:r>
        <w:rPr>
          <w:sz w:val="24"/>
          <w:szCs w:val="24"/>
          <w:lang w:val="ru-RU"/>
        </w:rPr>
        <w:tab/>
        <w:t xml:space="preserve"> См. подробнее: </w:t>
      </w:r>
      <w:hyperlink r:id="rId28">
        <w:r>
          <w:rPr>
            <w:rStyle w:val="InternetLink"/>
            <w:sz w:val="24"/>
            <w:szCs w:val="24"/>
            <w:lang w:val="ru-RU"/>
          </w:rPr>
          <w:t>https://elitagroup.ru/pages/prod-DBT.php</w:t>
        </w:r>
      </w:hyperlink>
    </w:p>
    <w:p>
      <w:pPr>
        <w:pStyle w:val="Footnote"/>
        <w:spacing w:before="0" w:after="200"/>
        <w:rPr>
          <w:lang w:val="ru-RU"/>
        </w:rPr>
      </w:pPr>
      <w:r>
        <w:rPr>
          <w:lang w:val="ru-RU"/>
        </w:rPr>
      </w:r>
    </w:p>
  </w:footnote>
  <w:footnote w:id="31">
    <w:p>
      <w:pPr>
        <w:pStyle w:val="Footnote"/>
        <w:rPr>
          <w:lang w:val="ru-RU"/>
        </w:rPr>
      </w:pPr>
      <w:r>
        <w:rPr>
          <w:rStyle w:val="FootnoteCharacters"/>
        </w:rPr>
        <w:footnoteRef/>
      </w:r>
      <w:r>
        <w:rPr>
          <w:sz w:val="24"/>
          <w:szCs w:val="24"/>
          <w:lang w:val="ru-RU"/>
        </w:rPr>
        <w:tab/>
        <w:t xml:space="preserve"> См. подробнее: </w:t>
      </w:r>
      <w:hyperlink r:id="rId29">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ompgramotnos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windows</w:t>
        </w:r>
        <w:r>
          <w:rPr>
            <w:rStyle w:val="InternetLink"/>
            <w:sz w:val="24"/>
            <w:szCs w:val="24"/>
            <w:lang w:val="ru-RU"/>
          </w:rPr>
          <w:t>-7/</w:t>
        </w:r>
        <w:r>
          <w:rPr>
            <w:rStyle w:val="InternetLink"/>
            <w:sz w:val="24"/>
            <w:szCs w:val="24"/>
          </w:rPr>
          <w:t>ekrannaya</w:t>
        </w:r>
        <w:r>
          <w:rPr>
            <w:rStyle w:val="InternetLink"/>
            <w:sz w:val="24"/>
            <w:szCs w:val="24"/>
            <w:lang w:val="ru-RU"/>
          </w:rPr>
          <w:t>-</w:t>
        </w:r>
        <w:r>
          <w:rPr>
            <w:rStyle w:val="InternetLink"/>
            <w:sz w:val="24"/>
            <w:szCs w:val="24"/>
          </w:rPr>
          <w:t>lupa</w:t>
        </w:r>
        <w:r>
          <w:rPr>
            <w:rStyle w:val="InternetLink"/>
            <w:sz w:val="24"/>
            <w:szCs w:val="24"/>
            <w:lang w:val="ru-RU"/>
          </w:rPr>
          <w:t>-</w:t>
        </w:r>
        <w:r>
          <w:rPr>
            <w:rStyle w:val="InternetLink"/>
            <w:sz w:val="24"/>
            <w:szCs w:val="24"/>
          </w:rPr>
          <w:t>windows</w:t>
        </w:r>
        <w:r>
          <w:rPr>
            <w:rStyle w:val="InternetLink"/>
            <w:sz w:val="24"/>
            <w:szCs w:val="24"/>
            <w:lang w:val="ru-RU"/>
          </w:rPr>
          <w:t>-7</w:t>
        </w:r>
      </w:hyperlink>
    </w:p>
    <w:p>
      <w:pPr>
        <w:pStyle w:val="Footnote"/>
        <w:spacing w:before="0" w:after="200"/>
        <w:rPr>
          <w:lang w:val="ru-RU"/>
        </w:rPr>
      </w:pPr>
      <w:r>
        <w:rPr>
          <w:lang w:val="ru-RU"/>
        </w:rPr>
      </w:r>
    </w:p>
  </w:footnote>
  <w:footnote w:id="32">
    <w:p>
      <w:pPr>
        <w:pStyle w:val="Footnote"/>
        <w:spacing w:before="0" w:after="200"/>
        <w:rPr/>
      </w:pPr>
      <w:r>
        <w:rPr>
          <w:rStyle w:val="FootnoteCharacters"/>
        </w:rPr>
        <w:footnoteRef/>
      </w:r>
      <w:r>
        <w:rPr>
          <w:sz w:val="24"/>
          <w:szCs w:val="24"/>
          <w:lang w:val="ru-RU"/>
        </w:rPr>
        <w:tab/>
        <w:t xml:space="preserve"> См. подробнее: </w:t>
      </w:r>
      <w:hyperlink r:id="rId30">
        <w:r>
          <w:rPr>
            <w:rStyle w:val="InternetLink"/>
            <w:sz w:val="24"/>
            <w:szCs w:val="24"/>
            <w:lang w:val="ru-RU"/>
          </w:rPr>
          <w:t>https://www.download3k.ru/Rabochii-stol/Drugie/Download-Magnifying-Glass-Pro.html</w:t>
        </w:r>
      </w:hyperlink>
    </w:p>
  </w:footnote>
  <w:footnote w:id="33">
    <w:p>
      <w:pPr>
        <w:pStyle w:val="Footnote"/>
        <w:rPr>
          <w:lang w:val="ru-RU"/>
        </w:rPr>
      </w:pPr>
      <w:r>
        <w:rPr>
          <w:rStyle w:val="FootnoteCharacters"/>
        </w:rPr>
        <w:footnoteRef/>
      </w:r>
      <w:r>
        <w:rPr>
          <w:sz w:val="24"/>
          <w:szCs w:val="24"/>
          <w:lang w:val="ru-RU"/>
        </w:rPr>
        <w:tab/>
        <w:t xml:space="preserve"> См. подробнее: </w:t>
      </w:r>
      <w:hyperlink r:id="rId31">
        <w:r>
          <w:rPr>
            <w:rStyle w:val="InternetLink"/>
            <w:sz w:val="24"/>
            <w:szCs w:val="24"/>
          </w:rPr>
          <w:t>https</w:t>
        </w:r>
        <w:r>
          <w:rPr>
            <w:rStyle w:val="InternetLink"/>
            <w:sz w:val="24"/>
            <w:szCs w:val="24"/>
            <w:lang w:val="ru-RU"/>
          </w:rPr>
          <w:t>://</w:t>
        </w:r>
        <w:r>
          <w:rPr>
            <w:rStyle w:val="InternetLink"/>
            <w:sz w:val="24"/>
            <w:szCs w:val="24"/>
          </w:rPr>
          <w:t>bad</w:t>
        </w:r>
        <w:r>
          <w:rPr>
            <w:rStyle w:val="InternetLink"/>
            <w:sz w:val="24"/>
            <w:szCs w:val="24"/>
            <w:lang w:val="ru-RU"/>
          </w:rPr>
          <w:t>-</w:t>
        </w:r>
        <w:r>
          <w:rPr>
            <w:rStyle w:val="InternetLink"/>
            <w:sz w:val="24"/>
            <w:szCs w:val="24"/>
          </w:rPr>
          <w:t>android</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news</w:t>
        </w:r>
        <w:r>
          <w:rPr>
            <w:rStyle w:val="InternetLink"/>
            <w:sz w:val="24"/>
            <w:szCs w:val="24"/>
            <w:lang w:val="ru-RU"/>
          </w:rPr>
          <w:t>/6369-</w:t>
        </w:r>
        <w:r>
          <w:rPr>
            <w:rStyle w:val="InternetLink"/>
            <w:sz w:val="24"/>
            <w:szCs w:val="24"/>
          </w:rPr>
          <w:t>seeing</w:t>
        </w:r>
        <w:r>
          <w:rPr>
            <w:rStyle w:val="InternetLink"/>
            <w:sz w:val="24"/>
            <w:szCs w:val="24"/>
            <w:lang w:val="ru-RU"/>
          </w:rPr>
          <w:t>-</w:t>
        </w:r>
        <w:r>
          <w:rPr>
            <w:rStyle w:val="InternetLink"/>
            <w:sz w:val="24"/>
            <w:szCs w:val="24"/>
          </w:rPr>
          <w:t>al</w:t>
        </w:r>
        <w:r>
          <w:rPr>
            <w:rStyle w:val="InternetLink"/>
            <w:sz w:val="24"/>
            <w:szCs w:val="24"/>
            <w:lang w:val="ru-RU"/>
          </w:rPr>
          <w:t>-</w:t>
        </w:r>
        <w:r>
          <w:rPr>
            <w:rStyle w:val="InternetLink"/>
            <w:sz w:val="24"/>
            <w:szCs w:val="24"/>
          </w:rPr>
          <w:t>dlya</w:t>
        </w:r>
        <w:r>
          <w:rPr>
            <w:rStyle w:val="InternetLink"/>
            <w:sz w:val="24"/>
            <w:szCs w:val="24"/>
            <w:lang w:val="ru-RU"/>
          </w:rPr>
          <w:t>-</w:t>
        </w:r>
        <w:r>
          <w:rPr>
            <w:rStyle w:val="InternetLink"/>
            <w:sz w:val="24"/>
            <w:szCs w:val="24"/>
          </w:rPr>
          <w:t>iphone</w:t>
        </w:r>
        <w:r>
          <w:rPr>
            <w:rStyle w:val="InternetLink"/>
            <w:sz w:val="24"/>
            <w:szCs w:val="24"/>
            <w:lang w:val="ru-RU"/>
          </w:rPr>
          <w:t>-</w:t>
        </w:r>
        <w:r>
          <w:rPr>
            <w:rStyle w:val="InternetLink"/>
            <w:sz w:val="24"/>
            <w:szCs w:val="24"/>
          </w:rPr>
          <w:t>pomogaet</w:t>
        </w:r>
        <w:r>
          <w:rPr>
            <w:rStyle w:val="InternetLink"/>
            <w:sz w:val="24"/>
            <w:szCs w:val="24"/>
            <w:lang w:val="ru-RU"/>
          </w:rPr>
          <w:t>-</w:t>
        </w:r>
        <w:r>
          <w:rPr>
            <w:rStyle w:val="InternetLink"/>
            <w:sz w:val="24"/>
            <w:szCs w:val="24"/>
          </w:rPr>
          <w:t>videt</w:t>
        </w:r>
        <w:r>
          <w:rPr>
            <w:rStyle w:val="InternetLink"/>
            <w:sz w:val="24"/>
            <w:szCs w:val="24"/>
            <w:lang w:val="ru-RU"/>
          </w:rPr>
          <w:t>-</w:t>
        </w:r>
        <w:r>
          <w:rPr>
            <w:rStyle w:val="InternetLink"/>
            <w:sz w:val="24"/>
            <w:szCs w:val="24"/>
          </w:rPr>
          <w:t>tem</w:t>
        </w:r>
        <w:r>
          <w:rPr>
            <w:rStyle w:val="InternetLink"/>
            <w:sz w:val="24"/>
            <w:szCs w:val="24"/>
            <w:lang w:val="ru-RU"/>
          </w:rPr>
          <w:t>-</w:t>
        </w:r>
        <w:r>
          <w:rPr>
            <w:rStyle w:val="InternetLink"/>
            <w:sz w:val="24"/>
            <w:szCs w:val="24"/>
          </w:rPr>
          <w:t>u</w:t>
        </w:r>
        <w:r>
          <w:rPr>
            <w:rStyle w:val="InternetLink"/>
            <w:sz w:val="24"/>
            <w:szCs w:val="24"/>
            <w:lang w:val="ru-RU"/>
          </w:rPr>
          <w:t>-</w:t>
        </w:r>
        <w:r>
          <w:rPr>
            <w:rStyle w:val="InternetLink"/>
            <w:sz w:val="24"/>
            <w:szCs w:val="24"/>
          </w:rPr>
          <w:t>kogo</w:t>
        </w:r>
        <w:r>
          <w:rPr>
            <w:rStyle w:val="InternetLink"/>
            <w:sz w:val="24"/>
            <w:szCs w:val="24"/>
            <w:lang w:val="ru-RU"/>
          </w:rPr>
          <w:t>-</w:t>
        </w:r>
        <w:r>
          <w:rPr>
            <w:rStyle w:val="InternetLink"/>
            <w:sz w:val="24"/>
            <w:szCs w:val="24"/>
          </w:rPr>
          <w:t>narusheno</w:t>
        </w:r>
        <w:r>
          <w:rPr>
            <w:rStyle w:val="InternetLink"/>
            <w:sz w:val="24"/>
            <w:szCs w:val="24"/>
            <w:lang w:val="ru-RU"/>
          </w:rPr>
          <w:t>-</w:t>
        </w:r>
        <w:r>
          <w:rPr>
            <w:rStyle w:val="InternetLink"/>
            <w:sz w:val="24"/>
            <w:szCs w:val="24"/>
          </w:rPr>
          <w:t>zrenie</w:t>
        </w:r>
      </w:hyperlink>
    </w:p>
    <w:p>
      <w:pPr>
        <w:pStyle w:val="Footnote"/>
        <w:spacing w:before="0" w:after="200"/>
        <w:rPr>
          <w:lang w:val="ru-RU"/>
        </w:rPr>
      </w:pPr>
      <w:r>
        <w:rPr>
          <w:lang w:val="ru-RU"/>
        </w:rPr>
      </w:r>
    </w:p>
  </w:footnote>
  <w:footnote w:id="34">
    <w:p>
      <w:pPr>
        <w:pStyle w:val="Footnote"/>
        <w:spacing w:before="0" w:after="200"/>
        <w:rPr/>
      </w:pPr>
      <w:r>
        <w:rPr>
          <w:rStyle w:val="FootnoteCharacters"/>
        </w:rPr>
        <w:footnoteRef/>
      </w:r>
      <w:r>
        <w:rPr>
          <w:lang w:val="ru-RU"/>
        </w:rPr>
        <w:tab/>
        <w:t xml:space="preserve"> См. подробнее: </w:t>
      </w:r>
      <w:hyperlink r:id="rId32">
        <w:r>
          <w:rPr>
            <w:rStyle w:val="InternetLink"/>
            <w:lang w:val="ru-RU"/>
          </w:rPr>
          <w:t>http://parlan.narod.ru</w:t>
        </w:r>
      </w:hyperlink>
    </w:p>
  </w:footnote>
  <w:footnote w:id="35">
    <w:p>
      <w:pPr>
        <w:pStyle w:val="Footnote"/>
        <w:spacing w:before="0" w:after="200"/>
        <w:rPr/>
      </w:pPr>
      <w:r>
        <w:rPr>
          <w:rStyle w:val="FootnoteCharacters"/>
        </w:rPr>
        <w:footnoteRef/>
      </w:r>
      <w:r>
        <w:rPr>
          <w:sz w:val="24"/>
          <w:szCs w:val="24"/>
        </w:rPr>
        <w:tab/>
        <w:t xml:space="preserve"> </w:t>
      </w:r>
      <w:r>
        <w:rPr>
          <w:sz w:val="24"/>
          <w:szCs w:val="24"/>
          <w:lang w:val="ru-RU"/>
        </w:rPr>
        <w:t xml:space="preserve">См. подробнее </w:t>
      </w:r>
      <w:hyperlink r:id="rId33">
        <w:r>
          <w:rPr>
            <w:rStyle w:val="InternetLink"/>
            <w:sz w:val="24"/>
            <w:szCs w:val="24"/>
            <w:lang w:val="ru-RU"/>
          </w:rPr>
          <w:t>http://iitp.ru/ru/userpages/515/214.htm</w:t>
        </w:r>
      </w:hyperlink>
    </w:p>
  </w:footnote>
  <w:footnote w:id="36">
    <w:p>
      <w:pPr>
        <w:pStyle w:val="Footnote"/>
        <w:spacing w:before="0" w:after="200"/>
        <w:jc w:val="both"/>
        <w:rPr/>
      </w:pPr>
      <w:r>
        <w:rPr>
          <w:rStyle w:val="FootnoteCharacters"/>
        </w:rPr>
        <w:footnoteRef/>
      </w:r>
      <w:r>
        <w:rPr>
          <w:sz w:val="24"/>
          <w:szCs w:val="24"/>
        </w:rPr>
        <w:tab/>
        <w:t xml:space="preserve"> </w:t>
      </w:r>
      <w:r>
        <w:rPr>
          <w:sz w:val="24"/>
          <w:szCs w:val="24"/>
          <w:lang w:val="ru-RU"/>
        </w:rPr>
        <w:t xml:space="preserve"> См. подробнее: </w:t>
      </w:r>
      <w:hyperlink r:id="rId34">
        <w:r>
          <w:rPr>
            <w:rStyle w:val="InternetLink"/>
            <w:sz w:val="24"/>
            <w:szCs w:val="24"/>
            <w:lang w:val="ru-RU"/>
          </w:rPr>
          <w:t>http://vidacom.ru/catalog/oftal-mologiya/komp-yuternye-programmy/chibis-komp-yuternaya-programma-lechebno-diagnosticheskij-kompleks-akademik</w:t>
        </w:r>
      </w:hyperlink>
    </w:p>
  </w:footnote>
  <w:footnote w:id="37">
    <w:p>
      <w:pPr>
        <w:pStyle w:val="Footnote"/>
        <w:spacing w:before="0" w:after="200"/>
        <w:rPr/>
      </w:pPr>
      <w:r>
        <w:rPr>
          <w:rStyle w:val="FootnoteCharacters"/>
        </w:rPr>
        <w:footnoteRef/>
      </w:r>
      <w:r>
        <w:rPr>
          <w:sz w:val="24"/>
          <w:szCs w:val="24"/>
        </w:rPr>
        <w:tab/>
        <w:t xml:space="preserve"> </w:t>
      </w:r>
      <w:r>
        <w:rPr>
          <w:sz w:val="24"/>
          <w:szCs w:val="24"/>
          <w:lang w:val="ru-RU"/>
        </w:rPr>
        <w:t xml:space="preserve">См. подробнее: </w:t>
      </w:r>
      <w:hyperlink r:id="rId35">
        <w:r>
          <w:rPr>
            <w:rStyle w:val="InternetLink"/>
            <w:sz w:val="24"/>
            <w:szCs w:val="24"/>
            <w:lang w:val="ru-RU"/>
          </w:rPr>
          <w:t>http://vidacom.ru/catalog/oftal-mologiya/komp-yuternye-programmy/diskoteka-komp-yuternaya-programma-lechebno-diagnosticheskij-kompleks-akademik</w:t>
        </w:r>
      </w:hyperlink>
    </w:p>
  </w:footnote>
  <w:footnote w:id="38">
    <w:p>
      <w:pPr>
        <w:pStyle w:val="Footnote"/>
        <w:spacing w:before="0" w:after="200"/>
        <w:rPr/>
      </w:pPr>
      <w:r>
        <w:rPr>
          <w:rStyle w:val="FootnoteCharacters"/>
        </w:rPr>
        <w:footnoteRef/>
      </w:r>
      <w:r>
        <w:rPr/>
        <w:tab/>
        <w:t xml:space="preserve"> </w:t>
      </w:r>
      <w:r>
        <w:rPr>
          <w:lang w:val="ru-RU"/>
        </w:rPr>
        <w:t xml:space="preserve">См. подробнее: </w:t>
      </w:r>
      <w:hyperlink r:id="rId36">
        <w:r>
          <w:rPr>
            <w:rStyle w:val="InternetLink"/>
            <w:lang w:val="ru-RU"/>
          </w:rPr>
          <w:t>http://www.medoptika.ru/lechenie-kosog/gamma-programma-bzk-1-detail.html</w:t>
        </w:r>
      </w:hyperlink>
    </w:p>
  </w:footnote>
  <w:footnote w:id="39">
    <w:p>
      <w:pPr>
        <w:pStyle w:val="Footnote"/>
        <w:spacing w:before="0" w:after="200"/>
        <w:rPr/>
      </w:pPr>
      <w:r>
        <w:rPr>
          <w:rStyle w:val="FootnoteCharacters"/>
        </w:rPr>
        <w:footnoteRef/>
      </w:r>
      <w:r>
        <w:rPr/>
        <w:tab/>
        <w:t xml:space="preserve"> </w:t>
      </w:r>
      <w:r>
        <w:rPr>
          <w:lang w:val="ru-RU"/>
        </w:rPr>
        <w:t xml:space="preserve">См. подробнее: </w:t>
      </w:r>
      <w:hyperlink r:id="rId37">
        <w:r>
          <w:rPr>
            <w:rStyle w:val="InternetLink"/>
            <w:lang w:val="ru-RU"/>
          </w:rPr>
          <w:t>https://www.8a.ru/print/22526.php</w:t>
        </w:r>
      </w:hyperlink>
    </w:p>
  </w:footnote>
  <w:footnote w:id="40">
    <w:p>
      <w:pPr>
        <w:pStyle w:val="Footnote"/>
        <w:rPr>
          <w:lang w:val="ru-RU"/>
        </w:rPr>
      </w:pPr>
      <w:r>
        <w:rPr>
          <w:rStyle w:val="FootnoteCharacters"/>
        </w:rPr>
        <w:footnoteRef/>
      </w:r>
      <w:r>
        <w:rPr>
          <w:sz w:val="24"/>
          <w:szCs w:val="24"/>
          <w:lang w:val="ru-RU"/>
        </w:rPr>
        <w:tab/>
        <w:t xml:space="preserve"> См. подробнее: </w:t>
      </w:r>
      <w:hyperlink r:id="rId3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delfam</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maker</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specialist</w:t>
        </w:r>
      </w:hyperlink>
    </w:p>
    <w:p>
      <w:pPr>
        <w:pStyle w:val="Footnote"/>
        <w:spacing w:before="0" w:after="200"/>
        <w:rPr>
          <w:lang w:val="ru-RU"/>
        </w:rPr>
      </w:pPr>
      <w:r>
        <w:rPr>
          <w:lang w:val="ru-RU"/>
        </w:rPr>
      </w:r>
    </w:p>
  </w:footnote>
  <w:footnote w:id="41">
    <w:p>
      <w:pPr>
        <w:pStyle w:val="Footnote"/>
        <w:rPr>
          <w:lang w:val="ru-RU"/>
        </w:rPr>
      </w:pPr>
      <w:r>
        <w:rPr>
          <w:rStyle w:val="FootnoteCharacters"/>
        </w:rPr>
        <w:footnoteRef/>
      </w:r>
      <w:r>
        <w:rPr>
          <w:sz w:val="24"/>
          <w:szCs w:val="24"/>
          <w:lang w:val="ru-RU"/>
        </w:rPr>
        <w:tab/>
        <w:t xml:space="preserve"> См. подробнее: </w:t>
      </w:r>
      <w:hyperlink r:id="rId39">
        <w:r>
          <w:rPr>
            <w:rStyle w:val="InternetLink"/>
            <w:sz w:val="24"/>
            <w:szCs w:val="24"/>
            <w:lang w:val="ru-RU"/>
          </w:rPr>
          <w:t>https://mederia.ru/more-slovesnosti-kompleks/</w:t>
        </w:r>
      </w:hyperlink>
    </w:p>
    <w:p>
      <w:pPr>
        <w:pStyle w:val="Footnote"/>
        <w:spacing w:before="0" w:after="200"/>
        <w:rPr>
          <w:lang w:val="ru-RU"/>
        </w:rPr>
      </w:pPr>
      <w:r>
        <w:rPr>
          <w:lang w:val="ru-RU"/>
        </w:rPr>
      </w:r>
    </w:p>
  </w:footnote>
  <w:footnote w:id="42">
    <w:p>
      <w:pPr>
        <w:pStyle w:val="Footnote"/>
        <w:spacing w:before="0" w:after="200"/>
        <w:rPr/>
      </w:pPr>
      <w:r>
        <w:rPr>
          <w:rStyle w:val="FootnoteCharacters"/>
        </w:rPr>
        <w:footnoteRef/>
      </w:r>
      <w:r>
        <w:rPr>
          <w:sz w:val="24"/>
          <w:szCs w:val="24"/>
          <w:lang w:val="ru-RU"/>
        </w:rPr>
        <w:tab/>
        <w:t xml:space="preserve"> См. подробнее: </w:t>
      </w:r>
      <w:hyperlink r:id="rId40">
        <w:r>
          <w:rPr>
            <w:rStyle w:val="InternetLink"/>
            <w:sz w:val="24"/>
            <w:szCs w:val="24"/>
            <w:lang w:val="ru-RU"/>
          </w:rPr>
          <w:t>https://mederia.ru/product/razvitie-rechi-3-5-let/</w:t>
        </w:r>
      </w:hyperlink>
      <w:r>
        <w:rPr>
          <w:sz w:val="24"/>
          <w:szCs w:val="24"/>
          <w:lang w:val="ru-RU"/>
        </w:rPr>
        <w:t xml:space="preserve"> </w:t>
      </w:r>
    </w:p>
  </w:footnote>
  <w:footnote w:id="43">
    <w:p>
      <w:pPr>
        <w:pStyle w:val="Footnote"/>
        <w:rPr>
          <w:lang w:val="ru-RU"/>
        </w:rPr>
      </w:pPr>
      <w:r>
        <w:rPr>
          <w:rStyle w:val="FootnoteCharacters"/>
        </w:rPr>
        <w:footnoteRef/>
      </w:r>
      <w:r>
        <w:rPr>
          <w:sz w:val="24"/>
          <w:szCs w:val="24"/>
          <w:lang w:val="ru-RU"/>
        </w:rPr>
        <w:tab/>
        <w:t xml:space="preserve"> См. подробнее </w:t>
      </w:r>
      <w:hyperlink r:id="rId41">
        <w:r>
          <w:rPr>
            <w:rStyle w:val="InternetLink"/>
            <w:sz w:val="24"/>
            <w:szCs w:val="24"/>
          </w:rPr>
          <w:t>https</w:t>
        </w:r>
        <w:r>
          <w:rPr>
            <w:rStyle w:val="InternetLink"/>
            <w:sz w:val="24"/>
            <w:szCs w:val="24"/>
            <w:lang w:val="ru-RU"/>
          </w:rPr>
          <w:t>://</w:t>
        </w:r>
        <w:r>
          <w:rPr>
            <w:rStyle w:val="InternetLink"/>
            <w:sz w:val="24"/>
            <w:szCs w:val="24"/>
          </w:rPr>
          <w:t>mederi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roduct</w:t>
        </w:r>
        <w:r>
          <w:rPr>
            <w:rStyle w:val="InternetLink"/>
            <w:sz w:val="24"/>
            <w:szCs w:val="24"/>
            <w:lang w:val="ru-RU"/>
          </w:rPr>
          <w:t>/</w:t>
        </w:r>
        <w:r>
          <w:rPr>
            <w:rStyle w:val="InternetLink"/>
            <w:sz w:val="24"/>
            <w:szCs w:val="24"/>
          </w:rPr>
          <w:t>razvitie</w:t>
        </w:r>
        <w:r>
          <w:rPr>
            <w:rStyle w:val="InternetLink"/>
            <w:sz w:val="24"/>
            <w:szCs w:val="24"/>
            <w:lang w:val="ru-RU"/>
          </w:rPr>
          <w:t>-</w:t>
        </w:r>
        <w:r>
          <w:rPr>
            <w:rStyle w:val="InternetLink"/>
            <w:sz w:val="24"/>
            <w:szCs w:val="24"/>
          </w:rPr>
          <w:t>rechi</w:t>
        </w:r>
        <w:r>
          <w:rPr>
            <w:rStyle w:val="InternetLink"/>
            <w:sz w:val="24"/>
            <w:szCs w:val="24"/>
            <w:lang w:val="ru-RU"/>
          </w:rPr>
          <w:t>-5-7-</w:t>
        </w:r>
        <w:r>
          <w:rPr>
            <w:rStyle w:val="InternetLink"/>
            <w:sz w:val="24"/>
            <w:szCs w:val="24"/>
          </w:rPr>
          <w:t>let</w:t>
        </w:r>
        <w:r>
          <w:rPr>
            <w:rStyle w:val="InternetLink"/>
            <w:sz w:val="24"/>
            <w:szCs w:val="24"/>
            <w:lang w:val="ru-RU"/>
          </w:rPr>
          <w:t>/</w:t>
        </w:r>
      </w:hyperlink>
    </w:p>
    <w:p>
      <w:pPr>
        <w:pStyle w:val="Footnote"/>
        <w:spacing w:before="0" w:after="200"/>
        <w:rPr>
          <w:lang w:val="ru-RU"/>
        </w:rPr>
      </w:pPr>
      <w:r>
        <w:rPr>
          <w:lang w:val="ru-RU"/>
        </w:rPr>
      </w:r>
    </w:p>
  </w:footnote>
  <w:footnote w:id="44">
    <w:p>
      <w:pPr>
        <w:pStyle w:val="Footnote"/>
        <w:rPr>
          <w:sz w:val="24"/>
          <w:szCs w:val="24"/>
          <w:lang w:val="ru-RU"/>
        </w:rPr>
      </w:pPr>
      <w:r>
        <w:rPr>
          <w:rStyle w:val="FootnoteCharacters"/>
        </w:rPr>
        <w:footnoteRef/>
      </w:r>
      <w:r>
        <w:rPr>
          <w:sz w:val="24"/>
          <w:szCs w:val="24"/>
          <w:lang w:val="ru-RU"/>
        </w:rPr>
        <w:tab/>
        <w:t xml:space="preserve"> См. подробнее: </w:t>
      </w:r>
      <w:hyperlink r:id="rId42">
        <w:r>
          <w:rPr>
            <w:rStyle w:val="InternetLink"/>
            <w:sz w:val="24"/>
            <w:szCs w:val="24"/>
            <w:lang w:val="ru-RU"/>
          </w:rPr>
          <w:t>https://mederia.ru/wp-content/uploads/2017/02/2017-09-08_15-27-20_782364-mederia.ru.pdf</w:t>
        </w:r>
      </w:hyperlink>
    </w:p>
    <w:p>
      <w:pPr>
        <w:pStyle w:val="Footnote"/>
        <w:spacing w:before="0" w:after="200"/>
        <w:rPr>
          <w:sz w:val="24"/>
          <w:szCs w:val="24"/>
          <w:lang w:val="ru-RU"/>
        </w:rPr>
      </w:pPr>
      <w:r>
        <w:rPr>
          <w:sz w:val="24"/>
          <w:szCs w:val="24"/>
          <w:lang w:val="ru-RU"/>
        </w:rPr>
      </w:r>
    </w:p>
  </w:footnote>
  <w:footnote w:id="45">
    <w:p>
      <w:pPr>
        <w:pStyle w:val="Footnote"/>
        <w:rPr>
          <w:lang w:val="ru-RU"/>
        </w:rPr>
      </w:pPr>
      <w:r>
        <w:rPr>
          <w:rStyle w:val="FootnoteCharacters"/>
        </w:rPr>
        <w:footnoteRef/>
      </w:r>
      <w:r>
        <w:rPr>
          <w:sz w:val="24"/>
          <w:szCs w:val="24"/>
          <w:lang w:val="ru-RU"/>
        </w:rPr>
        <w:tab/>
        <w:t xml:space="preserve"> См. подробнее: </w:t>
      </w:r>
      <w:hyperlink r:id="rId43">
        <w:r>
          <w:rPr>
            <w:rStyle w:val="InternetLink"/>
            <w:sz w:val="24"/>
            <w:szCs w:val="24"/>
          </w:rPr>
          <w:t>https</w:t>
        </w:r>
        <w:r>
          <w:rPr>
            <w:rStyle w:val="InternetLink"/>
            <w:sz w:val="24"/>
            <w:szCs w:val="24"/>
            <w:lang w:val="ru-RU"/>
          </w:rPr>
          <w:t>://</w:t>
        </w:r>
        <w:r>
          <w:rPr>
            <w:rStyle w:val="InternetLink"/>
            <w:sz w:val="24"/>
            <w:szCs w:val="24"/>
          </w:rPr>
          <w:t>mederi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roduct</w:t>
        </w:r>
        <w:r>
          <w:rPr>
            <w:rStyle w:val="InternetLink"/>
            <w:sz w:val="24"/>
            <w:szCs w:val="24"/>
            <w:lang w:val="ru-RU"/>
          </w:rPr>
          <w:t>/</w:t>
        </w:r>
        <w:r>
          <w:rPr>
            <w:rStyle w:val="InternetLink"/>
            <w:sz w:val="24"/>
            <w:szCs w:val="24"/>
          </w:rPr>
          <w:t>programmnyy</w:t>
        </w:r>
        <w:r>
          <w:rPr>
            <w:rStyle w:val="InternetLink"/>
            <w:sz w:val="24"/>
            <w:szCs w:val="24"/>
            <w:lang w:val="ru-RU"/>
          </w:rPr>
          <w:t>_</w:t>
        </w:r>
        <w:r>
          <w:rPr>
            <w:rStyle w:val="InternetLink"/>
            <w:sz w:val="24"/>
            <w:szCs w:val="24"/>
          </w:rPr>
          <w:t>kompleks</w:t>
        </w:r>
        <w:r>
          <w:rPr>
            <w:rStyle w:val="InternetLink"/>
            <w:sz w:val="24"/>
            <w:szCs w:val="24"/>
            <w:lang w:val="ru-RU"/>
          </w:rPr>
          <w:t>_</w:t>
        </w:r>
        <w:r>
          <w:rPr>
            <w:rStyle w:val="InternetLink"/>
            <w:sz w:val="24"/>
            <w:szCs w:val="24"/>
          </w:rPr>
          <w:t>mersibo</w:t>
        </w:r>
        <w:r>
          <w:rPr>
            <w:rStyle w:val="InternetLink"/>
            <w:sz w:val="24"/>
            <w:szCs w:val="24"/>
            <w:lang w:val="ru-RU"/>
          </w:rPr>
          <w:t>_</w:t>
        </w:r>
        <w:r>
          <w:rPr>
            <w:rStyle w:val="InternetLink"/>
            <w:sz w:val="24"/>
            <w:szCs w:val="24"/>
          </w:rPr>
          <w:t>plyus</w:t>
        </w:r>
        <w:r>
          <w:rPr>
            <w:rStyle w:val="InternetLink"/>
            <w:sz w:val="24"/>
            <w:szCs w:val="24"/>
            <w:lang w:val="ru-RU"/>
          </w:rPr>
          <w:t>_2/</w:t>
        </w:r>
      </w:hyperlink>
    </w:p>
    <w:p>
      <w:pPr>
        <w:pStyle w:val="Footnote"/>
        <w:spacing w:before="0" w:after="200"/>
        <w:rPr>
          <w:lang w:val="ru-RU"/>
        </w:rPr>
      </w:pPr>
      <w:r>
        <w:rPr>
          <w:lang w:val="ru-RU"/>
        </w:rPr>
      </w:r>
    </w:p>
  </w:footnote>
  <w:footnote w:id="46">
    <w:p>
      <w:pPr>
        <w:pStyle w:val="Footnote"/>
        <w:rPr>
          <w:lang w:val="ru-RU"/>
        </w:rPr>
      </w:pPr>
      <w:r>
        <w:rPr>
          <w:rStyle w:val="FootnoteCharacters"/>
        </w:rPr>
        <w:footnoteRef/>
      </w:r>
      <w:r>
        <w:rPr>
          <w:lang w:val="ru-RU"/>
        </w:rPr>
        <w:tab/>
        <w:t xml:space="preserve"> См. подробнее: </w:t>
      </w:r>
      <w:hyperlink r:id="rId44">
        <w:r>
          <w:rPr>
            <w:rStyle w:val="InternetLink"/>
            <w:lang w:val="ru-RU"/>
          </w:rPr>
          <w:t>https://mederia.ru/product/programma_igry_dlya_tigry/</w:t>
        </w:r>
      </w:hyperlink>
    </w:p>
    <w:p>
      <w:pPr>
        <w:pStyle w:val="Footnote"/>
        <w:spacing w:before="0" w:after="200"/>
        <w:rPr>
          <w:lang w:val="ru-RU"/>
        </w:rPr>
      </w:pPr>
      <w:r>
        <w:rPr>
          <w:lang w:val="ru-RU"/>
        </w:rPr>
      </w:r>
    </w:p>
  </w:footnote>
  <w:footnote w:id="47">
    <w:p>
      <w:pPr>
        <w:pStyle w:val="Footnote"/>
        <w:rPr>
          <w:lang w:val="ru-RU"/>
        </w:rPr>
      </w:pPr>
      <w:r>
        <w:rPr>
          <w:rStyle w:val="FootnoteCharacters"/>
        </w:rPr>
        <w:footnoteRef/>
      </w:r>
      <w:r>
        <w:rPr>
          <w:sz w:val="24"/>
          <w:szCs w:val="24"/>
          <w:lang w:val="ru-RU"/>
        </w:rPr>
        <w:tab/>
        <w:t xml:space="preserve"> См. подробнее: </w:t>
      </w:r>
      <w:hyperlink r:id="rId45">
        <w:r>
          <w:rPr>
            <w:rStyle w:val="InternetLink"/>
            <w:sz w:val="24"/>
            <w:szCs w:val="24"/>
            <w:lang w:val="ru-RU"/>
          </w:rPr>
          <w:t>https://mederia.ru/product/logopedicheskoe-obsledovanie-detej-diagnostika-metodika-v-m-akimenko/</w:t>
        </w:r>
      </w:hyperlink>
    </w:p>
    <w:p>
      <w:pPr>
        <w:pStyle w:val="Footnote"/>
        <w:spacing w:before="0" w:after="200"/>
        <w:rPr>
          <w:lang w:val="ru-RU"/>
        </w:rPr>
      </w:pPr>
      <w:r>
        <w:rPr>
          <w:lang w:val="ru-RU"/>
        </w:rPr>
      </w:r>
    </w:p>
  </w:footnote>
  <w:footnote w:id="48">
    <w:p>
      <w:pPr>
        <w:pStyle w:val="Footnote"/>
        <w:rPr>
          <w:lang w:val="ru-RU"/>
        </w:rPr>
      </w:pPr>
      <w:r>
        <w:rPr>
          <w:rStyle w:val="FootnoteCharacters"/>
        </w:rPr>
        <w:footnoteRef/>
      </w:r>
      <w:r>
        <w:rPr>
          <w:sz w:val="24"/>
          <w:szCs w:val="24"/>
          <w:lang w:val="ru-RU"/>
        </w:rPr>
        <w:tab/>
        <w:t xml:space="preserve"> См. подробнее: </w:t>
      </w:r>
      <w:hyperlink r:id="rId46">
        <w:r>
          <w:rPr>
            <w:rStyle w:val="InternetLink"/>
            <w:sz w:val="24"/>
            <w:szCs w:val="24"/>
            <w:lang w:val="ru-RU"/>
          </w:rPr>
          <w:t>https://mederia.ru/product/generator-logopedicheskih-zadanij/</w:t>
        </w:r>
      </w:hyperlink>
    </w:p>
    <w:p>
      <w:pPr>
        <w:pStyle w:val="Footnote"/>
        <w:spacing w:before="0" w:after="200"/>
        <w:rPr>
          <w:lang w:val="ru-RU"/>
        </w:rPr>
      </w:pPr>
      <w:r>
        <w:rPr>
          <w:lang w:val="ru-RU"/>
        </w:rPr>
      </w:r>
    </w:p>
  </w:footnote>
  <w:footnote w:id="49">
    <w:p>
      <w:pPr>
        <w:pStyle w:val="Footnote"/>
        <w:rPr>
          <w:lang w:val="ru-RU"/>
        </w:rPr>
      </w:pPr>
      <w:r>
        <w:rPr>
          <w:rStyle w:val="FootnoteCharacters"/>
        </w:rPr>
        <w:footnoteRef/>
      </w:r>
      <w:r>
        <w:rPr>
          <w:sz w:val="24"/>
          <w:szCs w:val="24"/>
          <w:lang w:val="ru-RU"/>
        </w:rPr>
        <w:tab/>
        <w:t xml:space="preserve"> См. подробнее: </w:t>
      </w:r>
      <w:hyperlink r:id="rId47">
        <w:r>
          <w:rPr>
            <w:rStyle w:val="InternetLink"/>
            <w:sz w:val="24"/>
            <w:szCs w:val="24"/>
            <w:lang w:val="ru-RU"/>
          </w:rPr>
          <w:t>https://mederia.ru/product/kompleks_boslab_logo_bi_02m/</w:t>
        </w:r>
      </w:hyperlink>
    </w:p>
    <w:p>
      <w:pPr>
        <w:pStyle w:val="Footnote"/>
        <w:spacing w:before="0" w:after="200"/>
        <w:rPr>
          <w:lang w:val="ru-RU"/>
        </w:rPr>
      </w:pPr>
      <w:r>
        <w:rPr>
          <w:lang w:val="ru-RU"/>
        </w:rPr>
      </w:r>
    </w:p>
  </w:footnote>
  <w:footnote w:id="50">
    <w:p>
      <w:pPr>
        <w:pStyle w:val="Footnote"/>
        <w:rPr>
          <w:lang w:val="ru-RU"/>
        </w:rPr>
      </w:pPr>
      <w:r>
        <w:rPr>
          <w:rStyle w:val="FootnoteCharacters"/>
        </w:rPr>
        <w:footnoteRef/>
      </w:r>
      <w:r>
        <w:rPr>
          <w:sz w:val="24"/>
          <w:szCs w:val="24"/>
          <w:lang w:val="ru-RU"/>
        </w:rPr>
        <w:tab/>
        <w:t xml:space="preserve"> См. подробнее: </w:t>
      </w:r>
      <w:hyperlink r:id="rId48">
        <w:r>
          <w:rPr>
            <w:rStyle w:val="InternetLink"/>
            <w:sz w:val="24"/>
            <w:szCs w:val="24"/>
            <w:lang w:val="ru-RU"/>
          </w:rPr>
          <w:t>https://mederia.ru/product/kompleks-amalteya-komfort-logo/</w:t>
        </w:r>
      </w:hyperlink>
    </w:p>
    <w:p>
      <w:pPr>
        <w:pStyle w:val="Footnote"/>
        <w:spacing w:before="0" w:after="200"/>
        <w:rPr>
          <w:lang w:val="ru-RU"/>
        </w:rPr>
      </w:pPr>
      <w:r>
        <w:rPr>
          <w:lang w:val="ru-RU"/>
        </w:rPr>
      </w:r>
    </w:p>
  </w:footnote>
  <w:footnote w:id="51">
    <w:p>
      <w:pPr>
        <w:pStyle w:val="Footnote"/>
        <w:spacing w:before="0" w:after="200"/>
        <w:rPr/>
      </w:pPr>
      <w:r>
        <w:rPr>
          <w:rStyle w:val="FootnoteCharacters"/>
        </w:rPr>
        <w:footnoteRef/>
      </w:r>
      <w:r>
        <w:rPr>
          <w:sz w:val="24"/>
          <w:szCs w:val="24"/>
          <w:lang w:val="ru-RU"/>
        </w:rPr>
        <w:tab/>
        <w:t xml:space="preserve"> См. подробнее:  Письмо Минобрнауки от 14.05.2018 № 08–1184 </w:t>
      </w:r>
      <w:r>
        <w:fldChar w:fldCharType="begin"/>
      </w:r>
      <w:r>
        <w:rPr>
          <w:rStyle w:val="InternetLink"/>
          <w:sz w:val="24"/>
          <w:szCs w:val="24"/>
          <w:lang w:val="ru-RU"/>
        </w:rPr>
        <w:instrText xml:space="preserve"> HYPERLINK "https://vip.1obraz.ru/" \l "/document/16/39575/bssPhr25/?of=copy-f3c95be21a"</w:instrText>
      </w:r>
      <w:r>
        <w:rPr>
          <w:rStyle w:val="InternetLink"/>
          <w:sz w:val="24"/>
          <w:szCs w:val="24"/>
          <w:lang w:val="ru-RU"/>
        </w:rPr>
        <w:fldChar w:fldCharType="separate"/>
      </w:r>
      <w:r>
        <w:rPr>
          <w:rStyle w:val="InternetLink"/>
          <w:sz w:val="24"/>
          <w:szCs w:val="24"/>
          <w:lang w:val="ru-RU"/>
        </w:rPr>
        <w:t>https://vip.1obraz.ru/#/document/16/39575/bssPhr25/?of=copy–f3c95be21a</w:t>
      </w:r>
      <w:r>
        <w:rPr>
          <w:rStyle w:val="InternetLink"/>
          <w:sz w:val="24"/>
          <w:szCs w:val="24"/>
          <w:lang w:val="ru-RU"/>
        </w:rPr>
        <w:fldChar w:fldCharType="end"/>
      </w:r>
    </w:p>
  </w:footnote>
  <w:footnote w:id="52">
    <w:p>
      <w:pPr>
        <w:pStyle w:val="Normal"/>
        <w:spacing w:lineRule="auto" w:line="312" w:before="0" w:after="0"/>
        <w:ind w:left="0" w:right="0" w:firstLine="500"/>
        <w:jc w:val="both"/>
        <w:rPr>
          <w:lang w:val="ru-RU"/>
        </w:rPr>
      </w:pPr>
      <w:r>
        <w:rPr>
          <w:rStyle w:val="FootnoteCharacters"/>
        </w:rPr>
        <w:footnoteRef/>
      </w:r>
      <w:r>
        <w:rPr>
          <w:lang w:val="ru-RU"/>
        </w:rPr>
        <w:tab/>
        <w:t xml:space="preserve"> </w:t>
      </w:r>
      <w:r>
        <w:rPr>
          <w:sz w:val="24"/>
          <w:szCs w:val="24"/>
          <w:lang w:val="ru-RU"/>
        </w:rPr>
        <w:t>Мироненко А. С. Личная страница педагога в социальной сети как электронный образовательный ресурс // Наука. Информатизация. Технологии. Образование.: материалы XII международной научно–практической конференции «Новые информационные технологии в образовании и науке НИТО 2019» 25 февраля – 1 марта 2019 г. – Екатеринбург, 2019. – С. 359–364</w:t>
      </w:r>
    </w:p>
    <w:p>
      <w:pPr>
        <w:pStyle w:val="Footnote"/>
        <w:spacing w:before="0" w:after="200"/>
        <w:rPr>
          <w:lang w:val="ru-RU"/>
        </w:rPr>
      </w:pPr>
      <w:r>
        <w:rPr>
          <w:lang w:val="ru-RU"/>
        </w:rPr>
      </w:r>
    </w:p>
  </w:footnote>
  <w:footnote w:id="53">
    <w:p>
      <w:pPr>
        <w:pStyle w:val="Footnote"/>
        <w:spacing w:before="0" w:after="200"/>
        <w:rPr/>
      </w:pPr>
      <w:r>
        <w:rPr>
          <w:rStyle w:val="FootnoteCharacters"/>
        </w:rPr>
        <w:footnoteRef/>
      </w:r>
      <w:r>
        <w:rPr>
          <w:sz w:val="24"/>
          <w:szCs w:val="24"/>
          <w:lang w:val="ru-RU"/>
        </w:rPr>
        <w:tab/>
        <w:t xml:space="preserve"> См. подробнее: </w:t>
      </w:r>
      <w:hyperlink r:id="rId49">
        <w:r>
          <w:rPr>
            <w:rStyle w:val="InternetLink"/>
            <w:sz w:val="24"/>
            <w:szCs w:val="24"/>
            <w:lang w:val="ru-RU"/>
          </w:rPr>
          <w:t>https://mylektsii.ru/10-60382.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30"/>
        <w:i w:val="false"/>
        <w:szCs w:val="30"/>
        <w:rFonts w:ascii="Times New Roman" w:hAnsi="Times New Roman" w:cs="Times New Roman"/>
        <w:lang w:val="ru-RU"/>
      </w:rPr>
    </w:lvl>
  </w:abstractNum>
  <w:abstractNum w:abstractNumId="3">
    <w:lvl w:ilvl="0">
      <w:start w:val="1"/>
      <w:numFmt w:val="decimal"/>
      <w:suff w:val="space"/>
      <w:lvlText w:val="%1."/>
      <w:lvlJc w:val="left"/>
      <w:pPr>
        <w:tabs>
          <w:tab w:val="num" w:pos="0"/>
        </w:tabs>
        <w:ind w:left="0" w:hanging="0"/>
      </w:pPr>
      <w:rPr>
        <w:sz w:val="30"/>
        <w:i w:val="false"/>
        <w:szCs w:val="30"/>
        <w:rFonts w:ascii="Times New Roman" w:hAnsi="Times New Roman" w:cs="Times New Roman"/>
        <w:lang w:val="ru-RU"/>
      </w:rPr>
    </w:lvl>
  </w:abstractNum>
  <w:abstractNum w:abstractNumId="4">
    <w:lvl w:ilvl="0">
      <w:start w:val="1"/>
      <w:numFmt w:val="bullet"/>
      <w:lvlText w:val=""/>
      <w:lvlJc w:val="left"/>
      <w:pPr>
        <w:tabs>
          <w:tab w:val="num" w:pos="1110"/>
        </w:tabs>
        <w:ind w:left="1090" w:hanging="340"/>
      </w:pPr>
      <w:rPr>
        <w:rFonts w:ascii="Symbol" w:hAnsi="Symbol" w:cs="Symbol" w:hint="default"/>
      </w:rPr>
    </w:lvl>
  </w:abstractNum>
  <w:abstractNum w:abstractNumId="5">
    <w:lvl w:ilvl="0">
      <w:start w:val="1"/>
      <w:numFmt w:val="decimal"/>
      <w:lvlText w:val="%1."/>
      <w:lvlJc w:val="left"/>
      <w:pPr>
        <w:tabs>
          <w:tab w:val="num" w:pos="425"/>
        </w:tabs>
        <w:ind w:left="425" w:hanging="425"/>
      </w:pPr>
      <w:rPr>
        <w:sz w:val="30"/>
        <w:i w:val="false"/>
        <w:szCs w:val="30"/>
        <w:rFonts w:ascii="Times New Roman" w:hAnsi="Times New Roman" w:cs="Times New Roman"/>
        <w:lang w:val="ru-RU"/>
      </w:rPr>
    </w:lvl>
  </w:abstractNum>
  <w:abstractNum w:abstractNumId="6">
    <w:lvl w:ilvl="0">
      <w:start w:val="1"/>
      <w:numFmt w:val="bullet"/>
      <w:lvlText w:val=""/>
      <w:lvlJc w:val="left"/>
      <w:pPr>
        <w:tabs>
          <w:tab w:val="num" w:pos="420"/>
        </w:tabs>
        <w:ind w:left="420" w:hanging="420"/>
      </w:pPr>
      <w:rPr>
        <w:rFonts w:ascii="Wingdings" w:hAnsi="Wingdings" w:cs="Wingdings" w:hint="default"/>
        <w:sz w:val="30"/>
        <w:szCs w:val="30"/>
        <w:lang w:val="ru-RU"/>
      </w:rPr>
    </w:lvl>
  </w:abstractNum>
  <w:abstractNum w:abstractNumId="7">
    <w:lvl w:ilvl="0">
      <w:start w:val="1"/>
      <w:numFmt w:val="bullet"/>
      <w:lvlText w:val=""/>
      <w:lvlJc w:val="left"/>
      <w:pPr>
        <w:tabs>
          <w:tab w:val="num" w:pos="420"/>
        </w:tabs>
        <w:ind w:left="420" w:hanging="420"/>
      </w:pPr>
      <w:rPr>
        <w:rFonts w:ascii="Wingdings" w:hAnsi="Wingdings" w:cs="Wingdings" w:hint="default"/>
        <w:sz w:val="30"/>
        <w:szCs w:val="30"/>
        <w:lang w:val="ru-RU"/>
      </w:rPr>
    </w:lvl>
  </w:abstractNum>
  <w:abstractNum w:abstractNumId="8">
    <w:lvl w:ilvl="0">
      <w:start w:val="1"/>
      <w:numFmt w:val="bullet"/>
      <w:lvlText w:val=""/>
      <w:lvlJc w:val="left"/>
      <w:pPr>
        <w:tabs>
          <w:tab w:val="num" w:pos="420"/>
        </w:tabs>
        <w:ind w:left="420" w:hanging="420"/>
      </w:pPr>
      <w:rPr>
        <w:rFonts w:ascii="Wingdings" w:hAnsi="Wingdings" w:cs="Wingdings" w:hint="default"/>
        <w:sz w:val="30"/>
        <w:szCs w:val="30"/>
        <w:lang w:val="ru-RU"/>
      </w:rPr>
    </w:lvl>
  </w:abstractNum>
  <w:abstractNum w:abstractNumId="9">
    <w:lvl w:ilvl="0">
      <w:start w:val="1"/>
      <w:numFmt w:val="bullet"/>
      <w:lvlText w:val=""/>
      <w:lvlJc w:val="left"/>
      <w:pPr>
        <w:tabs>
          <w:tab w:val="num" w:pos="420"/>
        </w:tabs>
        <w:ind w:left="420" w:hanging="420"/>
      </w:pPr>
      <w:rPr>
        <w:rFonts w:ascii="Wingdings" w:hAnsi="Wingdings" w:cs="Wingdings" w:hint="default"/>
        <w:sz w:val="30"/>
        <w:szCs w:val="30"/>
        <w:lang w:val="ru-RU"/>
      </w:rPr>
    </w:lvl>
  </w:abstractNum>
  <w:abstractNum w:abstractNumId="10">
    <w:lvl w:ilvl="0">
      <w:start w:val="1"/>
      <w:numFmt w:val="bullet"/>
      <w:lvlText w:val=""/>
      <w:lvlJc w:val="left"/>
      <w:pPr>
        <w:tabs>
          <w:tab w:val="num" w:pos="360"/>
        </w:tabs>
        <w:ind w:left="340" w:hanging="340"/>
      </w:pPr>
      <w:rPr>
        <w:rFonts w:ascii="Symbol" w:hAnsi="Symbol" w:cs="Symbol" w:hint="default"/>
        <w:sz w:val="30"/>
        <w:szCs w:val="30"/>
        <w:lang w:val="ru-RU"/>
      </w:rPr>
    </w:lvl>
  </w:abstractNum>
  <w:abstractNum w:abstractNumId="11">
    <w:lvl w:ilvl="0">
      <w:start w:val="1"/>
      <w:numFmt w:val="bullet"/>
      <w:lvlText w:val=""/>
      <w:lvlJc w:val="left"/>
      <w:pPr>
        <w:tabs>
          <w:tab w:val="num" w:pos="360"/>
        </w:tabs>
        <w:ind w:left="340" w:hanging="340"/>
      </w:pPr>
      <w:rPr>
        <w:rFonts w:ascii="Symbol" w:hAnsi="Symbol" w:cs="Symbol" w:hint="default"/>
        <w:sz w:val="30"/>
        <w:szCs w:val="30"/>
        <w:lang w:val="ru-RU"/>
      </w:rPr>
    </w:lvl>
  </w:abstractNum>
  <w:abstractNum w:abstractNumId="12">
    <w:lvl w:ilvl="0">
      <w:start w:val="1"/>
      <w:numFmt w:val="bullet"/>
      <w:lvlText w:val=""/>
      <w:lvlJc w:val="left"/>
      <w:pPr>
        <w:tabs>
          <w:tab w:val="num" w:pos="1110"/>
        </w:tabs>
        <w:ind w:left="1090" w:hanging="34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sz w:val="30"/>
        <w:szCs w:val="3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Start w:val="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Times New Roman" w:cs="Calibri"/>
      <w:i/>
      <w:iCs/>
      <w:color w:val="auto"/>
      <w:sz w:val="20"/>
      <w:szCs w:val="20"/>
      <w:lang w:val="en-US" w:eastAsia="zh-CN" w:bidi="ar-SA"/>
    </w:rPr>
  </w:style>
  <w:style w:type="paragraph" w:styleId="Heading1">
    <w:name w:val="Heading 1"/>
    <w:basedOn w:val="Normal"/>
    <w:next w:val="Normal"/>
    <w:qFormat/>
    <w:pPr>
      <w:numPr>
        <w:ilvl w:val="0"/>
        <w:numId w:val="1"/>
      </w:numPr>
      <w:pBdr>
        <w:top w:val="single" w:sz="8" w:space="0" w:color="FF0000"/>
        <w:left w:val="single" w:sz="8" w:space="0" w:color="FF0000"/>
        <w:bottom w:val="single" w:sz="8" w:space="0" w:color="FF0000"/>
        <w:right w:val="single" w:sz="8" w:space="0" w:color="FF0000"/>
      </w:pBdr>
      <w:shd w:fill="F2DBDB" w:val="clear"/>
      <w:spacing w:lineRule="auto" w:line="264" w:before="480" w:after="100"/>
      <w:outlineLvl w:val="0"/>
    </w:pPr>
    <w:rPr>
      <w:rFonts w:ascii="Cambria" w:hAnsi="Cambria" w:eastAsia="SimSun;宋体" w:cs="Cambria"/>
      <w:b/>
      <w:bCs/>
      <w:color w:val="622423"/>
      <w:sz w:val="22"/>
      <w:szCs w:val="22"/>
    </w:rPr>
  </w:style>
  <w:style w:type="paragraph" w:styleId="Heading2">
    <w:name w:val="Heading 2"/>
    <w:basedOn w:val="Normal"/>
    <w:next w:val="Normal"/>
    <w:qFormat/>
    <w:pPr>
      <w:numPr>
        <w:ilvl w:val="1"/>
        <w:numId w:val="1"/>
      </w:numPr>
      <w:pBdr>
        <w:top w:val="single" w:sz="4" w:space="0" w:color="FF0000"/>
        <w:left w:val="single" w:sz="40" w:space="2" w:color="FF0000"/>
        <w:bottom w:val="single" w:sz="4" w:space="0" w:color="FF0000"/>
        <w:right w:val="single" w:sz="4" w:space="4" w:color="FF0000"/>
      </w:pBdr>
      <w:spacing w:lineRule="auto" w:line="264" w:before="200" w:after="100"/>
      <w:ind w:left="144" w:right="0" w:hanging="0"/>
      <w:outlineLvl w:val="1"/>
    </w:pPr>
    <w:rPr>
      <w:rFonts w:ascii="Cambria" w:hAnsi="Cambria" w:eastAsia="SimSun;宋体" w:cs="Cambria"/>
      <w:b/>
      <w:bCs/>
      <w:color w:val="943634"/>
      <w:sz w:val="22"/>
      <w:szCs w:val="22"/>
    </w:rPr>
  </w:style>
  <w:style w:type="paragraph" w:styleId="Heading3">
    <w:name w:val="Heading 3"/>
    <w:basedOn w:val="Normal"/>
    <w:next w:val="Normal"/>
    <w:qFormat/>
    <w:pPr>
      <w:numPr>
        <w:ilvl w:val="2"/>
        <w:numId w:val="1"/>
      </w:numPr>
      <w:pBdr>
        <w:left w:val="single" w:sz="40" w:space="2" w:color="FF0000"/>
        <w:bottom w:val="single" w:sz="4" w:space="0" w:color="FF0000"/>
      </w:pBdr>
      <w:spacing w:lineRule="auto" w:line="240" w:before="200" w:after="100"/>
      <w:ind w:left="144" w:right="0" w:hanging="0"/>
      <w:outlineLvl w:val="2"/>
    </w:pPr>
    <w:rPr>
      <w:rFonts w:ascii="Cambria" w:hAnsi="Cambria" w:eastAsia="SimSun;宋体" w:cs="Cambria"/>
      <w:b/>
      <w:bCs/>
      <w:color w:val="943634"/>
      <w:sz w:val="22"/>
      <w:szCs w:val="22"/>
    </w:rPr>
  </w:style>
  <w:style w:type="paragraph" w:styleId="Heading4">
    <w:name w:val="Heading 4"/>
    <w:basedOn w:val="Normal"/>
    <w:next w:val="Normal"/>
    <w:qFormat/>
    <w:pPr>
      <w:numPr>
        <w:ilvl w:val="3"/>
        <w:numId w:val="1"/>
      </w:numPr>
      <w:pBdr>
        <w:left w:val="single" w:sz="4" w:space="2" w:color="FF0000"/>
        <w:bottom w:val="single" w:sz="4" w:space="2" w:color="FF0000"/>
      </w:pBdr>
      <w:spacing w:lineRule="auto" w:line="240" w:before="200" w:after="100"/>
      <w:ind w:left="86" w:right="0" w:hanging="0"/>
      <w:outlineLvl w:val="3"/>
    </w:pPr>
    <w:rPr>
      <w:rFonts w:ascii="Cambria" w:hAnsi="Cambria" w:eastAsia="SimSun;宋体" w:cs="Cambria"/>
      <w:b/>
      <w:bCs/>
      <w:color w:val="943634"/>
      <w:sz w:val="22"/>
      <w:szCs w:val="22"/>
    </w:rPr>
  </w:style>
  <w:style w:type="paragraph" w:styleId="Heading5">
    <w:name w:val="Heading 5"/>
    <w:basedOn w:val="Normal"/>
    <w:next w:val="Normal"/>
    <w:qFormat/>
    <w:pPr>
      <w:numPr>
        <w:ilvl w:val="4"/>
        <w:numId w:val="1"/>
      </w:numPr>
      <w:pBdr>
        <w:left w:val="single" w:sz="4" w:space="2" w:color="FF0000"/>
        <w:bottom w:val="single" w:sz="4" w:space="2" w:color="FF0000"/>
      </w:pBdr>
      <w:spacing w:lineRule="auto" w:line="240" w:before="200" w:after="100"/>
      <w:ind w:left="86" w:right="0" w:hanging="0"/>
      <w:outlineLvl w:val="4"/>
    </w:pPr>
    <w:rPr>
      <w:rFonts w:ascii="Cambria" w:hAnsi="Cambria" w:eastAsia="SimSun;宋体" w:cs="Cambria"/>
      <w:b/>
      <w:bCs/>
      <w:color w:val="943634"/>
      <w:sz w:val="22"/>
      <w:szCs w:val="22"/>
    </w:rPr>
  </w:style>
  <w:style w:type="paragraph" w:styleId="Heading6">
    <w:name w:val="Heading 6"/>
    <w:basedOn w:val="Normal"/>
    <w:next w:val="Normal"/>
    <w:qFormat/>
    <w:pPr>
      <w:numPr>
        <w:ilvl w:val="5"/>
        <w:numId w:val="1"/>
      </w:numPr>
      <w:pBdr>
        <w:bottom w:val="single" w:sz="4" w:space="2" w:color="FF0000"/>
      </w:pBdr>
      <w:spacing w:lineRule="auto" w:line="240" w:before="200" w:after="100"/>
      <w:outlineLvl w:val="5"/>
    </w:pPr>
    <w:rPr>
      <w:rFonts w:ascii="Cambria" w:hAnsi="Cambria" w:eastAsia="SimSun;宋体" w:cs="Cambria"/>
      <w:color w:val="943634"/>
      <w:sz w:val="22"/>
      <w:szCs w:val="22"/>
    </w:rPr>
  </w:style>
  <w:style w:type="paragraph" w:styleId="Heading7">
    <w:name w:val="Heading 7"/>
    <w:basedOn w:val="Normal"/>
    <w:next w:val="Normal"/>
    <w:qFormat/>
    <w:pPr>
      <w:numPr>
        <w:ilvl w:val="6"/>
        <w:numId w:val="1"/>
      </w:numPr>
      <w:pBdr>
        <w:bottom w:val="single" w:sz="4" w:space="2" w:color="FF0000"/>
      </w:pBdr>
      <w:spacing w:lineRule="auto" w:line="240" w:before="200" w:after="100"/>
      <w:outlineLvl w:val="6"/>
    </w:pPr>
    <w:rPr>
      <w:rFonts w:ascii="Cambria" w:hAnsi="Cambria" w:eastAsia="SimSun;宋体" w:cs="Cambria"/>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eastAsia="SimSun;宋体" w:cs="Cambria"/>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eastAsia="SimSun;宋体" w:cs="Cambria"/>
      <w:color w:val="C0504D"/>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i w:val="false"/>
      <w:sz w:val="30"/>
      <w:szCs w:val="30"/>
      <w:lang w:val="ru-RU"/>
    </w:rPr>
  </w:style>
  <w:style w:type="character" w:styleId="WW8Num3z0">
    <w:name w:val="WW8Num3z0"/>
    <w:qFormat/>
    <w:rPr>
      <w:rFonts w:ascii="Times New Roman" w:hAnsi="Times New Roman" w:cs="Times New Roman"/>
      <w:i w:val="false"/>
      <w:sz w:val="30"/>
      <w:szCs w:val="30"/>
      <w:lang w:val="ru-RU"/>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i w:val="false"/>
      <w:sz w:val="30"/>
      <w:szCs w:val="30"/>
      <w:lang w:val="ru-RU"/>
    </w:rPr>
  </w:style>
  <w:style w:type="character" w:styleId="WW8Num6z0">
    <w:name w:val="WW8Num6z0"/>
    <w:qFormat/>
    <w:rPr>
      <w:rFonts w:ascii="Wingdings" w:hAnsi="Wingdings" w:cs="Wingdings"/>
      <w:sz w:val="30"/>
      <w:szCs w:val="30"/>
      <w:lang w:val="ru-RU"/>
    </w:rPr>
  </w:style>
  <w:style w:type="character" w:styleId="WW8Num7z0">
    <w:name w:val="WW8Num7z0"/>
    <w:qFormat/>
    <w:rPr>
      <w:rFonts w:ascii="Wingdings" w:hAnsi="Wingdings" w:cs="Wingdings"/>
      <w:sz w:val="30"/>
      <w:szCs w:val="30"/>
      <w:lang w:val="ru-RU"/>
    </w:rPr>
  </w:style>
  <w:style w:type="character" w:styleId="WW8Num8z0">
    <w:name w:val="WW8Num8z0"/>
    <w:qFormat/>
    <w:rPr>
      <w:rFonts w:ascii="Wingdings" w:hAnsi="Wingdings" w:cs="Wingdings"/>
      <w:sz w:val="30"/>
      <w:szCs w:val="30"/>
      <w:lang w:val="ru-RU"/>
    </w:rPr>
  </w:style>
  <w:style w:type="character" w:styleId="WW8Num9z0">
    <w:name w:val="WW8Num9z0"/>
    <w:qFormat/>
    <w:rPr>
      <w:rFonts w:ascii="Wingdings" w:hAnsi="Wingdings" w:cs="Wingdings"/>
      <w:sz w:val="30"/>
      <w:szCs w:val="30"/>
      <w:lang w:val="ru-RU"/>
    </w:rPr>
  </w:style>
  <w:style w:type="character" w:styleId="WW8Num10z0">
    <w:name w:val="WW8Num10z0"/>
    <w:qFormat/>
    <w:rPr>
      <w:rFonts w:ascii="Symbol" w:hAnsi="Symbol" w:cs="Symbol"/>
      <w:sz w:val="30"/>
      <w:szCs w:val="30"/>
      <w:lang w:val="ru-RU"/>
    </w:rPr>
  </w:style>
  <w:style w:type="character" w:styleId="WW8Num11z0">
    <w:name w:val="WW8Num11z0"/>
    <w:qFormat/>
    <w:rPr>
      <w:rFonts w:ascii="Symbol" w:hAnsi="Symbol" w:cs="Symbol"/>
      <w:sz w:val="30"/>
      <w:szCs w:val="30"/>
      <w:lang w:val="ru-RU"/>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0"/>
      <w:szCs w:val="30"/>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Emphasis">
    <w:name w:val="Emphasis"/>
    <w:qFormat/>
    <w:rPr>
      <w:rFonts w:ascii="Cambria" w:hAnsi="Cambria" w:eastAsia="SimSun;宋体" w:cs="Cambria"/>
      <w:b/>
      <w:i/>
      <w:color w:val="C0504D"/>
      <w:shd w:fill="F2DBDB" w:val="clear"/>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b/>
      <w:spacing w:val="0"/>
    </w:rPr>
  </w:style>
  <w:style w:type="character" w:styleId="1">
    <w:name w:val="Заголовок 1 Знак"/>
    <w:qFormat/>
    <w:rPr>
      <w:rFonts w:ascii="Cambria" w:hAnsi="Cambria" w:eastAsia="SimSun;宋体" w:cs="Times New Roman"/>
      <w:b/>
      <w:bCs/>
      <w:i/>
      <w:iCs/>
      <w:color w:val="622423"/>
      <w:shd w:fill="F2DBDB" w:val="clear"/>
    </w:rPr>
  </w:style>
  <w:style w:type="character" w:styleId="2">
    <w:name w:val="Заголовок 2 Знак"/>
    <w:qFormat/>
    <w:rPr>
      <w:rFonts w:ascii="Cambria" w:hAnsi="Cambria" w:eastAsia="SimSun;宋体" w:cs="Times New Roman"/>
      <w:b/>
      <w:bCs/>
      <w:i/>
      <w:iCs/>
      <w:color w:val="943634"/>
    </w:rPr>
  </w:style>
  <w:style w:type="character" w:styleId="3">
    <w:name w:val="Заголовок 3 Знак"/>
    <w:qFormat/>
    <w:rPr>
      <w:rFonts w:ascii="Cambria" w:hAnsi="Cambria" w:eastAsia="SimSun;宋体" w:cs="Times New Roman"/>
      <w:b/>
      <w:bCs/>
      <w:i/>
      <w:iCs/>
      <w:color w:val="943634"/>
    </w:rPr>
  </w:style>
  <w:style w:type="character" w:styleId="4">
    <w:name w:val="Заголовок 4 Знак"/>
    <w:qFormat/>
    <w:rPr>
      <w:rFonts w:ascii="Cambria" w:hAnsi="Cambria" w:eastAsia="SimSun;宋体" w:cs="Times New Roman"/>
      <w:b/>
      <w:bCs/>
      <w:i/>
      <w:iCs/>
      <w:color w:val="943634"/>
    </w:rPr>
  </w:style>
  <w:style w:type="character" w:styleId="5">
    <w:name w:val="Заголовок 5 Знак"/>
    <w:qFormat/>
    <w:rPr>
      <w:rFonts w:ascii="Cambria" w:hAnsi="Cambria" w:eastAsia="SimSun;宋体" w:cs="Times New Roman"/>
      <w:b/>
      <w:bCs/>
      <w:i/>
      <w:iCs/>
      <w:color w:val="943634"/>
    </w:rPr>
  </w:style>
  <w:style w:type="character" w:styleId="6">
    <w:name w:val="Заголовок 6 Знак"/>
    <w:qFormat/>
    <w:rPr>
      <w:rFonts w:ascii="Cambria" w:hAnsi="Cambria" w:eastAsia="SimSun;宋体" w:cs="Times New Roman"/>
      <w:i/>
      <w:iCs/>
      <w:color w:val="943634"/>
    </w:rPr>
  </w:style>
  <w:style w:type="character" w:styleId="7">
    <w:name w:val="Заголовок 7 Знак"/>
    <w:qFormat/>
    <w:rPr>
      <w:rFonts w:ascii="Cambria" w:hAnsi="Cambria" w:eastAsia="SimSun;宋体" w:cs="Times New Roman"/>
      <w:i/>
      <w:iCs/>
      <w:color w:val="943634"/>
    </w:rPr>
  </w:style>
  <w:style w:type="character" w:styleId="8">
    <w:name w:val="Заголовок 8 Знак"/>
    <w:qFormat/>
    <w:rPr>
      <w:rFonts w:ascii="Cambria" w:hAnsi="Cambria" w:eastAsia="SimSun;宋体" w:cs="Times New Roman"/>
      <w:i/>
      <w:iCs/>
      <w:color w:val="C0504D"/>
    </w:rPr>
  </w:style>
  <w:style w:type="character" w:styleId="9">
    <w:name w:val="Заголовок 9 Знак"/>
    <w:qFormat/>
    <w:rPr>
      <w:rFonts w:ascii="Cambria" w:hAnsi="Cambria" w:eastAsia="SimSun;宋体" w:cs="Times New Roman"/>
      <w:i/>
      <w:iCs/>
      <w:color w:val="C0504D"/>
      <w:sz w:val="20"/>
      <w:szCs w:val="20"/>
    </w:rPr>
  </w:style>
  <w:style w:type="character" w:styleId="Style6">
    <w:name w:val="Название Знак"/>
    <w:qFormat/>
    <w:rPr>
      <w:rFonts w:ascii="Cambria" w:hAnsi="Cambria" w:eastAsia="SimSun;宋体" w:cs="Times New Roman"/>
      <w:i/>
      <w:iCs/>
      <w:color w:val="FFFFFF"/>
      <w:spacing w:val="10"/>
      <w:sz w:val="48"/>
      <w:szCs w:val="48"/>
      <w:shd w:fill="C0504D" w:val="clear"/>
    </w:rPr>
  </w:style>
  <w:style w:type="character" w:styleId="Style7">
    <w:name w:val="Подзаголовок Знак"/>
    <w:qFormat/>
    <w:rPr>
      <w:rFonts w:ascii="Cambria" w:hAnsi="Cambria" w:eastAsia="SimSun;宋体" w:cs="Times New Roman"/>
      <w:i/>
      <w:iCs/>
      <w:color w:val="622423"/>
      <w:sz w:val="24"/>
      <w:szCs w:val="24"/>
    </w:rPr>
  </w:style>
  <w:style w:type="character" w:styleId="QuoteChar">
    <w:name w:val="Quote Char"/>
    <w:qFormat/>
    <w:rPr>
      <w:rFonts w:cs="Times New Roman"/>
      <w:color w:val="943634"/>
      <w:sz w:val="20"/>
      <w:szCs w:val="20"/>
    </w:rPr>
  </w:style>
  <w:style w:type="character" w:styleId="IntenseQuoteChar">
    <w:name w:val="Intense Quote Char"/>
    <w:qFormat/>
    <w:rPr>
      <w:rFonts w:ascii="Cambria" w:hAnsi="Cambria" w:eastAsia="SimSun;宋体" w:cs="Times New Roman"/>
      <w:b/>
      <w:bCs/>
      <w:i/>
      <w:iCs/>
      <w:color w:val="C0504D"/>
      <w:sz w:val="20"/>
      <w:szCs w:val="20"/>
    </w:rPr>
  </w:style>
  <w:style w:type="character" w:styleId="SubtleEmphasis1">
    <w:name w:val="Subtle Emphasis1"/>
    <w:qFormat/>
    <w:rPr>
      <w:rFonts w:ascii="Cambria" w:hAnsi="Cambria" w:eastAsia="SimSun;宋体" w:cs="Cambria"/>
      <w:i/>
      <w:color w:val="C0504D"/>
    </w:rPr>
  </w:style>
  <w:style w:type="character" w:styleId="IntenseEmphasis1">
    <w:name w:val="Intense Emphasis1"/>
    <w:qFormat/>
    <w:rPr>
      <w:rFonts w:ascii="Cambria" w:hAnsi="Cambria" w:eastAsia="SimSun;宋体" w:cs="Cambria"/>
      <w:b/>
      <w:i/>
      <w:color w:val="FFFFFF"/>
      <w:position w:val="0"/>
      <w:sz w:val="24"/>
      <w:sz w:val="24"/>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eastAsia="SimSun;宋体" w:cs="Cambria"/>
      <w:b/>
      <w:i/>
      <w:smallCaps/>
      <w:color w:val="943634"/>
      <w:u w:val="single"/>
    </w:rPr>
  </w:style>
  <w:style w:type="character" w:styleId="Style8">
    <w:name w:val="Символ сноски"/>
    <w:qFormat/>
    <w:rPr>
      <w:vertAlign w:val="superscript"/>
    </w:rPr>
  </w:style>
  <w:style w:type="character" w:styleId="PageNumber">
    <w:name w:val="Page Number"/>
    <w:basedOn w:val="Style5"/>
    <w:rPr/>
  </w:style>
  <w:style w:type="character" w:styleId="Style9">
    <w:name w:val="Текст выноски Знак"/>
    <w:qFormat/>
    <w:rPr>
      <w:rFonts w:ascii="Segoe UI" w:hAnsi="Segoe UI" w:eastAsia="Times New Roman" w:cs="Segoe UI"/>
      <w:i/>
      <w:iCs/>
      <w:sz w:val="18"/>
      <w:szCs w:val="18"/>
      <w:lang w:val="en-US"/>
    </w:rPr>
  </w:style>
  <w:style w:type="character" w:styleId="FootnoteCharacters">
    <w:name w:val="Footnote Characters"/>
    <w:qFormat/>
    <w:rPr>
      <w:vertAlign w:val="superscript"/>
    </w:rPr>
  </w:style>
  <w:style w:type="character" w:styleId="Style10">
    <w:name w:val="Символ нумерации"/>
    <w:qForma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0" w:space="0" w:color="FF0000"/>
        <w:bottom w:val="single" w:sz="40" w:space="0" w:color="FF0000"/>
      </w:pBdr>
      <w:shd w:fill="C0504D" w:val="clear"/>
      <w:spacing w:lineRule="auto" w:line="240" w:before="0" w:after="0"/>
      <w:jc w:val="center"/>
    </w:pPr>
    <w:rPr>
      <w:rFonts w:ascii="Cambria" w:hAnsi="Cambria" w:eastAsia="SimSun;宋体" w:cs="Cambria"/>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Название объекта"/>
    <w:basedOn w:val="Normal"/>
    <w:next w:val="Normal"/>
    <w:qFormat/>
    <w:pPr/>
    <w:rPr>
      <w:b/>
      <w:bCs/>
      <w:color w:val="943634"/>
      <w:sz w:val="18"/>
      <w:szCs w:val="18"/>
    </w:rPr>
  </w:style>
  <w:style w:type="paragraph" w:styleId="Style16">
    <w:name w:val="Обычный (веб)"/>
    <w:basedOn w:val="Normal"/>
    <w:qFormat/>
    <w:pPr>
      <w:spacing w:lineRule="auto" w:line="240" w:before="280" w:after="280"/>
    </w:pPr>
    <w:rPr>
      <w:rFonts w:ascii="Times New Roman" w:hAnsi="Times New Roman" w:eastAsia="SimSun;宋体" w:cs="Times New Roman"/>
      <w:i w:val="false"/>
      <w:iCs w:val="false"/>
      <w:sz w:val="24"/>
      <w:szCs w:val="24"/>
      <w:lang w:eastAsia="zh-CN"/>
    </w:rPr>
  </w:style>
  <w:style w:type="paragraph" w:styleId="Subtitle">
    <w:name w:val="Subtitle"/>
    <w:basedOn w:val="Normal"/>
    <w:next w:val="Normal"/>
    <w:qFormat/>
    <w:pPr>
      <w:pBdr>
        <w:bottom w:val="single" w:sz="8" w:space="10" w:color="FF0000"/>
      </w:pBdr>
      <w:spacing w:lineRule="auto" w:line="240" w:before="200" w:after="900"/>
      <w:jc w:val="center"/>
    </w:pPr>
    <w:rPr>
      <w:rFonts w:ascii="Cambria" w:hAnsi="Cambria" w:eastAsia="SimSun;宋体"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single" w:sz="8" w:space="10" w:color="FF0000"/>
        <w:bottom w:val="single" w:sz="8" w:space="10" w:color="FF0000"/>
      </w:pBdr>
      <w:spacing w:lineRule="auto" w:line="300"/>
      <w:ind w:left="2160" w:right="2160" w:hanging="0"/>
      <w:jc w:val="center"/>
    </w:pPr>
    <w:rPr>
      <w:rFonts w:ascii="Cambria" w:hAnsi="Cambria" w:eastAsia="SimSun;宋体" w:cs="Cambria"/>
      <w:b/>
      <w:bCs/>
      <w:color w:val="C0504D"/>
    </w:rPr>
  </w:style>
  <w:style w:type="paragraph" w:styleId="TOCHeading1">
    <w:name w:val="TOC Heading1"/>
    <w:basedOn w:val="Heading1"/>
    <w:next w:val="Normal"/>
    <w:qFormat/>
    <w:pPr>
      <w:numPr>
        <w:ilvl w:val="0"/>
        <w:numId w:val="0"/>
      </w:numPr>
      <w:ind w:left="0" w:right="0" w:hanging="0"/>
      <w:outlineLvl w:val="9"/>
    </w:pPr>
    <w:rPr/>
  </w:style>
  <w:style w:type="paragraph" w:styleId="Style42">
    <w:name w:val="_Style 42"/>
    <w:basedOn w:val="Normal"/>
    <w:next w:val="Normal"/>
    <w:qFormat/>
    <w:pPr>
      <w:pBdr>
        <w:bottom w:val="single" w:sz="4" w:space="1" w:color="000000"/>
      </w:pBdr>
      <w:jc w:val="center"/>
    </w:pPr>
    <w:rPr>
      <w:rFonts w:ascii="Arial" w:hAnsi="Arial" w:eastAsia="SimSun;宋体" w:cs="Arial"/>
      <w:vanish/>
      <w:sz w:val="16"/>
    </w:rPr>
  </w:style>
  <w:style w:type="paragraph" w:styleId="Style43">
    <w:name w:val="_Style 43"/>
    <w:basedOn w:val="Normal"/>
    <w:next w:val="Normal"/>
    <w:qFormat/>
    <w:pPr>
      <w:pBdr>
        <w:top w:val="single" w:sz="4" w:space="1" w:color="000000"/>
      </w:pBdr>
      <w:jc w:val="center"/>
    </w:pPr>
    <w:rPr>
      <w:rFonts w:ascii="Arial" w:hAnsi="Arial" w:eastAsia="SimSun;宋体" w:cs="Arial"/>
      <w:vanish/>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 TargetMode="External"/><Relationship Id="rId3" Type="http://schemas.openxmlformats.org/officeDocument/2006/relationships/hyperlink" Target="http://helpmenow.ru/test.exe" TargetMode="External"/><Relationship Id="rId4" Type="http://schemas.openxmlformats.org/officeDocument/2006/relationships/hyperlink" Target="mailto:romanlevikin@gmail.com" TargetMode="External"/><Relationship Id="rId5" Type="http://schemas.openxmlformats.org/officeDocument/2006/relationships/hyperlink" Target="http://braille.ru/" TargetMode="External"/><Relationship Id="rId6" Type="http://schemas.openxmlformats.org/officeDocument/2006/relationships/hyperlink" Target="http://mac2.microsoft.com/help/office/14/ru-ru/powerpoint/item/f94dfcdd-8224-48e9-86d7-f2c2480e93b3?category=d4a68e6d-a019-4801-bf51-43e3108692f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ay.google.com/store/apps/details?id=by.dar.communicator&amp;hl=ru" TargetMode="External"/><Relationship Id="rId2" Type="http://schemas.openxmlformats.org/officeDocument/2006/relationships/hyperlink" Target="http://autism-info.ru/autizm-obshhenie/" TargetMode="External"/><Relationship Id="rId3" Type="http://schemas.openxmlformats.org/officeDocument/2006/relationships/hyperlink" Target="https://captain-droid.com/games/for-kids/govori-molcha-autizm-dialog/" TargetMode="External"/><Relationship Id="rId4" Type="http://schemas.openxmlformats.org/officeDocument/2006/relationships/hyperlink" Target="https://play.google.com/store/apps/details?id=com.spb.sezam&amp;hl=ru" TargetMode="External"/><Relationship Id="rId5" Type="http://schemas.openxmlformats.org/officeDocument/2006/relationships/hyperlink" Target="http://rus-aac.ru/alternativnaya_i_dopolnitelnaya_kommunikatsiya/praktika_alternativnoy_kommunikatsii/177/the_use_of_go_talk_/" TargetMode="External"/><Relationship Id="rId6" Type="http://schemas.openxmlformats.org/officeDocument/2006/relationships/hyperlink" Target="https://apke.ru/5273-poymi-menya-free.html" TargetMode="External"/><Relationship Id="rId7" Type="http://schemas.openxmlformats.org/officeDocument/2006/relationships/hyperlink" Target="https://obuchalka-dlya-detey.ru/pecs-dlya-plansheta-i-smartfona-na-android-i-ipad/" TargetMode="External"/><Relationship Id="rId8" Type="http://schemas.openxmlformats.org/officeDocument/2006/relationships/hyperlink" Target="http://autizmru.ru/2698-2/" TargetMode="External"/><Relationship Id="rId9" Type="http://schemas.openxmlformats.org/officeDocument/2006/relationships/hyperlink" Target="http://galaxy-droid.ru/6597-prilozhenie-samsung-look-at-me-pomozhet-detyam-autistam.html" TargetMode="External"/><Relationship Id="rId10" Type="http://schemas.openxmlformats.org/officeDocument/2006/relationships/hyperlink" Target="http://autizmru.ru/the-video-game-social-keys-for-autistic-children/" TargetMode="External"/><Relationship Id="rId11" Type="http://schemas.openxmlformats.org/officeDocument/2006/relationships/hyperlink" Target="https://assistive.ru/grus/" TargetMode="External"/><Relationship Id="rId12" Type="http://schemas.openxmlformats.org/officeDocument/2006/relationships/hyperlink" Target="https://play.google.com/store/apps/details?id=ru.yandex.subtitles&amp;hl=ru" TargetMode="External"/><Relationship Id="rId13" Type="http://schemas.openxmlformats.org/officeDocument/2006/relationships/hyperlink" Target="" TargetMode="External"/><Relationship Id="rId14" Type="http://schemas.openxmlformats.org/officeDocument/2006/relationships/hyperlink" Target="http://social-tech.ru/support/members/tex-obr/neks-t.html" TargetMode="External"/><Relationship Id="rId15" Type="http://schemas.openxmlformats.org/officeDocument/2006/relationships/hyperlink" Target="https://mederia.ru/wp-content/uploads/2018/11/2018-11-24_21-02-52_976602-mederia.ru.pdf" TargetMode="External"/><Relationship Id="rId16" Type="http://schemas.openxmlformats.org/officeDocument/2006/relationships/hyperlink" Target="http://htw-project.blogspot.com/" TargetMode="External"/><Relationship Id="rId17" Type="http://schemas.openxmlformats.org/officeDocument/2006/relationships/hyperlink" Target="https://elitagroup.ru/pages/prod-JAWS.php" TargetMode="External"/><Relationship Id="rId18" Type="http://schemas.openxmlformats.org/officeDocument/2006/relationships/hyperlink" Target="https://elitagroup.ru/pages/prod-DAISY.php" TargetMode="External"/><Relationship Id="rId19" Type="http://schemas.openxmlformats.org/officeDocument/2006/relationships/hyperlink" Target="https://elitagroup.ru/pages/prod-Magic.php" TargetMode="External"/><Relationship Id="rId20" Type="http://schemas.openxmlformats.org/officeDocument/2006/relationships/hyperlink" Target="https://elitagroup.ru/pages/prod-zt.php" TargetMode="External"/><Relationship Id="rId21" Type="http://schemas.openxmlformats.org/officeDocument/2006/relationships/hyperlink" Target="https://elitagroup.ru/pages/prod-fusion.php" TargetMode="External"/><Relationship Id="rId22" Type="http://schemas.openxmlformats.org/officeDocument/2006/relationships/hyperlink" Target="https://elitagroup.ru/pages/prod-elnotes.php" TargetMode="External"/><Relationship Id="rId23" Type="http://schemas.openxmlformats.org/officeDocument/2006/relationships/hyperlink" Target="https://elitagroup.ru/pages/prod-OpenBook.php" TargetMode="External"/><Relationship Id="rId24" Type="http://schemas.openxmlformats.org/officeDocument/2006/relationships/hyperlink" Target="https://elitagroup.ru/pages/prod-EasyReader.php" TargetMode="External"/><Relationship Id="rId25" Type="http://schemas.openxmlformats.org/officeDocument/2006/relationships/hyperlink" Target="https://elitagroup.ru/pages/prod-DolphinGuide.php" TargetMode="External"/><Relationship Id="rId26" Type="http://schemas.openxmlformats.org/officeDocument/2006/relationships/hyperlink" Target="https://elitagroup.ru/pages/prod-Infovox.php" TargetMode="External"/><Relationship Id="rId27" Type="http://schemas.openxmlformats.org/officeDocument/2006/relationships/hyperlink" Target="https://elitagroup.ru/pages/prod-ElPicsPrint.php" TargetMode="External"/><Relationship Id="rId28" Type="http://schemas.openxmlformats.org/officeDocument/2006/relationships/hyperlink" Target="https://elitagroup.ru/pages/prod-DBT.php" TargetMode="External"/><Relationship Id="rId29" Type="http://schemas.openxmlformats.org/officeDocument/2006/relationships/hyperlink" Target="https://www.compgramotnost.ru/windows-7/ekrannaya-lupa-windows-7" TargetMode="External"/><Relationship Id="rId30" Type="http://schemas.openxmlformats.org/officeDocument/2006/relationships/hyperlink" Target="https://www.download3k.ru/Rabochii-stol/Drugie/Download-Magnifying-Glass-Pro.html" TargetMode="External"/><Relationship Id="rId31" Type="http://schemas.openxmlformats.org/officeDocument/2006/relationships/hyperlink" Target="https://bad-android.com/news/6369-seeing-al-dlya-iphone-pomogaet-videt-tem-u-kogo-narusheno-zrenie" TargetMode="External"/><Relationship Id="rId32" Type="http://schemas.openxmlformats.org/officeDocument/2006/relationships/hyperlink" Target="http://parlan.narod.ru/" TargetMode="External"/><Relationship Id="rId33" Type="http://schemas.openxmlformats.org/officeDocument/2006/relationships/hyperlink" Target="http://iitp.ru/ru/userpages/515/214.htm" TargetMode="External"/><Relationship Id="rId34" Type="http://schemas.openxmlformats.org/officeDocument/2006/relationships/hyperlink" Target="http://vidacom.ru/catalog/oftal-mologiya/komp-yuternye-programmy/chibis-komp-yuternaya-programma-lechebno-diagnosticheskij-kompleks-akademik" TargetMode="External"/><Relationship Id="rId35" Type="http://schemas.openxmlformats.org/officeDocument/2006/relationships/hyperlink" Target="http://vidacom.ru/catalog/oftal-mologiya/komp-yuternye-programmy/diskoteka-komp-yuternaya-programma-lechebno-diagnosticheskij-kompleks-akademik" TargetMode="External"/><Relationship Id="rId36" Type="http://schemas.openxmlformats.org/officeDocument/2006/relationships/hyperlink" Target="http://www.medoptika.ru/lechenie-kosog/gamma-programma-bzk-1-detail.html" TargetMode="External"/><Relationship Id="rId37" Type="http://schemas.openxmlformats.org/officeDocument/2006/relationships/hyperlink" Target="https://www.8a.ru/print/22526.php" TargetMode="External"/><Relationship Id="rId38" Type="http://schemas.openxmlformats.org/officeDocument/2006/relationships/hyperlink" Target="http://www.delfam.ru/maker.php?page=specialist" TargetMode="External"/><Relationship Id="rId39" Type="http://schemas.openxmlformats.org/officeDocument/2006/relationships/hyperlink" Target="https://mederia.ru/more-slovesnosti-kompleks/" TargetMode="External"/><Relationship Id="rId40" Type="http://schemas.openxmlformats.org/officeDocument/2006/relationships/hyperlink" Target="https://mederia.ru/product/razvitie-rechi-3-5-let/" TargetMode="External"/><Relationship Id="rId41" Type="http://schemas.openxmlformats.org/officeDocument/2006/relationships/hyperlink" Target="https://mederia.ru/product/razvitie-rechi-5-7-let/" TargetMode="External"/><Relationship Id="rId42" Type="http://schemas.openxmlformats.org/officeDocument/2006/relationships/hyperlink" Target="https://mederia.ru/wp-content/uploads/2017/02/2017-09-08_15-27-20_782364-mederia.ru.pdf" TargetMode="External"/><Relationship Id="rId43" Type="http://schemas.openxmlformats.org/officeDocument/2006/relationships/hyperlink" Target="https://mederia.ru/product/programmnyy_kompleks_mersibo_plyus_2/" TargetMode="External"/><Relationship Id="rId44" Type="http://schemas.openxmlformats.org/officeDocument/2006/relationships/hyperlink" Target="https://mederia.ru/product/programma_igry_dlya_tigry/" TargetMode="External"/><Relationship Id="rId45" Type="http://schemas.openxmlformats.org/officeDocument/2006/relationships/hyperlink" Target="https://mederia.ru/product/logopedicheskoe-obsledovanie-detej-diagnostika-metodika-v-m-akimenko/" TargetMode="External"/><Relationship Id="rId46" Type="http://schemas.openxmlformats.org/officeDocument/2006/relationships/hyperlink" Target="https://mederia.ru/product/generator-logopedicheskih-zadanij/" TargetMode="External"/><Relationship Id="rId47" Type="http://schemas.openxmlformats.org/officeDocument/2006/relationships/hyperlink" Target="https://mederia.ru/product/kompleks_boslab_logo_bi_02m/" TargetMode="External"/><Relationship Id="rId48" Type="http://schemas.openxmlformats.org/officeDocument/2006/relationships/hyperlink" Target="https://mederia.ru/product/kompleks-amalteya-komfort-logo/" TargetMode="External"/><Relationship Id="rId49" Type="http://schemas.openxmlformats.org/officeDocument/2006/relationships/hyperlink" Target="https://mylektsii.ru/10-60382.html"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31:00Z</dcterms:created>
  <dc:creator>пользователь</dc:creator>
  <dc:description/>
  <dc:language>en-US</dc:language>
  <cp:lastModifiedBy>Кафедры</cp:lastModifiedBy>
  <cp:lastPrinted>2019-06-04T13:30:00Z</cp:lastPrinted>
  <dcterms:modified xsi:type="dcterms:W3CDTF">2019-06-03T12:53:00Z</dcterms:modified>
  <cp:revision>4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